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download and install thi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files, one for each National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5.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A.exe      -      Engl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E.exe      -      Span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F.exe      -      Frenc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G.exe      -      Germ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I.exe      -      Itali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J.exe      -      Japa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K.exe      -      Kore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O.exe      -      Portuguese (Brazilian)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V.exe      -      Simplified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W.exe      -      Traditional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for your National language version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 and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of this CSD, there is a MEMO.PTF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is PTF in both the mqm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ad this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ation instructions for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ummary of the current and supersed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formation which may be mandat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one or more of the APAR fixes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TF is applicable to ALL releases of product 5639-B43-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ersion 5.0, namely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National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pplying this PTF, you experience problems -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upport Center (ISC) or an authorized IBM Personal Computer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r removing maintenance updates to MQSeries for Windows 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channel listeners running while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pplying or removing maintenance updates to MQSeries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ndows N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ust also stop the IBM MQSeries Service (via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'Services' window) before applying or removing maintenanc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TF requires approximately 2MB of disk spac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 This allows a PTF to be removed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apply maintenance updates to your MQSerie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are installing after downloading the CS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then you will have one executable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ver you downloaded it to.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, you will be presented with a dia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you can choose to use the defaul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specify your own temporary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unload the executable file. 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required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le has been unloaded in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elect the "Finish" button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  The SETUP.EXE file will be ru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stalling from CD then insert the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 maintenance CD into the appropriat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the memo.ptf file 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will be presented with the "Welcome" dialog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prompted with the prompt "Do you wish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of the product?"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the backup directory (it is recommende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),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om the "Copy Files" dialog, verify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matches the user's requested choic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Next&gt;" butt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the "Finish" button to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toring the Previous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ore from backup,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se the Start menu to navigate to the Settings sub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ouble click on the "Add/Remove Program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nd and highlight "MQSeries for Windows NT"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dd/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CSDs have been applied with rollback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the history log and given the option to roll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cent CSD or remove the entire produc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move Base Product" calls the MQUninst program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back option will return the installation to th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 before the CSD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3.51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Series folder and double-click on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4.0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, and then select "Programs" and then select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, and finally select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the memo.ptf file containing the servic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maintenance applied (PTF number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root directory of the CD-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