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OMPONENT_NAME: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: MEMO.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 number 5622-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 number 83H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C) COPYRIGHT International Business Machines Corp. 199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censed Material - Propert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 Government Users Restricted Rights - Use,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sclosure restricted by GSA ADP Schedule Contract with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for MQSeries for Windows Version 2.0 from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.PTF file contains information you need fo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QSeries for Windows, as well as a summary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D is numbered 01, corresponding to PTF U2000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.PTF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Querying the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SD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S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Precaution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o not have queue managers running while you are apply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 removing maintenance updates to MQSeries for Window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maintena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applied via PT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maintenance information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ert the MQSeries for Windows maintenance medi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rive, and review the MEMO.PTF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from which you upgrade depends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you ar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                 \DE_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English             \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nish                \ES_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nch                 \FR_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an                \IT_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panese               \JA_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rean                 \KO_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zilian Portuguese   \PT_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ied Chinese     \ZH_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the Installation utility. The icon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Series for Windows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pen the appropriate catalog file for 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found in the directory for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see "Selecting a catalog" on page 2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QSeries for Windows User's Guide (GC33-1822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lect Action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Update..., and you see the Upd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default options and select Updat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store is used to back out this CSD then the new fil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SD will NOT be removed and must be deleted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.PTF in the MQSeries for Windows program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qw\memo.p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qw\cmdsv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qw\include\cmqcf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qw\bin\amqpcmdw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qw\bin\amqpcsv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qw\bin\amqxcstw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the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 the service level, double-click on the Memo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ries for Windows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MEMO.PTF file containing the service level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tenance applied (PTF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cluded in the root directory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level via the Instal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tails from the menu bar and then select Product statu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mponent you are interested in and select Service le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service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 installation, the service level has the value '00000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or more updates the service level is a PTF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QSeries, these PTFs have a prefix of 'U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ixing the APARS listed below this CSD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rver has been added which give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pplications that use PCF commands to administer MQ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to use the Command Server on MQSe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ook at the file CMDSVR.TXT in the insta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information on Programmable Command Formats (PCFs)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QSerie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QSeries Programmable System Management (SC33-1482-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 01 (PTF U2000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CSD for MQSeries for Window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BM. It is delivered via PTF U200062 for APAR IC17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SD is distributed for all National Language vers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 of diskettes as the CSD for the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PARs in CSD =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fixes for all the problem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17392 CUMULATIVE MAINTENANCE #01 FOR MQSERIES FOR WINDOW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7523 MQSERIES PUTTIME FIELD CONTAINS GARBAGE FROM MV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     New files for Command Ser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    Trap during termination attempting to free b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   Persistence file corruption on dele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    Invalid CCSID error when failing to call a compressi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    MQMD PUTTIME field not converted from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    MQGET with msg_under_curs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re trademarks of the IBM Corpo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other countrie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 ------- end of file MEMO.PTF 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