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orrective service files in this directory ar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xxxxxx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y are compressed and tar'ed.  To use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ownload the file to your local system in bina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uncompress Uxxxxxx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ar -xvf Uxxxxxx.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eps will ensure that you are left with files that are inst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ormal install method for your platfo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