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download and install this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U200072.ZIP file into a temporary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ensuring that you preserve the directory structu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(PKUNZIP with the -d option, as an example). 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ries Installation and Maintenance tool at this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orary directory includes soft-cop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help you install this P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MO.PTF file for each National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National Language director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directory that contains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read this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PECIAL INSTALLATION INSTRUCTIONS for this PTF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backup files before trying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If you installed PTF U200069 prev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reated backup files when you applied PTF U20006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delete these backup files before trying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TF, otherwise you will get an install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rror message EPFIE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stallation instructions for apply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ummary of the current and superseded servi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pecial Information which may be mandatory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of one or more of the APAR fixes sh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TF is applicable to ALL releases of product 5639-B42-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QSeries for OS/2 version 5.0, namely the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National Languag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applying this PTF, you experience problems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IBM Support Center (ISC) at 1-800-237-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IBM Personal Computer d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MAINTENA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pply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recaution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 not have queue managers running while you are apply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r removing maintenance updates to MQSeries for OS/2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 not have channel listeners running while you ar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pplying or removing maintenance updates to MQSeries f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S/2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te:  Read this information before trying to install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---   second CSD for MQSeries for OS/2 V5.0 if you hav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previously installed the first CSD (corresponding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PTF U200069)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f you have previously installed the first CSD and you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aved a backup version of your installation at that time 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ecommended, then you should delete the backup files befo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rying to install this CSD.  This CSD contains maintenanc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or the MQSeries Installation and Maintenance program,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ncluding a problem concerning backup files.  To delete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ackup files, you should do the following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1. Open the MQSeries folder and double-click on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MQSeries Installation and Maintenance icon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2. Click on the 'Action' choice on the menu bar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3. Click on 'Delete' to display the Delete window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4. Select the components for which you need to dele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the backup versions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5. Make sure that the option to "Delete only the backup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versions" is selected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6. Click on 'Delete' to delete the backup version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7. Now you can install this CSD in the normal way.  It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recommended that you save a backup version of you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installation when you apply this CSD.  You do this b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ensuring that the 'save backup version' option i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selected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te:  Read this information if you have tried to instal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---   this second CSD for MQSeries for OS/2 V5.0 withou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first deleting any backup files that were creat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when you installed the first CSD (corresponding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PTF U200069).  Trying to install this CSD with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existing backup files will fail and terminate wi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error message EPFIE132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installation of this second CSD will fail if ALL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ollowing conditions apply: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(a) you have previously installed the first CS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(corresponding to PTF U200069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(b) you saved a backup version of your installation a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recommended when you installed the first CSD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(c) you have tried to install this second CSD befo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deleting the backup files as described in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instructions in the previous note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f you have tried to install this CSD with existing back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les that were created when you installed the first CSD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n you should expect to see the following error message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EPFIE132:  An error occurred while attempting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create the \MQM\AMQIPKG2.$BK director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hen you click on 'Cancel', you then get this message: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EPFIQ173:  You have cancelled during an updat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Your current version of the product wi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not work properly.  Would you like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restore the previous service level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hen you click on 'Yes' at this point, the restore will no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ork correctly  and it will leave the product in a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"unknown state".  You will therefore need to repeat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estore operation to put the product into a "known state"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should be aware however that repeating the restor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peration will result in the removal of both this CSD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first CSD since, when the failure occurs, the backu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les for restoring the first CSD are located in temporar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ork directories and this makes them unavailable for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estore.  After the restore, the product will be left as i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had installed the original product and applied no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intenance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o make a successful restore, you should do the following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1. You must stop the current MQSeries Installation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Maintenance session and restart a new session.  You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should do this by closing the MQSeries Install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and Maintenance window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2. Restart the MQSeries Installation and Maintenanc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session by double-clicking on the MQSerie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Installation and Maintenance icon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3. Click on the 'Action' choice on the menu bar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4. Click on 'Restore' to display the Restore window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5. Click on 'Restore' to restore all backup files ov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the current product level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6. Once the restore has been completed successfully, yo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can install the second CSD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7. If you save a backup version when installing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second CSD, then you will save the original produc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level code and not the code from the first CSD.  I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you want to save the first CSD code level then you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will need to install the first CSD before install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the second CSD.  If you choose to do this, then DO NO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SAVE a backup version when installing the first CS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TF requires approximately 8MB of disk spac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level. This allows a PTF to be removed,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utomatical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apply maintenance updates to your MQSerie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sure all Queue Manag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sure all Channel Listen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ert the maintenance CD-ROM, or connect to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drive containing the MQSeries for OS/2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pen the MQSeries folder and double-click on the MQ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and Maintenanc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lick on '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lect 'Open catalog', and from the sub-menu display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ri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elect the temporary directory containing the MQS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maintenance from the Drive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Click on 'Search', and a 'Directory' li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Select and open (eg: mouse select, followed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-click) the corresponding language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rectory' list. Next, select 'AMQICAT2.ICF' from th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and click on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You will return to the 'Open drive catalog' wind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catalog file displayed in the 'Filename'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verify your selection by clicking on 'Descrip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When you have selected the catalog file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duct you have installed, click on 'Open'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Click on the 'View' choice on the menu ba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Current catalogue'; the window sh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.00.00  IBM MQSeri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Click on the 'Details' choice on the menu ba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Product description'.  This should query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rom files on the CD-ROM drive 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and display the product description for 'IBM MQ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S/2'. If this fails, then chec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he correct catalog file in step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If you are updating one of the National Language Versions (NL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QSeries for OS/2, then check that the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step 11 has been translated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 If not, then make sure that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catalog file that corresponds to the produc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(refer to step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Click on the 'Action' choice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Click on 'Update' to display the Upd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It is recommended that you save a backup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when you apply this CSD. 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ing that the 'save backup version'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Click on 'Update' in the Upd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During update, a status bar is displayed.  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instructions given in the message window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, if it says to reboot your system then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fore continuing with any further use or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MQSerie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estoring the Previous Backu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restore from backup, to the previou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sure all Queue Manag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sure all Channel Listen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pen the MQSeries folder and double-click on the MQ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and Maintenanc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lick on the 'Action' choice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lick on 'Restore' to display the Resto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lick on 'Restore' in the Resto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uring restore, a status bar is displayed. 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instructions given in the message window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, if it says to reboot your system then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fore continuing with any further use or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MQSerie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Restore action is only applicable if,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action, the option to save a backup copy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MQSeries folder will be closed and reinitializ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all folder settings will be rese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ll files at the current maintenance 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, without requiring confirmation by the us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les saved from the previou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Querying the Ser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itial installation, service level has the value '00005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ne or more updates, service level indicates from which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 was most recently updated.  Service level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the PTF number for a particular CSD.  To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pen the MQSeries folder and double-click on the MQ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and Maintenanc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the current product selected is not IBM MQSeri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0 then click on the 'View' choice on the menu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elect 'Installed products'.  Now select IBM MQ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S/2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lick on Details choice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lick on Product status to display the Product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lect one of the currently installed components,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level to display the Service level window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component this will show details of Install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 (source from which MQSeries was installed), 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