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download and install this Correctiv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 the U200069.ZIP file into a temporary directory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ensuring that you preserve the directory structur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 (PKUNZIP with the -d option, as an example).  Po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eries Installation and Maintenance tool at this tem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mporary directory includes soft-copy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o help you install this PT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MEMO.PTF file for each National Languag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ppropriate National Language directory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directory that contains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dvised to read this file which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installation instructions for applying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 summary of the current and superseded servic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pecial Information which may be mandatory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 of one or more of the APAR fixes ship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T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TF is applicable to ALL releases of product 5639-B42-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MQSeries for OS/2 version 5.0, namely the Engl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f the National Languag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fter applying this PTF, you experience problems -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IBM Support Center (ISC) at 1-800-237-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authorized IBM Personal Computer dea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is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MAINTENANC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Applying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Precaution 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Do not have queue managers running while you are applying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or removing maintenance updates to MQSeries for OS/2.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Do not have channel listeners running while you are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pplying or removing maintenance updates to MQSeries for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OS/2.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TF requires approximately 8MB of disk space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level. This allows a PTF to be removed, and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automatically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need to apply maintenance updates to your MQSeries produ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Ensure all Queue Managers are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Ensure all Channel Listeners are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nsert the maintenance CD-ROM, or connect to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work drive containing the MQSeries for OS/2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Open the MQSeries folder and double-click on the MQ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 and Maintenanc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Click on 'Fi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Select 'Open catalog', and from the sub-menu displaye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Driv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Select the temporary directory containing the MQSe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/2 maintenance from the Drive pull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Click on 'Search', and a 'Directory' list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Select and open (eg: mouse select, followed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uble-click) the corresponding language director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Directory' list. Next, select 'AMQICAT2.ICF' from the '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and click on 'O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You will return to the 'Open drive catalog' window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catalog file displayed in the 'Filename' lis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verify your selection by clicking on 'Descripti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When you have selected the catalog file which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duct you have installed, click on 'Open'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a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 Click on the 'View' choice on the menu bar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'Current catalogue'; the window should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5.00.00  IBM MQSeries fo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 Click on the 'Details' choice on the menu bar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'Product description'.  This should query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from files on the CD-ROM drive or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, and display the product description for 'IBM MQ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S/2'. If this fails, then check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the correct catalog file in step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 If you are updating one of the National Language Versions (NL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MQSeries for OS/2, then check that the produc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in step 11 has been translated in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guage. If not, then make sure that you have se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 catalog file that corresponds to the produc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ed (refer to step 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 Click on the 'Action' choice on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. Click on 'Update' to display the Updat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. It is recommended that you save a backup vers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 when you apply this CSD.  You do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suring that the 'save backup version' option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. Click on 'Update' in the Updat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. During update, a status bar is displayed.  On comple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 the instructions given in the message window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cular, if it says to reboot your system then you mus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before continuing with any further use or mainten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 MQSeries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Restoring the Previous Backu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need to restore from backup, to the previous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Ensure all Queue Managers are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Ensure all Channel Listeners are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Open the MQSeries folder and double-click on the MQ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 and Maintenanc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Click on the 'Action' choice on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Click on 'Restore' to display the Restor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Click on 'Restore' in the Restor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During restore, a status bar is displayed. On comple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 the instructions given in the message window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cular, if it says to reboot your system then you mus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before continuing with any further use or mainten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 MQSeries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he Restore action is only applicable if,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 action, the option to save a backup copy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he MQSeries folder will be closed and reinitializ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ns that all folder settings will be reset to thei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All files at the current maintenance leve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written, without requiring confirmation by the use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ing files saved from the previous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Querying the Servic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nitial installation, service level has the value '0000500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one or more updates, service level indicates from which C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duct was most recently updated.  Service level is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erms of the PTF number for a particular CSD.  To que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 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Open the MQSeries folder and double-click on the MQ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 and Maintenanc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f the current product selected is not IBM MQSeries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5.0 then click on the 'View' choice on the menu b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select 'Installed products'.  Now select IBM MQ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S/2 V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lick on Details choice on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Click on Product status to display the Product statu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Select one of the currently installed components, and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ice level to display the Service level window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component this will show details of Install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 (source from which MQSeries was installed), 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