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the CSD using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zip file contains a directory structure, as well a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</w:t>
        <w:tab/>
        <w:t xml:space="preserve">ensure that you unzip so that the 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file into a temporary directory on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ne this correctly (i.e. you have preser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tructure), you will find that you have 4 sub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1, DISK2, DISK3, and DISK4.  You now have 2 choice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xcopy (using the /s option) all files is each subdirect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directory, and install the CSD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xcopy (using the /s option) the contents of each directory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 diskette.  Disk labels are important here, so labe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1    AMQ201NL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2    AMQ201NL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3    AMQ201N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SK4    AMQ201NL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method used above, you need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install the C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pen the MQSeries Installation and Maintenanc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lect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Installed Produ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'IBM MQSeries for OS/2' from the lis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elect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Open 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hoose the drive from which you are going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o to the path on that drive that contains the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'amqicat2.icf', press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ss the 'Open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elect 'IBM MQSeries for OS/2'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Select '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Upd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formation in the MEMO.PTF on the first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installing this corrective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