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install the CSD using this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zip file contains a directory structure, as well as files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re that you unzip so that directory structure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 into a temporary directory on your hard driv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 this correctly (i.e. you have preserved the directory structur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at you have 4 subdirectories: DISK1, DISK2, DISK3, and DISK4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2 choices on how to install this correcti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xcopy (using the /s option) all files is each subdirectory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and install the CSD from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xcopy (using the /s option) the contents of each directory on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  Disk labels are important here, so label each dis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SK1    AMQ201NL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SK2    AMQ201NL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SK3    AMQ201NL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SK4    AMQ201NL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method used above, you need to perform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CS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pen the MQSeries Installation and Maintenanc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elect '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'Installed Produ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elect 'IBM MQSeries for OS/2' from the list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Select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'Open Cata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'Dr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oose the drive from which you are going to install the 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go to the path on that drive that contains the 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 'amqicat2.icf', press the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ess the 'Open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Select 'IBM MQSeries for OS/2'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Select 'A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'Upda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formation in the MEMO.PTF in the first zip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installing this corrective serv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