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the CSD using these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ach zip file contains a directory structure containing file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so that directory structur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all of the files into a temp directory on your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 MQSeries installation and service applic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 each zip file onto a diskette.  Volume labels are importan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abel each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000591.ZIP    AMQ201NL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000592.ZIP    AMQ201NL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000593.ZIP    AMQ201NL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000594.ZIP    AMQ201NL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formation in the MEMO.PTF in the first zip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stalling this corrective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