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rrective service files in this directory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xxxxx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y are compressed and tar'ed.  To us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file to directory   /var/spool/sw  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compress Uxxxxx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ar -xvf Uxxxxxx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need to use swinstall to install the resulting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xxxxx.v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o this is to use the GUI front-end to swinst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which says 'source depot path',  put the path and file nam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sw/hp-Uxxxxxx.v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