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ow to install the CSD using this ZIP file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the file using InfoUnZip into a temporary directory 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MS machine. (InfoUnZip is available on the VMS FreeWare C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OpenVMS or from the WWW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quest.jpl.nasa.gov/Info-Zip/UnZip.html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unzip this file on a non-VMS machine then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 formats for the BACKUP savesets contained within i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lost and the VMSINSTAL procedure, which use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UP, will not work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ill contain a number of saveset files, which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alled using the VMSINSTAL utility, and a MEMO.PTF fil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details of the contents of this CSD and instruc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install this CSD.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