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pply this C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ALL MQSERIES PROCESSES ARE ENDED!  Use   ps -ef  to ver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D consists of 8 PT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452694, U453199, U453200, U4537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453780, U453788, U454420, U4544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TF has been processed by the ta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ressed if possible.  To prepare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wnload all 8 files to your local drive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ncompr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un the tar program against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 -xvf U4xxxxx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TFs (U452694, U453199, U453200, U453779, U453780, U4537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420 and U454485) contain updates to the following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ries for A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m.server.rte     MQSerie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m.base.runtime   MQSeries Runtime for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m.dce.server     MQSeries support for DCE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m.base.samples   MQSeries sampl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m.server.mqlink  MQSeries support for Link to Lot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m.client.rte     MQSeries clients for AIX and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m.msg.ja_JP      MQSeries support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qm.msg.Ja_JP      MQSeries support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AINTENANCE TO MQSeries for AIX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 PRECAUTIONS 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 not have any queue managers operating during install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maintenance on MQSeries for AIX V5.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 not have any channel listeners operating during install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maintenance on MQSeries for AIX V5.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PTF USING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PT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 in as root (or use command s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display the appropriate SMIT panel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IX V4.1.x, select the devic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stallation using this sequence of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nd Upd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/Update Selectable Software (Custom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Software Products at La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New Software Products at La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IX V4.2 or later, selec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your installation using this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nd Upd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and Update from LATEST Avail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enter the fastpat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tty install_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or select a value for the ent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device / directory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F4 to display a list of vali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ev/fd0 (Diskett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sys/inst.images (Instal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ev/rmt0.1 (Tap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ev/cd0 (CD-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plete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lect the fileset updates of MQSeries for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5.0 to update, then use PF4 to display a list of 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or the PTF.  Follow the instruction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for selecting one or more fileset updates 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o install all applicable fileset upd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enter nam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t is recommended that you use the displayed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other fields.  This will apply the PTF, and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copy of the current level of MQSeries for AIX V5.0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ter time, you will be able to choose to commit the P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, or reject the PTF updates and return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if you change the 'COMMIT software' value to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o backup copy is saved and the PTF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display a confirmation message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update.  The command will run, displa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and should complete without proble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messages terminate with an Installp Summary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ing which components of MQSeries for AIX V5.0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does not complete successfully, the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og is saved in the file smit.log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installed an MQI client and if one or mo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have been updated by applying or com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F, then you must specifically update the MQI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  Refer to the MQSeries Client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clien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PREVIOUS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, after installing a PTF, any component of MQSeries for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 is in APPLIED state, the PTF can be backed-out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components can be restor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/insta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-out a PT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 in as root (or use command s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display the appropriate SMIT panel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IX V4.1.x, to displa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T panel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Install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ject Applied Software Updates (Use Previo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IX V4.2 or later,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SMIT panel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aintenance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ject Applied Software Updates (Use Previo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enter fastpat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tty install_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plete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lect which applied fileset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Series for AIX are rejected, then use PF4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PTF fileset updates. 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anel for selecting one or more applied filese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o restore all applied fileset update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t is recommended that you use the displayed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other fields.  This will reject the current PT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instate the previous service or insta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display a confirmation message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reject.  The command will run, displa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and should complete successfully.  Thes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erminate with an Installp Summary table,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mponents of MQSeries for AIX V5.0 have been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