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bmelemententry"/>
        <w:spacing w:before="0" w:after="280"/>
        <w:ind w:left="360" w:hanging="0"/>
        <w:rPr>
          <w:i/>
          <w:i/>
          <w:color w:val="0000FF"/>
        </w:rPr>
      </w:pPr>
      <w:r>
        <w:rPr>
          <w:i/>
          <w:color w:val="0000FF"/>
        </w:rPr>
        <w:t>http://www-142.ibm.com/software/products/it/it/websbusieven</w:t>
      </w:r>
    </w:p>
    <w:p>
      <w:pPr>
        <w:pStyle w:val="Ibmelemententry"/>
        <w:ind w:left="360" w:hanging="0"/>
        <w:rPr/>
      </w:pPr>
      <w:r>
        <w:rPr/>
        <w:t>Ridurre i rischi e creare opportunità identificando, valutando e capitalizzando sugli eventi di business, con</w:t>
      </w:r>
    </w:p>
    <w:p>
      <w:pPr>
        <w:pStyle w:val="Heading1"/>
        <w:rPr/>
      </w:pPr>
      <w:r>
        <w:rPr/>
        <w:t>WebSphere Business Events</w:t>
      </w:r>
    </w:p>
    <w:p>
      <w:pPr>
        <w:pStyle w:val="Heading1"/>
        <w:rPr/>
      </w:pPr>
      <w:r>
        <w:rPr>
          <w:rStyle w:val="Emphasis"/>
          <w:b/>
          <w:sz w:val="24"/>
          <w:szCs w:val="24"/>
        </w:rPr>
        <w:t>Italia</w:t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Web"/>
        <w:rPr>
          <w:strike/>
          <w:lang w:val="en-GB"/>
        </w:rPr>
      </w:pPr>
      <w:r>
        <w:rPr>
          <w:b/>
          <w:bCs/>
          <w:strike/>
          <w:lang w:val="en-GB"/>
        </w:rPr>
        <w:t>Sistema BEP (Business Event Processing) completo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IBM WebSphere Business Events V6.2.1 è un sistema BEP (Business Event Processing) completo.</w:t>
      </w:r>
    </w:p>
    <w:p>
      <w:pPr>
        <w:pStyle w:val="NormalWeb"/>
        <w:rPr/>
      </w:pPr>
      <w:r>
        <w:rPr/>
        <w:t>IBM WebSphere Business Events V6.2.1 consente alle aziende di rilevare, valutare e rispondere all'impatto degli eventi di business sulla base dell'identificazione di modelli di evento utilizzabil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gliora le attività di analisi delle LOB (Line-Of-Business) in relazione alle condizioni di business basate sugli event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sente agli utenti delle aziende di definire e gestire gli eventi di business che semplificano l'impiego di azioni proattive e tempestiv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duce il TCO (Total Cost of Ownership) tramite implementazioni prive di codice, realizzate dagli utenti di business, spesso senza la necessità di sviluppo IT o di costi di implementazion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nisce la possibilità di rilevare, decidere e reagire dinamicamente alle relazioni semplici e complesse tra utenti, eventi e informazion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umenta la reattività di business accelerando i tempi di risposta per clienti, fornitori ed esigenze mutevoli di merca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duce il TCO delle applicazioni composite richiedendo la combinazione di rilevamento dei modelli degli eventi, workflow tradizionali e funzionalità di monitoraggio delle attivit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igliora le infrastrutture BPM (Business Process Management) e SOA (Service-Oriented Architecture) esistenti </w:t>
      </w:r>
    </w:p>
    <w:p>
      <w:pPr>
        <w:pStyle w:val="Ibmindlink"/>
        <w:rPr/>
      </w:pPr>
      <w:hyperlink r:id="rId2">
        <w:r>
          <w:rPr>
            <w:rStyle w:val="InternetLink"/>
          </w:rPr>
          <w:t>Visualizza funzioni e vantaggi (US)</w:t>
        </w:r>
      </w:hyperlink>
    </w:p>
    <w:p>
      <w:pPr>
        <w:pStyle w:val="Ibmitemnotealternate"/>
        <w:rPr/>
      </w:pPr>
      <w:r>
        <w:rPr>
          <w:rStyle w:val="Smgraytext"/>
          <w:b/>
          <w:bCs/>
        </w:rPr>
        <w:t>*Prezzi:</w:t>
      </w:r>
      <w:r>
        <w:rPr>
          <w:rStyle w:val="Smgraytext"/>
        </w:rPr>
        <w:t xml:space="preserve">  i prezzi dei cataloghi non includono le tasse e sono soggetti a modifiche senza preavviso. I clienti Passport Advantage potranno visualizzare il loro Relationship Suggested Volume Pricing durante la fase di verifica. </w:t>
      </w:r>
    </w:p>
    <w:p>
      <w:pPr>
        <w:pStyle w:val="NormalWeb"/>
        <w:rPr/>
      </w:pPr>
      <w:r>
        <w:rPr>
          <w:rStyle w:val="Smgraytext"/>
          <w:b/>
          <w:bCs/>
        </w:rPr>
        <w:t>Processor Value Unit (PVU):</w:t>
      </w:r>
      <w:r>
        <w:rPr>
          <w:rStyle w:val="Smgraytext"/>
        </w:rPr>
        <w:t xml:space="preserve">  </w:t>
      </w:r>
    </w:p>
    <w:p>
      <w:pPr>
        <w:pStyle w:val="NormalWeb"/>
        <w:spacing w:before="280" w:after="280"/>
        <w:rPr/>
      </w:pPr>
      <w:r>
        <w:rPr/>
        <w:t>Scopri di più sulle licenze </w:t>
      </w:r>
      <w:hyperlink r:id="rId3">
        <w:r>
          <w:rPr>
            <w:rStyle w:val="InternetLink"/>
          </w:rPr>
          <w:t>Processor Value Unit (PVU)</w:t>
        </w:r>
      </w:hyperlink>
      <w:r>
        <w:rPr/>
        <w:t> Trova il prezzo per il tuo hardware utilizzando il </w:t>
      </w:r>
      <w:hyperlink r:id="rId4">
        <w:r>
          <w:rPr>
            <w:rStyle w:val="InternetLink"/>
          </w:rPr>
          <w:t>Value Unit Calculator</w:t>
        </w:r>
      </w:hyperlink>
      <w:r>
        <w:rPr/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graytext">
    <w:name w:val="smgra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bmelemententry">
    <w:name w:val="ibmelemententr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bmindlink">
    <w:name w:val="ibm-ind-link"/>
    <w:basedOn w:val="Normal"/>
    <w:qFormat/>
    <w:pPr>
      <w:spacing w:before="280" w:after="280"/>
    </w:pPr>
    <w:rPr/>
  </w:style>
  <w:style w:type="paragraph" w:styleId="Ibmitemnotealternate">
    <w:name w:val="ibm-item-note-altern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.com/software/integration/wbe/features/index.html?S_CMP=wspace" TargetMode="External"/><Relationship Id="rId3" Type="http://schemas.openxmlformats.org/officeDocument/2006/relationships/hyperlink" Target="http://www.ibm.com/software/lotus/passportadvantage/pvu_licensing_for_customers.html" TargetMode="External"/><Relationship Id="rId4" Type="http://schemas.openxmlformats.org/officeDocument/2006/relationships/hyperlink" Target="https://www.ibm.com/software/howtobuy/passportadvantage/valueunitcalculator/vucalc.w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6:00Z</dcterms:created>
  <dc:creator>IT022657</dc:creator>
  <dc:description/>
  <cp:keywords/>
  <dc:language>en-US</dc:language>
  <cp:lastModifiedBy>IT030694</cp:lastModifiedBy>
  <dcterms:modified xsi:type="dcterms:W3CDTF">2009-10-26T09:58:00Z</dcterms:modified>
  <cp:revision>4</cp:revision>
  <dc:subject/>
  <dc:title>(IT Issue: BPM – Pagina di Livello 2)   Modifiche alla pagina (italiana):</dc:title>
</cp:coreProperties>
</file>