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u w:val="single"/>
        </w:rPr>
      </w:pPr>
      <w:r>
        <w:rPr>
          <w:b/>
          <w:u w:val="single"/>
        </w:rPr>
        <w:t>INTERVIEW WITH KRAMER REEVES</w:t>
      </w:r>
    </w:p>
    <w:p>
      <w:pPr>
        <w:pStyle w:val="Normal"/>
        <w:ind w:left="2160" w:hanging="2160"/>
        <w:jc w:val="center"/>
        <w:rPr>
          <w:b/>
          <w:b/>
          <w:u w:val="single"/>
        </w:rPr>
      </w:pPr>
      <w:r>
        <w:rPr>
          <w:b/>
          <w:u w:val="single"/>
        </w:rPr>
      </w:r>
    </w:p>
    <w:p>
      <w:pPr>
        <w:pStyle w:val="Normal"/>
        <w:ind w:left="2160" w:hanging="2160"/>
        <w:rPr/>
      </w:pPr>
      <w:r>
        <w:rPr/>
        <w:t>Lindsey Green:</w:t>
        <w:tab/>
        <w:t xml:space="preserve">Hello and welcome to the Biztech Report’s </w:t>
      </w:r>
      <w:r>
        <w:rPr>
          <w:i/>
        </w:rPr>
        <w:t>Internet Radio</w:t>
      </w:r>
      <w:r>
        <w:rPr/>
        <w:t>.  Hi, I’m Lindsay Green and today we present the next installment in our IT Solutions Series, Doing More With Less, sponsored by IBM.  In today’s report, we once again discuss the challenges IT managers are facing and explore the latest trends and approaches being used by leading edge organizations around the world to accomplish organizational objectives.  Here to bring us another discussion on how organizations in today’s economy are doing more with less is Biztech Report’s editorial director, Lane Cooper.</w:t>
      </w:r>
    </w:p>
    <w:p>
      <w:pPr>
        <w:pStyle w:val="Normal"/>
        <w:ind w:left="2160" w:hanging="2160"/>
        <w:rPr/>
      </w:pPr>
      <w:r>
        <w:rPr/>
      </w:r>
    </w:p>
    <w:p>
      <w:pPr>
        <w:pStyle w:val="Normal"/>
        <w:ind w:left="2160" w:hanging="2160"/>
        <w:rPr/>
      </w:pPr>
      <w:r>
        <w:rPr/>
        <w:t>Lane Cooper:</w:t>
        <w:tab/>
        <w:t>Thank you, Lindsay.  We’re very, very fortunate today to have Kramer Reeves, Manager of BPM Product Marketing with WebSphere and SOA operations here at IBM.  Kramer, thank you for joining us today.</w:t>
      </w:r>
    </w:p>
    <w:p>
      <w:pPr>
        <w:pStyle w:val="Normal"/>
        <w:ind w:left="2160" w:hanging="2160"/>
        <w:rPr/>
      </w:pPr>
      <w:r>
        <w:rPr/>
      </w:r>
    </w:p>
    <w:p>
      <w:pPr>
        <w:pStyle w:val="Normal"/>
        <w:ind w:left="2160" w:hanging="2160"/>
        <w:rPr/>
      </w:pPr>
      <w:r>
        <w:rPr/>
        <w:t>Kramer Reeves:</w:t>
        <w:tab/>
        <w:t xml:space="preserve">Lane, nice to be with you, thank you.  </w:t>
      </w:r>
    </w:p>
    <w:p>
      <w:pPr>
        <w:pStyle w:val="Normal"/>
        <w:ind w:left="2160" w:hanging="2160"/>
        <w:rPr/>
      </w:pPr>
      <w:r>
        <w:rPr/>
      </w:r>
    </w:p>
    <w:p>
      <w:pPr>
        <w:pStyle w:val="Normal"/>
        <w:ind w:left="2160" w:hanging="2160"/>
        <w:rPr/>
      </w:pPr>
      <w:r>
        <w:rPr/>
        <w:t>Lane Cooper:</w:t>
        <w:tab/>
        <w:t>So the topic today is we want to get a better sense of the relationships and the ongoing sort of evolution of enterprise application and business process management has been flowing in recent years and months.  And so Kramer, as we dive right into this, I’m wondering if you can give me a sense of has there been an effort to integrate what I consider sort of the technical side of things, the enterprise application integration dynamics with what arguably is perhaps more of a business-oriented, you know, line of business focused activity with business process management.</w:t>
      </w:r>
    </w:p>
    <w:p>
      <w:pPr>
        <w:pStyle w:val="Normal"/>
        <w:ind w:left="2160" w:hanging="2160"/>
        <w:rPr/>
      </w:pPr>
      <w:r>
        <w:rPr/>
      </w:r>
    </w:p>
    <w:p>
      <w:pPr>
        <w:pStyle w:val="Normal"/>
        <w:ind w:left="2160" w:hanging="2160"/>
        <w:rPr/>
      </w:pPr>
      <w:r>
        <w:rPr/>
        <w:t>Kramer Reeves:</w:t>
        <w:tab/>
        <w:t xml:space="preserve">Certainly, and if I start by talking a little bit about some of the market trends that are really driving this, Lane, one of the things we’ve seen is that there’s this element of inefficiency and bottlenecks that still represent a lot of the process activities that run companies’ businesses.  </w:t>
      </w:r>
    </w:p>
    <w:p>
      <w:pPr>
        <w:pStyle w:val="Normal"/>
        <w:ind w:left="2160" w:hanging="2160"/>
        <w:rPr/>
      </w:pPr>
      <w:r>
        <w:rPr/>
      </w:r>
    </w:p>
    <w:p>
      <w:pPr>
        <w:pStyle w:val="Normal"/>
        <w:ind w:left="2160" w:hanging="0"/>
        <w:rPr/>
      </w:pPr>
      <w:r>
        <w:rPr/>
        <w:t xml:space="preserve">If you think about an order to cash process or you think about customer service or in banks, account opening, each one of these processes are really how the companies function.  And over the years, what we’ve seen are companies sort of evolving with more and more sophisticated capabilities within these – within departments.  And so human resources or finance or HR or marketing, sales, every one of these departments would have the latest software.  </w:t>
      </w:r>
    </w:p>
    <w:p>
      <w:pPr>
        <w:pStyle w:val="Normal"/>
        <w:ind w:left="2160" w:hanging="2160"/>
        <w:rPr/>
      </w:pPr>
      <w:r>
        <w:rPr/>
      </w:r>
    </w:p>
    <w:p>
      <w:pPr>
        <w:pStyle w:val="Normal"/>
        <w:ind w:left="2160" w:hanging="0"/>
        <w:rPr/>
      </w:pPr>
      <w:r>
        <w:rPr/>
        <w:t xml:space="preserve">But are they talking end to end?  And was there enough integration across the departments, across these silos, to ensure a smooth and fluid, seamless element of work that delivers ultimately the value?  And what occurred was this – the evolution began with enterprise application integration in the late ‘90s that built on what was previously known as this workflow technology that had been around for 15 to 20 years.  </w:t>
      </w:r>
    </w:p>
    <w:p>
      <w:pPr>
        <w:pStyle w:val="Normal"/>
        <w:ind w:left="2160" w:hanging="0"/>
        <w:rPr/>
      </w:pPr>
      <w:r>
        <w:rPr/>
      </w:r>
    </w:p>
    <w:p>
      <w:pPr>
        <w:pStyle w:val="Normal"/>
        <w:ind w:left="2160" w:hanging="0"/>
        <w:rPr/>
      </w:pPr>
      <w:r>
        <w:rPr/>
        <w:t xml:space="preserve">And as EAI evolved to solve this problem or to attempt to solve this problem of integration across departments, value, tremendous value, was achieved and cost was driven out of a number of these processes.  In example, just to kind of bring it to life, was a large manufacturing client that we worked with who – the sales team would go out, make a sale and then commissions had to be reflected into the paycheck.  But the commissions were not tied into the purchase order system or into the account, the sales account, system.  </w:t>
      </w:r>
    </w:p>
    <w:p>
      <w:pPr>
        <w:pStyle w:val="Normal"/>
        <w:ind w:left="2160" w:hanging="0"/>
        <w:rPr/>
      </w:pPr>
      <w:r>
        <w:rPr/>
      </w:r>
    </w:p>
    <w:p>
      <w:pPr>
        <w:pStyle w:val="Normal"/>
        <w:ind w:left="2160" w:hanging="0"/>
        <w:rPr/>
      </w:pPr>
      <w:r>
        <w:rPr/>
        <w:t xml:space="preserve">So payroll needed to have to do what we would call swivel chair integration, which would mean re-keying and re-entering in the commissions that were reflected from the purchase order, and enterprise application integration, you know, helped solve that problem and began to develop a repeatable solution that was built on standard API’s application programming interfaces that allowed for the connections to occur fairly straightforward from applications like J.D. Edwards or Lawson, or back at the time, Retech and some of the others.  </w:t>
      </w:r>
    </w:p>
    <w:p>
      <w:pPr>
        <w:pStyle w:val="Normal"/>
        <w:ind w:left="2160" w:hanging="0"/>
        <w:rPr/>
      </w:pPr>
      <w:r>
        <w:rPr/>
      </w:r>
    </w:p>
    <w:p>
      <w:pPr>
        <w:pStyle w:val="Normal"/>
        <w:ind w:left="2160" w:hanging="0"/>
        <w:rPr/>
      </w:pPr>
      <w:r>
        <w:rPr/>
        <w:t xml:space="preserve">So that’s really been the history. Now what’s been happening recently to get to your specific question is that integration has occurred and the more fluid flow of work occurs, but do business leaders really have the control to change the way that work occurs?  Can they alter the parameters and the logic that really drives the flow and the work that spans across these departments and divisions and companies?  </w:t>
      </w:r>
    </w:p>
    <w:p>
      <w:pPr>
        <w:pStyle w:val="Normal"/>
        <w:ind w:left="2160" w:hanging="0"/>
        <w:rPr/>
      </w:pPr>
      <w:r>
        <w:rPr/>
      </w:r>
    </w:p>
    <w:p>
      <w:pPr>
        <w:pStyle w:val="Normal"/>
        <w:ind w:left="2160" w:hanging="0"/>
        <w:rPr/>
      </w:pPr>
      <w:r>
        <w:rPr/>
        <w:t>And that’s where this concept of business process management began to evolve, building on the thoughts of connecting work across different divisions and departments, but providing a layer up above that allows the extracting or abstraction of a process model so that it can be manipulated and modified by business analysts or a business leader and then redeployed in an executable environment to represent the changes that the business leaders want.  And that market has just been taking off over the last five years and the capabilities are just starting to evolve, so there’s a nice synergy between EAI and BPM in helping companies evolve and work more smoothly across their businesses.</w:t>
      </w:r>
    </w:p>
    <w:p>
      <w:pPr>
        <w:pStyle w:val="Normal"/>
        <w:ind w:left="2160" w:hanging="2160"/>
        <w:rPr/>
      </w:pPr>
      <w:r>
        <w:rPr/>
      </w:r>
    </w:p>
    <w:p>
      <w:pPr>
        <w:pStyle w:val="Normal"/>
        <w:ind w:left="2160" w:hanging="2160"/>
        <w:rPr/>
      </w:pPr>
      <w:r>
        <w:rPr/>
        <w:t>Lane Cooper:</w:t>
        <w:tab/>
        <w:t>In terms of sort of budgeting things and managing these processes or these new initiatives, are the two concepts linked in the minds?  I mean you can see it from IBM’s perspective, you can see very clearly the links, but are the – what used to be called EAI – is that being integrated into the – I guess it sounds like a more dynamic and a more proactive approach to altering or creating new business processes?  Are those two efforts being coordinated in your opinion?</w:t>
      </w:r>
    </w:p>
    <w:p>
      <w:pPr>
        <w:pStyle w:val="Normal"/>
        <w:ind w:left="2160" w:hanging="2160"/>
        <w:rPr/>
      </w:pPr>
      <w:r>
        <w:rPr/>
      </w:r>
    </w:p>
    <w:p>
      <w:pPr>
        <w:pStyle w:val="Normal"/>
        <w:ind w:left="2160" w:hanging="2160"/>
        <w:rPr/>
      </w:pPr>
      <w:r>
        <w:rPr/>
        <w:t>Kramer Reeves:</w:t>
        <w:tab/>
        <w:t xml:space="preserve">They are and it’s interesting, in certain industries they are – that is happening more than in other industries.  For example, in a lot of the service based industries, that coordination is resonating more and for example, oil and gas, certainly in the financial services sector and across insurance and banking clients.  </w:t>
      </w:r>
    </w:p>
    <w:p>
      <w:pPr>
        <w:pStyle w:val="Normal"/>
        <w:ind w:left="2160" w:hanging="2160"/>
        <w:rPr/>
      </w:pPr>
      <w:r>
        <w:rPr/>
      </w:r>
    </w:p>
    <w:p>
      <w:pPr>
        <w:pStyle w:val="Normal"/>
        <w:ind w:left="2160" w:hanging="0"/>
        <w:rPr/>
      </w:pPr>
      <w:r>
        <w:rPr/>
        <w:t xml:space="preserve">It was interesting that the work that occurred in the 80s and 90s around reengineering focused tremendously around manufacturing and distribution type industrial clients as well, like Sigma and Leen and TQM type initiatives, and a lot of the service industries hadn’t really embraced that.  And they in fact are ripe for more efficiency and more cost reduction and certainly at the end of the day, the value is innovation, flexibility.  It’s the agility that these kinds of solutions provide.  </w:t>
      </w:r>
    </w:p>
    <w:p>
      <w:pPr>
        <w:pStyle w:val="Normal"/>
        <w:ind w:left="2160" w:hanging="2160"/>
        <w:rPr/>
      </w:pPr>
      <w:r>
        <w:rPr/>
      </w:r>
    </w:p>
    <w:p>
      <w:pPr>
        <w:pStyle w:val="Normal"/>
        <w:ind w:left="2160" w:hanging="0"/>
        <w:rPr/>
      </w:pPr>
      <w:r>
        <w:rPr/>
        <w:t xml:space="preserve">So as business leaders begin to understand that they get this agility, that they can achieve the type of changes that they want based on the market, based on real-time factors, then they start embracing these concepts of well, how do I control my process, how do I manipulate it when say, a price fluctuation occurs with one of my suppliers, or a regulatory change occurs that impacts my rate structure or a customer buying scenario changes based on a new fact.  </w:t>
      </w:r>
    </w:p>
    <w:p>
      <w:pPr>
        <w:pStyle w:val="Normal"/>
        <w:ind w:left="2160" w:hanging="0"/>
        <w:rPr/>
      </w:pPr>
      <w:r>
        <w:rPr/>
      </w:r>
    </w:p>
    <w:p>
      <w:pPr>
        <w:pStyle w:val="Normal"/>
        <w:ind w:left="2160" w:hanging="0"/>
        <w:rPr/>
      </w:pPr>
      <w:r>
        <w:rPr/>
        <w:t xml:space="preserve">And the business leaders want control of how they build products, they create services and bring offerings to market in their industry, and by creating an environment that allows you to manipulate your process data, your process inputs at a more granular level and allowing or empowering these business users to do that, that is ultimately a tremendous value that allows companies to truly drive more innovation and cost out of their business. </w:t>
      </w:r>
    </w:p>
    <w:p>
      <w:pPr>
        <w:pStyle w:val="Normal"/>
        <w:ind w:left="2160" w:hanging="0"/>
        <w:rPr/>
      </w:pPr>
      <w:r>
        <w:rPr/>
      </w:r>
    </w:p>
    <w:p>
      <w:pPr>
        <w:pStyle w:val="Normal"/>
        <w:ind w:left="2160" w:hanging="0"/>
        <w:rPr/>
      </w:pPr>
      <w:r>
        <w:rPr/>
        <w:t>So back to the question, are the roles aligned in these initiatives?  Certainly the industries where the business leader recognizes that this is the type of dynamism that they want in their environment, there’s far more linkages and alignment on choosing a solution like BPM or BPMS. But in addition we see, from IBM, a tremendous number of enterprise architects, and CIOs and IT leaders who also recognize the value of concepts like BPM and EAI as well that continues to drive the opportunity and drive more business force the space.</w:t>
      </w:r>
    </w:p>
    <w:p>
      <w:pPr>
        <w:pStyle w:val="Normal"/>
        <w:ind w:left="2160" w:hanging="2160"/>
        <w:rPr/>
      </w:pPr>
      <w:r>
        <w:rPr/>
      </w:r>
    </w:p>
    <w:p>
      <w:pPr>
        <w:pStyle w:val="Normal"/>
        <w:ind w:left="2160" w:hanging="2160"/>
        <w:rPr/>
      </w:pPr>
      <w:r>
        <w:rPr/>
        <w:t>Lane Cooper:</w:t>
        <w:tab/>
        <w:t>So Kramer, what would you say is sort of the biggest practical impact of the shift or the evolution of EAI and how it feathers into these new BPM initiatives?  How is it affecting the IT managers in terms of what they need to do and what they need to know in order to do it?  Are there new skillsets being demanded or new perspectives they need to develop?</w:t>
      </w:r>
    </w:p>
    <w:p>
      <w:pPr>
        <w:pStyle w:val="Normal"/>
        <w:ind w:left="2160" w:hanging="2160"/>
        <w:rPr/>
      </w:pPr>
      <w:r>
        <w:rPr/>
      </w:r>
    </w:p>
    <w:p>
      <w:pPr>
        <w:pStyle w:val="Normal"/>
        <w:ind w:left="2160" w:hanging="2160"/>
        <w:rPr/>
      </w:pPr>
      <w:r>
        <w:rPr/>
        <w:t>Kramer Reeves:</w:t>
        <w:tab/>
        <w:t xml:space="preserve">Certainly.  And I look at the way that we’ve been working with clients recently.  We were working with a medical school in Germany, and one of the things that they really wanted to do was be able to aggregate information around a process, and this is for trauma patients, and the way that the hospital manages the entire trauma patient process from intake to discharge.  </w:t>
      </w:r>
    </w:p>
    <w:p>
      <w:pPr>
        <w:pStyle w:val="Normal"/>
        <w:ind w:left="2160" w:hanging="2160"/>
        <w:rPr/>
      </w:pPr>
      <w:r>
        <w:rPr/>
      </w:r>
    </w:p>
    <w:p>
      <w:pPr>
        <w:pStyle w:val="Normal"/>
        <w:ind w:left="2160" w:hanging="0"/>
        <w:rPr/>
      </w:pPr>
      <w:r>
        <w:rPr/>
        <w:t xml:space="preserve">And the process had not optimized when the reduction in time to assign a doctor to a particular patient, and the reason was because the information was not being aggregated and really orchestrated based on all the various inputs, such as medical history, current condition, availability of doctors, location, time waiting and all of these factors combined to create somewhat of a complex algorithm that was difficult to manage.  </w:t>
      </w:r>
    </w:p>
    <w:p>
      <w:pPr>
        <w:pStyle w:val="Normal"/>
        <w:ind w:left="2160" w:hanging="0"/>
        <w:rPr/>
      </w:pPr>
      <w:r>
        <w:rPr/>
      </w:r>
    </w:p>
    <w:p>
      <w:pPr>
        <w:pStyle w:val="Normal"/>
        <w:ind w:left="2160" w:hanging="0"/>
        <w:rPr/>
      </w:pPr>
      <w:r>
        <w:rPr/>
        <w:t xml:space="preserve">And so when we talked to the hospital to understand well, what do we need to do?  Is it an integration problem, or is it, you know, is it a management problem of giving the business control of these inputs?  It was much more around the latter.  They needed to be able to manipulate the inputs, manipulate how the process was managed based on the changes that occur in the medical community.  </w:t>
      </w:r>
    </w:p>
    <w:p>
      <w:pPr>
        <w:pStyle w:val="Normal"/>
        <w:ind w:left="2160" w:hanging="0"/>
        <w:rPr/>
      </w:pPr>
      <w:r>
        <w:rPr/>
      </w:r>
    </w:p>
    <w:p>
      <w:pPr>
        <w:pStyle w:val="Normal"/>
        <w:ind w:left="2160" w:hanging="0"/>
        <w:rPr/>
      </w:pPr>
      <w:r>
        <w:rPr/>
        <w:t>And so the ability – the other question that surrounds skills, certainly there’s a new type of role that we’re seeing.  It’s a role around what we call somewhat of a blended skill of IT and analyst.  A person that can truly understand how business process is run, the various instances, the tasks, if there are rules associated with it, to control the logic, the flow of logic, of information within the process.  That kind of role is a very valuable skillset, and the people that we’ve found that are very successful that can grasp the concepts of modeling, of process flows, of simulation, of ROI – being able to determine what the ROI and time to value is of changes that would occur by removing a bottleneck, for example, in a merchandizing process for a retailer.</w:t>
      </w:r>
    </w:p>
    <w:p>
      <w:pPr>
        <w:pStyle w:val="Normal"/>
        <w:ind w:left="2160" w:hanging="0"/>
        <w:rPr/>
      </w:pPr>
      <w:r>
        <w:rPr/>
      </w:r>
    </w:p>
    <w:p>
      <w:pPr>
        <w:pStyle w:val="Normal"/>
        <w:ind w:left="2160" w:hanging="0"/>
        <w:rPr/>
      </w:pPr>
      <w:r>
        <w:rPr/>
        <w:t>That person who can then bridge the role over to the software side, working closely with architects and IT managers, that blended role we see appearing more and more in what are being called BPM centers of excellence.  And these centers of excellence crop up when there is a commitment from the leadership in a company to look horizontally across the business at ways to improve efficiency and drive out cost.  And these centers of excellence are many times staffed by somebody who reports up to a COO or a CIO and include business analysts but also enterprise architects working jointly across a company.</w:t>
      </w:r>
    </w:p>
    <w:p>
      <w:pPr>
        <w:pStyle w:val="Normal"/>
        <w:ind w:left="2160" w:hanging="2160"/>
        <w:rPr/>
      </w:pPr>
      <w:r>
        <w:rPr/>
      </w:r>
    </w:p>
    <w:p>
      <w:pPr>
        <w:pStyle w:val="Normal"/>
        <w:ind w:left="2160" w:hanging="0"/>
        <w:rPr/>
      </w:pPr>
      <w:r>
        <w:rPr/>
        <w:t>An example is one of the largest banks in England was going through a number of mergers, and every time a new bank came in, a new division, a new line, there was tremendous investment in IT and various different ways that account opening might be managed.  I think in one bank we counted 45 different ways that the account opening process was managed.  And so these centers of excellence can look at that across these divisions and help find the best way to either optimize the process or look for ways of you know, of best practices that can be duplicated.  So that skill sitting in the center of excellence is something that we see and the role is sometimes described as a process owner or a process analyst.</w:t>
      </w:r>
    </w:p>
    <w:p>
      <w:pPr>
        <w:pStyle w:val="Normal"/>
        <w:ind w:left="2160" w:hanging="2160"/>
        <w:rPr/>
      </w:pPr>
      <w:r>
        <w:rPr/>
      </w:r>
    </w:p>
    <w:p>
      <w:pPr>
        <w:pStyle w:val="Normal"/>
        <w:ind w:left="2160" w:hanging="2160"/>
        <w:rPr/>
      </w:pPr>
      <w:r>
        <w:rPr/>
        <w:t>Lane Cooper:</w:t>
        <w:tab/>
        <w:t>Interesting.  So what are the new tools or the new technologies that are coming out to support that new blended role and also that more strategic effort to not just tie technologies together in a cost effective and efficient manner, but to – as you put it, sort of control those inputs and modify processes – it seems like you’re describing it sort of on the fly.  You know, how can you – now that market conditions change, can you change and adapt and have less technical people take the role on that.  What are the levers that people control to make that happen?</w:t>
      </w:r>
    </w:p>
    <w:p>
      <w:pPr>
        <w:pStyle w:val="Normal"/>
        <w:ind w:left="2160" w:hanging="2160"/>
        <w:rPr/>
      </w:pPr>
      <w:r>
        <w:rPr/>
      </w:r>
    </w:p>
    <w:p>
      <w:pPr>
        <w:pStyle w:val="Normal"/>
        <w:ind w:left="2160" w:hanging="2160"/>
        <w:rPr/>
      </w:pPr>
      <w:r>
        <w:rPr/>
        <w:t>Kramer Reeves:</w:t>
        <w:tab/>
        <w:t xml:space="preserve">So that’s a great question, and one of the announcements, very exciting announcement we made at Impact – in line and supporting our Smarter Planet strategy vision was the announcement around Smart Work.  And Smart Work is really made up of three things.  It’s made up of dynamic business processes, you know, processes and models.  It’s also made up of collaboration capabilities, and all of this is enabled by the concept of smart SOA.  And the value of Smart Work is the concept of a supporting a more connective, real-time, proactive, agile environment that ensures that companies are as empowered and smart and efficient as the employees that are working within them.  And so with this announcement, it’s the next step that we’re taking in building out this whole philosophy around SOA and processes and collaboration to do exactly as you were saying, Lane, give companies more tools to help them make changes in a dynamic marketplace.  </w:t>
      </w:r>
    </w:p>
    <w:p>
      <w:pPr>
        <w:pStyle w:val="Normal"/>
        <w:ind w:left="2160" w:hanging="2160"/>
        <w:rPr/>
      </w:pPr>
      <w:r>
        <w:rPr/>
      </w:r>
    </w:p>
    <w:p>
      <w:pPr>
        <w:pStyle w:val="Normal"/>
        <w:ind w:left="2160" w:hanging="0"/>
        <w:rPr/>
      </w:pPr>
      <w:r>
        <w:rPr/>
        <w:t xml:space="preserve">So what are some of those tools?  Well certainly one of the marquis products that we have is a product called WebSphere Process Server.  And WebSphere Process Server is a product that we brought to market about four years ago.  We’re announcing, we’re actually on version 6.2 right now.  And the product, it’s an amazing product that builds on and includes elements of enterprise application integration.  It includes an enterprise service bus, and it builds on and includes on top of it the tools that are needed to orchestrate the flows across a business with the help of SOA to deliver what we call this abstraction.  </w:t>
      </w:r>
    </w:p>
    <w:p>
      <w:pPr>
        <w:pStyle w:val="Normal"/>
        <w:ind w:left="2160" w:hanging="0"/>
        <w:rPr/>
      </w:pPr>
      <w:r>
        <w:rPr/>
      </w:r>
    </w:p>
    <w:p>
      <w:pPr>
        <w:pStyle w:val="Normal"/>
        <w:ind w:left="2160" w:hanging="0"/>
        <w:rPr/>
      </w:pPr>
      <w:r>
        <w:rPr/>
        <w:t>And the abstraction of the process logic that we talked about earlier from the underlying infrastructure is really what is at the heart of a service enabled process or BPM powered by SOA. And that separation of the logic gives the business user more control to manipulate and change it.  And so with process server as sort of the underlying execution engine, we have the runtime environment to do that.</w:t>
      </w:r>
    </w:p>
    <w:p>
      <w:pPr>
        <w:pStyle w:val="Normal"/>
        <w:ind w:left="2160" w:hanging="0"/>
        <w:rPr/>
      </w:pPr>
      <w:r>
        <w:rPr/>
      </w:r>
    </w:p>
    <w:p>
      <w:pPr>
        <w:pStyle w:val="Normal"/>
        <w:ind w:left="2160" w:hanging="0"/>
        <w:rPr/>
      </w:pPr>
      <w:r>
        <w:rPr/>
        <w:t xml:space="preserve">Now surrounding that are two additional tools.  There is WebSphere Business Modeler, which is a process design and analysis tool that gives users simulation capabilities as we mentioned, to model out the process and then once it’s deployed in the server in the runtime, we provide a monitoring environment that’s delivered by WebSphere Business Monitor.  And that provides real time insight based on role, based on need, based on specific metrics to the performance that the process is actually running at.  </w:t>
      </w:r>
    </w:p>
    <w:p>
      <w:pPr>
        <w:pStyle w:val="Normal"/>
        <w:ind w:left="2160" w:hanging="0"/>
        <w:rPr/>
      </w:pPr>
      <w:r>
        <w:rPr/>
      </w:r>
    </w:p>
    <w:p>
      <w:pPr>
        <w:pStyle w:val="Normal"/>
        <w:ind w:left="2160" w:hanging="0"/>
        <w:rPr/>
      </w:pPr>
      <w:r>
        <w:rPr/>
        <w:t>And those combined deliver what we call our WebSphere Dynamic Process Edition which is the overall offering that really delivers this.</w:t>
      </w:r>
    </w:p>
    <w:p>
      <w:pPr>
        <w:pStyle w:val="Normal"/>
        <w:ind w:left="2160" w:hanging="0"/>
        <w:rPr/>
      </w:pPr>
      <w:r>
        <w:rPr/>
      </w:r>
    </w:p>
    <w:p>
      <w:pPr>
        <w:pStyle w:val="Normal"/>
        <w:ind w:left="2160" w:hanging="0"/>
        <w:rPr/>
      </w:pPr>
      <w:r>
        <w:rPr/>
        <w:t xml:space="preserve">So a couple other new things that we’ve added to the suite that gives us some tremendous capabilities.  One is that we just completed the acquisition of iLog.  And among other things, iLog brings some tremendous tools in supply chain management, in optimization, in visualization, but one of the cornerstones of their company was an offering around business rule management systems.  </w:t>
      </w:r>
    </w:p>
    <w:p>
      <w:pPr>
        <w:pStyle w:val="Normal"/>
        <w:ind w:left="2160" w:hanging="0"/>
        <w:rPr/>
      </w:pPr>
      <w:r>
        <w:rPr/>
      </w:r>
    </w:p>
    <w:p>
      <w:pPr>
        <w:pStyle w:val="Normal"/>
        <w:ind w:left="2160" w:hanging="0"/>
        <w:rPr/>
      </w:pPr>
      <w:r>
        <w:rPr/>
        <w:t xml:space="preserve">And business rules are another way to manage the logic, this time in the decisions that need to be made in a flowing process.  So whether or not I should move a gold customer up to the top of the queue when they come into a customer call center b because they’re at a specific status, or whether or not I should create an exception to handle a credit check because of a flag in a mortgage application.  </w:t>
      </w:r>
    </w:p>
    <w:p>
      <w:pPr>
        <w:pStyle w:val="Normal"/>
        <w:ind w:left="2160" w:hanging="0"/>
        <w:rPr/>
      </w:pPr>
      <w:r>
        <w:rPr/>
      </w:r>
    </w:p>
    <w:p>
      <w:pPr>
        <w:pStyle w:val="Normal"/>
        <w:ind w:left="2160" w:hanging="0"/>
        <w:rPr/>
      </w:pPr>
      <w:r>
        <w:rPr/>
        <w:t xml:space="preserve">And business rules are again another way that we allow users to and customers to again, manage more directly at the business level the logic that controls the flow of decisions and processes. And then finally, one of the most exciting announcements we have that we made at Impact is around something called BPM Blue Works.  And Blue Works is something that what we’re calling modeling in the Cloud.  And so it supports the concepts of Cloud, being available to many users, being web-based.  There are elements that are both private and public.  This is a public substantiation of capabilities.  </w:t>
      </w:r>
    </w:p>
    <w:p>
      <w:pPr>
        <w:pStyle w:val="Normal"/>
        <w:ind w:left="2160" w:hanging="0"/>
        <w:rPr/>
      </w:pPr>
      <w:r>
        <w:rPr/>
      </w:r>
    </w:p>
    <w:p>
      <w:pPr>
        <w:pStyle w:val="Normal"/>
        <w:ind w:left="2160" w:hanging="0"/>
        <w:rPr/>
      </w:pPr>
      <w:r>
        <w:rPr/>
        <w:t>And in this case, designed for business leaders to map the strategy of the business down to the process instance, to share that out with other users in a Cloud-like environment, to leverage best practices, pre-build some process maps, incorporate those, and then ultimately to export those to a true BPM environment.  So BPM Blue Works is one of our exciting announcements.  And all of these support the concept of working smarter that we made at Impact.</w:t>
      </w:r>
    </w:p>
    <w:p>
      <w:pPr>
        <w:pStyle w:val="Normal"/>
        <w:ind w:left="2160" w:hanging="2160"/>
        <w:rPr/>
      </w:pPr>
      <w:r>
        <w:rPr/>
      </w:r>
    </w:p>
    <w:p>
      <w:pPr>
        <w:pStyle w:val="Normal"/>
        <w:ind w:left="2160" w:hanging="2160"/>
        <w:rPr/>
      </w:pPr>
      <w:r>
        <w:rPr/>
        <w:t>Lane Cooper:</w:t>
        <w:tab/>
        <w:t>Outstanding Kramer, this was really terrific.  I hope we get a chance to bring you back on here again and tackle an adjacent issue.</w:t>
      </w:r>
    </w:p>
    <w:p>
      <w:pPr>
        <w:pStyle w:val="Normal"/>
        <w:ind w:left="2160" w:hanging="2160"/>
        <w:rPr/>
      </w:pPr>
      <w:r>
        <w:rPr/>
      </w:r>
    </w:p>
    <w:p>
      <w:pPr>
        <w:pStyle w:val="Normal"/>
        <w:ind w:left="2160" w:hanging="2160"/>
        <w:rPr/>
      </w:pPr>
      <w:r>
        <w:rPr/>
        <w:t>Kramer Reeves:</w:t>
        <w:tab/>
        <w:t>Well great, Lane, it’s been my pleasure.  And thank you for the time and talk to you soon.</w:t>
      </w:r>
    </w:p>
    <w:p>
      <w:pPr>
        <w:pStyle w:val="Normal"/>
        <w:ind w:left="2160" w:hanging="2160"/>
        <w:rPr/>
      </w:pPr>
      <w:r>
        <w:rPr/>
      </w:r>
    </w:p>
    <w:p>
      <w:pPr>
        <w:pStyle w:val="Normal"/>
        <w:ind w:left="2160" w:hanging="2160"/>
        <w:rPr/>
      </w:pPr>
      <w:r>
        <w:rPr/>
        <w:t>Lane Cooper:</w:t>
        <w:tab/>
        <w:t>So we will continue to progress through our series of podcasts covering how you can do more with less, how you can optimize technologies to meet your corporate business objectives, so stay tuned to this site for more reports and new reports on the technologies that are going to be driving our business processes going forward.</w:t>
      </w:r>
    </w:p>
    <w:p>
      <w:pPr>
        <w:pStyle w:val="Normal"/>
        <w:ind w:left="2160" w:hanging="2160"/>
        <w:rPr/>
      </w:pPr>
      <w:r>
        <w:rPr/>
      </w:r>
    </w:p>
    <w:p>
      <w:pPr>
        <w:pStyle w:val="Normal"/>
        <w:ind w:left="2160" w:hanging="2160"/>
        <w:rPr/>
      </w:pPr>
      <w:r>
        <w:rPr/>
        <w:t>Lindsey Green:</w:t>
        <w:tab/>
        <w:t>Thanks Lane.  Today’s Biztech Report podcast is sponsored by IBM, where the big blue team is working with clients to develop new business designs and technical architectures that enable the flexibility required to compete in today’s economy and global landscape.  For Biztech Reports, this is Lindsay Green.</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TERVIEW WITH KRAMER REEVES</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54:00Z</dcterms:created>
  <dc:creator>Suzi</dc:creator>
  <dc:description/>
  <cp:keywords/>
  <dc:language>en-US</dc:language>
  <cp:lastModifiedBy>Eric Green</cp:lastModifiedBy>
  <dcterms:modified xsi:type="dcterms:W3CDTF">2009-05-08T15:55:00Z</dcterms:modified>
  <cp:revision>3</cp:revision>
  <dc:subject/>
  <dc:title>Bill:</dc:title>
</cp:coreProperties>
</file>