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3"/>
        <w:gridCol w:w="1630"/>
        <w:gridCol w:w="676"/>
        <w:gridCol w:w="1369"/>
        <w:gridCol w:w="1273"/>
        <w:gridCol w:w="2995"/>
        <w:gridCol w:w="2191"/>
        <w:gridCol w:w="2404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s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Implications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d Actions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What we know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our application Unicode based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client-devices for the applicatio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sers (J2EE, DHTML)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s, Smartphone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145" w:hanging="0"/>
              <w:rPr/>
            </w:pPr>
            <w:r>
              <w:rPr>
                <w:sz w:val="20"/>
                <w:szCs w:val="20"/>
              </w:rPr>
              <w:t>PoS terminals, Magnetic Card Readers, Smartcards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application have to be translated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users in Albonistan expect from application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uch documentation has to be translated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1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What we don’t know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characteristics of the languages to be included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anguages are used in Albonista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scripts do they use? 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characters have Unicode code-space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writing direction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special layout and rendering consideration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ome of these languages more important or widely used than others and therefore need to be implemented first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e need special font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legacy encodings or font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re are, are the input methods available for integratio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e already have people in the country that can help answer what we don’t know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sers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s, Smartphones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 and Magnetic Cards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cards (with embedded chips)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the vendors provide technical support in Albonista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ocal conventions do we need to support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ISO 3166 country code for Albonistan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ISO 639 codes for the languages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ir locale information available i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LDR</w:t>
              </w:r>
            </w:hyperlink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of these implemented on the platform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usability issues related to the implementation of CLDR on the platform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untry have any IT standards and a policy for following them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y of the CLDR fields require any specific handling in ONIO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lation requirements 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our existing translation vendors handle the language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, do we know translation vendors in Albonistan who can do the translatio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requirements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test-cases requiring changes in our test-script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omeone do the testing for u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y have in-country expert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experts be available for short-durations during upgrade cycle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compliance and certification requirement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on testing with the rest of ONION – are there any changes to the outcomes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requirements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we get the equipments we need locally? Do any export/import regulations apply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communication infrastructure like inside Albonista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ine and Wireless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we easily get a broadband connectio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it imply about connectivity between Albonistan and our data center at Machu Picchu, Peru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bout wireless data connectio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nyone done this before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there many applications for Albonista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ir sophisticatio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our users understand the context of the application?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1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ecisions to be made in conjunction with other departments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timelines?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functions need to be implemented first?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functions will be needed in the second wave?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the third wave?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will the data-centers be?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we be putting a small data center there and send only the relevant data back to Machu Picchu, or will we control everything directly from there?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onotype Sans WT J" w:cs="Shruti"/>
      <w:color w:val="auto"/>
      <w:sz w:val="24"/>
      <w:szCs w:val="24"/>
      <w:lang w:val="en-US" w:eastAsia="ja-JP" w:bidi="gu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de.org/cld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09:00Z</dcterms:created>
  <dc:creator>usher</dc:creator>
  <dc:description/>
  <dc:language>en-US</dc:language>
  <cp:lastModifiedBy>usher</cp:lastModifiedBy>
  <dcterms:modified xsi:type="dcterms:W3CDTF">2005-06-20T14:24:00Z</dcterms:modified>
  <cp:revision>1</cp:revision>
  <dc:subject/>
  <dc:title>Parameter</dc:title>
</cp:coreProperties>
</file>