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eing is Believing: IBM Kenexa Talent Insights Live Demo</w:t>
      </w:r>
    </w:p>
    <w:p>
      <w:pPr>
        <w:pStyle w:val="Normal"/>
        <w:rPr>
          <w:b/>
          <w:b/>
        </w:rPr>
      </w:pPr>
      <w:r>
        <w:rPr>
          <w:b/>
        </w:rPr>
        <w:t>Event 898413</w:t>
      </w:r>
    </w:p>
    <w:p>
      <w:pPr>
        <w:pStyle w:val="Normal"/>
        <w:rPr>
          <w:b/>
          <w:b/>
        </w:rPr>
      </w:pPr>
      <w:r>
        <w:rPr>
          <w:b/>
        </w:rPr>
      </w:r>
    </w:p>
    <w:p>
      <w:pPr>
        <w:pStyle w:val="Normal"/>
        <w:rPr/>
      </w:pPr>
      <w:r>
        <w:rPr/>
        <w:t xml:space="preserve">Moderator: Good morning and good afternoon. I’m Chris Keech and I’d like to welcome to today’s deminar, “Seeing is Believing: IBM Kenexa Talent Insights Live Demo,” presented by IBM. </w:t>
      </w:r>
    </w:p>
    <w:p>
      <w:pPr>
        <w:pStyle w:val="Normal"/>
        <w:rPr/>
      </w:pPr>
      <w:r>
        <w:rPr/>
      </w:r>
    </w:p>
    <w:p>
      <w:pPr>
        <w:pStyle w:val="Normal"/>
        <w:rPr/>
      </w:pPr>
      <w:r>
        <w:rPr/>
        <w:t xml:space="preserve">Before we begin, I’d like to make a few brief announcements. First, this deminar is being recorded and will be available on demand for one year. Second, our deminar is designed to be interactive, so please be sure to disable any popup blockers you may have installed as they may interfere with certain aspects of our web conference. And for an enhanced view of our presentation, click the enlarge slides button located in the gray bar above the slide window. You may also ask a question at any time. To submit a question, please click on the Q&amp;A icon at the bottom of the screen and type your question into the question box area that appears and then click the submit button. </w:t>
      </w:r>
    </w:p>
    <w:p>
      <w:pPr>
        <w:pStyle w:val="Normal"/>
        <w:rPr/>
      </w:pPr>
      <w:r>
        <w:rPr/>
      </w:r>
    </w:p>
    <w:p>
      <w:pPr>
        <w:pStyle w:val="Normal"/>
        <w:rPr/>
      </w:pPr>
      <w:r>
        <w:rPr/>
        <w:t xml:space="preserve">And now I’d like to introduce today’s speaker for the deminar. Patrick McGreal is a Solution Consultant for IBM Smarter Workforce and has been in the HR space for over 15 years, in a sales role for the last six years. Patrick is responsible for pre-sales activities for Global Smarter Workforce Talent Management solutions and has had the opportunity to work with clients in North America, Europe, and Asia. Prior to joining IBM Kenexa, he spent over nine years in human resource management in sales, implementation, and professional service roles. Welcome Patrick. It’s with great pleasure that I now turn it over to you to begin today’s deminar. Patrick? </w:t>
      </w:r>
    </w:p>
    <w:p>
      <w:pPr>
        <w:pStyle w:val="Normal"/>
        <w:rPr/>
      </w:pPr>
      <w:r>
        <w:rPr/>
      </w:r>
    </w:p>
    <w:p>
      <w:pPr>
        <w:pStyle w:val="Normal"/>
        <w:rPr/>
      </w:pPr>
      <w:r>
        <w:rPr/>
        <w:t xml:space="preserve">Patrick McGreal: Okay, thanks Chris, and good morning, afternoon, good evening everybody. We’re going to take a look today at our Talent Insights offering within the overall Smarter Workforce Talent Suite. Talent Insights, powered by Watson analytics, allows for users within the business function to interact with the data sets that are being collected around the HR function. It understands the language of HR. And it allows for a user to very quickly and easily produce visualizations and insights into the data that HR is generating and collecting around many employees. </w:t>
      </w:r>
    </w:p>
    <w:p>
      <w:pPr>
        <w:pStyle w:val="Normal"/>
        <w:rPr/>
      </w:pPr>
      <w:r>
        <w:rPr/>
      </w:r>
    </w:p>
    <w:p>
      <w:pPr>
        <w:pStyle w:val="Normal"/>
        <w:rPr/>
      </w:pPr>
      <w:r>
        <w:rPr/>
        <w:t xml:space="preserve">When we access the application you’ll see it brings me straight down into my interface, allowing me to interact in a couple of different fashions with it. Towards the bottom of my screen are some preexisting questions that have been loaded in here being surfaced based on the types of queries that are being posed within the organization. And within each one of these I can click through and Watson will immediately convert that question into a meaningful query of the underpinning data and produce a visualization for the user. These visualizations are interactive in that the user can quickly and easily change any of the data values that exist in here and can drill down into the individual visualizations themselves to look at data in a variety of different ways. </w:t>
      </w:r>
    </w:p>
    <w:p>
      <w:pPr>
        <w:pStyle w:val="Normal"/>
        <w:rPr/>
      </w:pPr>
      <w:r>
        <w:rPr/>
      </w:r>
    </w:p>
    <w:p>
      <w:pPr>
        <w:pStyle w:val="Normal"/>
        <w:rPr/>
      </w:pPr>
      <w:r>
        <w:rPr/>
        <w:t xml:space="preserve">We will spend some more time looking at these functions within the system. </w:t>
      </w:r>
    </w:p>
    <w:p>
      <w:pPr>
        <w:pStyle w:val="Normal"/>
        <w:rPr/>
      </w:pPr>
      <w:r>
        <w:rPr/>
      </w:r>
    </w:p>
    <w:p>
      <w:pPr>
        <w:pStyle w:val="Normal"/>
        <w:rPr/>
      </w:pPr>
      <w:r>
        <w:rPr/>
        <w:t xml:space="preserve">Also, across the type, Watson Analytics is also suggesting a variety of relationships that is identifying automatically within the data set for me. And, again, we’ll talk some more about these as we go through the presentation. </w:t>
      </w:r>
    </w:p>
    <w:p>
      <w:pPr>
        <w:pStyle w:val="Normal"/>
        <w:rPr/>
      </w:pPr>
      <w:r>
        <w:rPr/>
      </w:r>
    </w:p>
    <w:p>
      <w:pPr>
        <w:pStyle w:val="Normal"/>
        <w:rPr/>
      </w:pPr>
      <w:r>
        <w:rPr/>
        <w:t xml:space="preserve">But I don’t just have to rely on the preexisting questions that are within the system. I also have the ability to interact directly with Watson and pose my questions to the system. When I do that, as you will see, it gives me a very clean and simple interface to interact with the system. Across the top, I have a banner that allows me to add additional externally generated data into the system to make it part of my analysis. Again, we’ll come back to this function here in a little bit. </w:t>
      </w:r>
    </w:p>
    <w:p>
      <w:pPr>
        <w:pStyle w:val="Normal"/>
        <w:rPr/>
      </w:pPr>
      <w:r>
        <w:rPr/>
      </w:r>
    </w:p>
    <w:p>
      <w:pPr>
        <w:pStyle w:val="Normal"/>
        <w:rPr/>
      </w:pPr>
      <w:r>
        <w:rPr/>
        <w:t xml:space="preserve">The question section as you can see is very simple and straightforward. What do I want to analyze? And from here I can begin to simply start typing my questions into the system and begin to get an answer. So, Watson knows both the general language functions and type of languages that we speak. And it can also interpret it into the language of HR. So, you will see as I’m moving through this the system is recommending information to me and allowing me to view that information in a whole host of ways. </w:t>
      </w:r>
    </w:p>
    <w:p>
      <w:pPr>
        <w:pStyle w:val="Normal"/>
        <w:rPr/>
      </w:pPr>
      <w:r>
        <w:rPr/>
      </w:r>
    </w:p>
    <w:p>
      <w:pPr>
        <w:pStyle w:val="Normal"/>
        <w:rPr/>
      </w:pPr>
      <w:r>
        <w:rPr/>
        <w:t xml:space="preserve">For today, we’ll start with a simple type of demographic visualization in looking at employees broken out by job title. What Watson then does is it takes a look at the data sets that it has at its disposal and presents back to me a variety of locations where that data is – that question rather can be answered. It also produces a variety of different visualizations in here. As you can see here, it is being presented to me in a Tree Map, here as a bar chart. And also lets me know the relevancy of that particular data set and some information around it. </w:t>
      </w:r>
    </w:p>
    <w:p>
      <w:pPr>
        <w:pStyle w:val="Normal"/>
        <w:rPr/>
      </w:pPr>
      <w:r>
        <w:rPr/>
      </w:r>
    </w:p>
    <w:p>
      <w:pPr>
        <w:pStyle w:val="Normal"/>
        <w:rPr/>
      </w:pPr>
      <w:r>
        <w:rPr/>
        <w:t xml:space="preserve">And for today we’ll start with our Talent Insights data. So, today we’re going to take a look at just a simple demographic question in terms of how my employee population breaks down by job title. And as I do so, it’s presenting me my information in the most appropriate visualization for this type of data. </w:t>
      </w:r>
    </w:p>
    <w:p>
      <w:pPr>
        <w:pStyle w:val="Normal"/>
        <w:rPr/>
      </w:pPr>
      <w:r>
        <w:rPr/>
      </w:r>
    </w:p>
    <w:p>
      <w:pPr>
        <w:pStyle w:val="Normal"/>
        <w:rPr/>
      </w:pPr>
      <w:r>
        <w:rPr/>
        <w:t xml:space="preserve">As part of the functions with the Talent Insights, you’ll notice that we have built in the ability for the system to synthesize the most appropriate visualization for the type of information, the type of question I’m posing. So, whether I wish to view the data in a particular bar chart, or bubble chart, or some other type of trend chart, the system will make many of those decisions for me presenting the most appropriate visualization to the user without them having to understand which data might be better presented as a pie chart, or in this case as a bar chart. </w:t>
      </w:r>
    </w:p>
    <w:p>
      <w:pPr>
        <w:pStyle w:val="Normal"/>
        <w:rPr/>
      </w:pPr>
      <w:r>
        <w:rPr/>
      </w:r>
    </w:p>
    <w:p>
      <w:pPr>
        <w:pStyle w:val="Normal"/>
        <w:rPr/>
      </w:pPr>
      <w:r>
        <w:rPr/>
        <w:t xml:space="preserve">As I mentioned, we also have the ability to view the data and change the visualization very quickly. So, if I want to take a look at the data broken down by country, you will see it will re-present my data and that will allow me to see how my employee population are broken down geographically. </w:t>
      </w:r>
    </w:p>
    <w:p>
      <w:pPr>
        <w:pStyle w:val="Normal"/>
        <w:rPr/>
      </w:pPr>
      <w:r>
        <w:rPr/>
      </w:r>
    </w:p>
    <w:p>
      <w:pPr>
        <w:pStyle w:val="Normal"/>
        <w:rPr/>
      </w:pPr>
      <w:r>
        <w:rPr/>
        <w:t xml:space="preserve">I can also break it down by other demographics of my employee population. So, if I want to take a look at my data broken down by the age of the employees I can do that as well. </w:t>
      </w:r>
    </w:p>
    <w:p>
      <w:pPr>
        <w:pStyle w:val="Normal"/>
        <w:rPr/>
      </w:pPr>
      <w:r>
        <w:rPr/>
      </w:r>
    </w:p>
    <w:p>
      <w:pPr>
        <w:pStyle w:val="Normal"/>
        <w:rPr/>
      </w:pPr>
      <w:r>
        <w:rPr/>
        <w:t xml:space="preserve">This produces a large span of data in here for me. I also within the tool have the ability to aggregate my data into groupings. So you will see here I can quickly produce a data grouping in here. In this case I’m going to group my data into age bands. And so I’ll just give it a title like that and say I want it to be based off the age function of the employee. </w:t>
      </w:r>
    </w:p>
    <w:p>
      <w:pPr>
        <w:pStyle w:val="Normal"/>
        <w:rPr/>
      </w:pPr>
      <w:r>
        <w:rPr/>
      </w:r>
    </w:p>
    <w:p>
      <w:pPr>
        <w:pStyle w:val="Normal"/>
        <w:rPr/>
      </w:pPr>
      <w:r>
        <w:rPr/>
        <w:t xml:space="preserve">Once I do that, the system is recommending five bands. I can adjust all of these. But for today I’m going to accept all of the defaults. And now I’m going to change my visualization in here from age to my age bands and I’ve quickly produced an aggregation of my data that shows me how my employee population is broken down in various age bands. Now, why would I do this? My banding, my upper band here is showing me the employees who are certainly beginning to approach retirement ages, depending on the markets that we find ourselves in, which can be a factor for me in my exploration of my employees. And if I drill down a little further and take a look at where those employees are either by geography or by job function, I can now drive some of my decision making in here. So, I can see that a large proportion of the employees in that more mature band of employees are within my relationship manager function and that relationship manager function may be something I need to be planning for turnover in the future. </w:t>
      </w:r>
    </w:p>
    <w:p>
      <w:pPr>
        <w:pStyle w:val="Normal"/>
        <w:rPr/>
      </w:pPr>
      <w:r>
        <w:rPr/>
      </w:r>
    </w:p>
    <w:p>
      <w:pPr>
        <w:pStyle w:val="Normal"/>
        <w:rPr/>
      </w:pPr>
      <w:r>
        <w:rPr/>
        <w:t xml:space="preserve">Now, this navigation as I’ve been navigating through all of this is being preserved within the system, but I also have the ability to start new explorations of my data from here. So, based on what I’ve just learned, let me take a slightly different tack in here and take a look at my employee distribution from an employee performance perspective. </w:t>
      </w:r>
    </w:p>
    <w:p>
      <w:pPr>
        <w:pStyle w:val="Normal"/>
        <w:rPr/>
      </w:pPr>
      <w:r>
        <w:rPr/>
      </w:r>
    </w:p>
    <w:p>
      <w:pPr>
        <w:pStyle w:val="Normal"/>
        <w:rPr/>
      </w:pPr>
      <w:r>
        <w:rPr/>
        <w:t xml:space="preserve">I’m going to start a new query in here and I’m going to ask where are my highest average performance rating. So, within here we can do calculations obviously in terms of averages, sums, totals, and again, as I begin to type you’ll see it knows the data that I have. Now, in this case because some of the interpretation by Talent Insights is determining that when I ask a question, for example, like where, or what, or how many, it knows whether that’s a total or in this case whether it might be a geographically-bounded question. So, it’s offering me the ability to have my data presented to me in a mapped format. </w:t>
      </w:r>
    </w:p>
    <w:p>
      <w:pPr>
        <w:pStyle w:val="Normal"/>
        <w:rPr/>
      </w:pPr>
      <w:r>
        <w:rPr/>
      </w:r>
    </w:p>
    <w:p>
      <w:pPr>
        <w:pStyle w:val="Normal"/>
        <w:rPr/>
      </w:pPr>
      <w:r>
        <w:rPr/>
        <w:t xml:space="preserve">Now, in this case it’s presenting me my performance ratings broken down by the average rating within each country. And I have the ability to take a look at the ranges in here. You will see here I’ve got a range of ratings that I can look at and I can certainly look and say just show me where I’ve got a rating below a two. And the system will immediately highlight those markets where we may have under-performing or average lower performance than in the rest of my market. You can see, I can invert that and as I look at performance ratings above two in this particular case I’m very evenly distributed geographically into different regions and markets. </w:t>
      </w:r>
    </w:p>
    <w:p>
      <w:pPr>
        <w:pStyle w:val="Normal"/>
        <w:rPr/>
      </w:pPr>
      <w:r>
        <w:rPr/>
      </w:r>
    </w:p>
    <w:p>
      <w:pPr>
        <w:pStyle w:val="Normal"/>
        <w:rPr/>
      </w:pPr>
      <w:r>
        <w:rPr/>
        <w:t xml:space="preserve">When I look at my lower performing regions, though, I can see that I have four areas that might need to be particularly addressed. In this case I’ve got Brazil, I have lower performance in Italy, I have lower performance in India, and finally I have lower performance ratings within Japan. At this stage we’re not indicating as to why that may be. We’re simply indicating that there are lower performance numbers in each one of those areas. And, again, within each one of these markets and I can drill down further within this, so if I want to take a look at it within, for example, the United States I can now drill down by state and take a look at those types of distributions within a particular regional or geographic breakdown. </w:t>
      </w:r>
    </w:p>
    <w:p>
      <w:pPr>
        <w:pStyle w:val="Normal"/>
        <w:rPr/>
      </w:pPr>
      <w:r>
        <w:rPr/>
      </w:r>
    </w:p>
    <w:p>
      <w:pPr>
        <w:pStyle w:val="Normal"/>
        <w:rPr/>
      </w:pPr>
      <w:r>
        <w:rPr/>
        <w:t xml:space="preserve">So, the tool has the ability for me to look at my data broken down into a variety of different ways. </w:t>
      </w:r>
    </w:p>
    <w:p>
      <w:pPr>
        <w:pStyle w:val="Normal"/>
        <w:rPr/>
      </w:pPr>
      <w:r>
        <w:rPr/>
      </w:r>
    </w:p>
    <w:p>
      <w:pPr>
        <w:pStyle w:val="Normal"/>
        <w:rPr/>
      </w:pPr>
      <w:r>
        <w:rPr/>
        <w:t xml:space="preserve">Continuing my exploration, I’m going to take and add yet another page into my visualization, so you will see as I’m going along I have the ability to build a variety of different views of my employee population. And we’re going to take a look at it again from an employee perspective, but now we want to look at skills. So, now again we’re just looking at a demographic in here and we’re looking for how many employees we have by skills. </w:t>
      </w:r>
    </w:p>
    <w:p>
      <w:pPr>
        <w:pStyle w:val="Normal"/>
        <w:rPr/>
      </w:pPr>
      <w:r>
        <w:rPr/>
      </w:r>
    </w:p>
    <w:p>
      <w:pPr>
        <w:pStyle w:val="Normal"/>
        <w:rPr/>
      </w:pPr>
      <w:r>
        <w:rPr/>
        <w:t xml:space="preserve">Within the system, we’re obviously tracking many of these types of data elements within the employee records. In this stage, instead of looking at it as a bar chart, which is the first visualization, I’m going to take a look at it in a slightly different visualization, this time as a tree map. And when I do so you will see here that the breakdown here shows me within each of my employee counts how many employees I have that hold each skill. </w:t>
      </w:r>
    </w:p>
    <w:p>
      <w:pPr>
        <w:pStyle w:val="Normal"/>
        <w:rPr/>
      </w:pPr>
      <w:r>
        <w:rPr/>
      </w:r>
    </w:p>
    <w:p>
      <w:pPr>
        <w:pStyle w:val="Normal"/>
        <w:rPr/>
      </w:pPr>
      <w:r>
        <w:rPr/>
        <w:t xml:space="preserve">So, from a foreign exchange perspective I’ve got 130 employees with that particular skill. And, again, as before, if I want to drill down here into the individual employees who hold that skill, that’s absolutely something I have available to me. </w:t>
      </w:r>
    </w:p>
    <w:p>
      <w:pPr>
        <w:pStyle w:val="Normal"/>
        <w:rPr/>
      </w:pPr>
      <w:r>
        <w:rPr/>
      </w:r>
    </w:p>
    <w:p>
      <w:pPr>
        <w:pStyle w:val="Normal"/>
        <w:rPr/>
      </w:pPr>
      <w:r>
        <w:rPr/>
        <w:t xml:space="preserve">But as I look at some of the other areas down in here, I have elements within my population where I have very few skills. And based on the job requirements, these may become critical. So, let’s take a look at that and see what the job requirements might be. </w:t>
      </w:r>
    </w:p>
    <w:p>
      <w:pPr>
        <w:pStyle w:val="Normal"/>
        <w:rPr/>
      </w:pPr>
      <w:r>
        <w:rPr/>
      </w:r>
    </w:p>
    <w:p>
      <w:pPr>
        <w:pStyle w:val="Normal"/>
        <w:rPr/>
      </w:pPr>
      <w:r>
        <w:rPr/>
        <w:t xml:space="preserve">Here we’re going to take a look at it from the perspective of what skills are needed. And, again, I can do this as a very natural language query of the system. You’ll notice I don’t have to know joints; I don’t have to know SQL statements. I can just type in a natural language question and the system will interpret that for me. So, as I start looking in here, now I can start to drill down into the skills required by job title and, again, drill down here further and find in the case of the relationship manager you can see here that there are 12 distinct skills that are tied back to that particular job function. </w:t>
      </w:r>
    </w:p>
    <w:p>
      <w:pPr>
        <w:pStyle w:val="Normal"/>
        <w:rPr/>
      </w:pPr>
      <w:r>
        <w:rPr/>
      </w:r>
    </w:p>
    <w:p>
      <w:pPr>
        <w:pStyle w:val="Normal"/>
        <w:rPr/>
      </w:pPr>
      <w:r>
        <w:rPr/>
        <w:t xml:space="preserve">So, looking at it from both dimensions, from the perspective of who has the skills today that we need, and also what are the skills that we need. </w:t>
      </w:r>
    </w:p>
    <w:p>
      <w:pPr>
        <w:pStyle w:val="Normal"/>
        <w:rPr/>
      </w:pPr>
      <w:r>
        <w:rPr/>
      </w:r>
    </w:p>
    <w:p>
      <w:pPr>
        <w:pStyle w:val="Normal"/>
        <w:rPr/>
      </w:pPr>
      <w:r>
        <w:rPr/>
        <w:t xml:space="preserve">Also, I want to highlight a couple of the elements in here that I have, I promise to come back to. You’ll notice at the top of the screen some of the recommendations now that Talent Insights is making to me. For example, it’s highlighting in here that my top job title by days to hire is relationship manager. It is, in fact, the largest of those. Contrast that with the visualization here which is showing me that my relationship manager is also the job that requires the most skills of an employee. And I want to explore this further. </w:t>
      </w:r>
    </w:p>
    <w:p>
      <w:pPr>
        <w:pStyle w:val="Normal"/>
        <w:rPr/>
      </w:pPr>
      <w:r>
        <w:rPr/>
      </w:r>
    </w:p>
    <w:p>
      <w:pPr>
        <w:pStyle w:val="Normal"/>
        <w:rPr/>
      </w:pPr>
      <w:r>
        <w:rPr/>
        <w:t xml:space="preserve">So, what we are looking for Talent Insights to do is not just tell you what your data already contains, and not just tell you what you probably already suspect about your data, but to start to surface some of these insights into relationships in your data that you didn’t know. And in this case, letting me know that my days to hire of all of my job functions in this case is highest for the relationship manager. </w:t>
      </w:r>
    </w:p>
    <w:p>
      <w:pPr>
        <w:pStyle w:val="Normal"/>
        <w:rPr/>
      </w:pPr>
      <w:r>
        <w:rPr/>
      </w:r>
    </w:p>
    <w:p>
      <w:pPr>
        <w:pStyle w:val="Normal"/>
        <w:rPr/>
      </w:pPr>
      <w:r>
        <w:rPr/>
        <w:t xml:space="preserve">So, what have we learned from all of this exploration? Well, let’s take a quick look at where we came from. These are the visualizations that I’ve stepped through to get here. I know I’ve got a group of employees distributed. I know that the largest distribution of employees that are in that phase of approaching retirement are in the relationship manager function. I know that the job function that requires the largest number of skills is my relationship manager. It requires 12. </w:t>
      </w:r>
    </w:p>
    <w:p>
      <w:pPr>
        <w:pStyle w:val="Normal"/>
        <w:rPr/>
      </w:pPr>
      <w:r>
        <w:rPr/>
      </w:r>
    </w:p>
    <w:p>
      <w:pPr>
        <w:pStyle w:val="Normal"/>
        <w:rPr/>
      </w:pPr>
      <w:r>
        <w:rPr/>
        <w:t xml:space="preserve">I know now that that is actually the job function that requires or takes the longest amount of time to staff for. So, there are some insights that I’ve gained in here in terms of an area that I need to focus on is my relationship manager functions since it takes the longest to staff and requires the most skills. </w:t>
      </w:r>
    </w:p>
    <w:p>
      <w:pPr>
        <w:pStyle w:val="Normal"/>
        <w:rPr/>
      </w:pPr>
      <w:r>
        <w:rPr/>
      </w:r>
    </w:p>
    <w:p>
      <w:pPr>
        <w:pStyle w:val="Normal"/>
        <w:rPr/>
      </w:pPr>
      <w:r>
        <w:rPr/>
        <w:t xml:space="preserve">And obviously I can continue to drill and explore further into any of these area, either by geography or by age. </w:t>
      </w:r>
    </w:p>
    <w:p>
      <w:pPr>
        <w:pStyle w:val="Normal"/>
        <w:rPr/>
      </w:pPr>
      <w:r>
        <w:rPr/>
      </w:r>
    </w:p>
    <w:p>
      <w:pPr>
        <w:pStyle w:val="Normal"/>
        <w:rPr/>
      </w:pPr>
      <w:r>
        <w:rPr/>
        <w:t xml:space="preserve">Let’s change direction just slightly and take a look at it not just from the employees that we already have, but I want to start taking a look at the staffing approach that we’re using. So, let’s take a look at the breakdown, the breakdown of the positions that we’re staffing for. And, again, you’ll notice as I go along it keeps suggesting my data to me. In this case I want to look at my positions broken down by job title. So, in other words, what are we staffing for and where are those positions going to be based? </w:t>
      </w:r>
    </w:p>
    <w:p>
      <w:pPr>
        <w:pStyle w:val="Normal"/>
        <w:rPr/>
      </w:pPr>
      <w:r>
        <w:rPr/>
      </w:r>
    </w:p>
    <w:p>
      <w:pPr>
        <w:pStyle w:val="Normal"/>
        <w:rPr/>
      </w:pPr>
      <w:r>
        <w:rPr/>
        <w:t xml:space="preserve">We’re going to take a look at this just as a simple bar chart. And you’ll notice in here that in terms of total positions that we’re staffing for, again, the largest number of positions that we have open right now is over 1,800 positions for relationship managers. So, we’re seeing consistency in what we’re doing in terms of the staffing around the jobs and in this case the jobs with the long tail. But let me drill down just a little further into this and start taking a look at it by country. Now, I have a large proportion of those positions as you can see. In fact, the lion’s share of them are here within the US market. </w:t>
      </w:r>
    </w:p>
    <w:p>
      <w:pPr>
        <w:pStyle w:val="Normal"/>
        <w:rPr/>
      </w:pPr>
      <w:r>
        <w:rPr/>
      </w:r>
    </w:p>
    <w:p>
      <w:pPr>
        <w:pStyle w:val="Normal"/>
        <w:rPr/>
      </w:pPr>
      <w:r>
        <w:rPr/>
        <w:t xml:space="preserve">Now, the challenge or the disconnect in here is that the areas and the markets that we’ve had performance issues, as I alluded to earlier – Italy, Brazil, Japan, and India are not being staffed up in the same way. So, what I’m going to do is I’m simply going to exclude the US one here from my visualization and look at the others. </w:t>
      </w:r>
    </w:p>
    <w:p>
      <w:pPr>
        <w:pStyle w:val="Normal"/>
        <w:rPr/>
      </w:pPr>
      <w:r>
        <w:rPr/>
      </w:r>
    </w:p>
    <w:p>
      <w:pPr>
        <w:pStyle w:val="Normal"/>
        <w:rPr/>
      </w:pPr>
      <w:r>
        <w:rPr/>
        <w:t xml:space="preserve">So, what I’m going to do here is I’m going to exclude the US from this and take a look at my breakdown of the others. And, again, notice that our problem markets are not where we’re addressing. We’re not particularly staffing up higher in Brazil and Italy, even though we’ve already identified in here that we have issues with performance in those specific markets. </w:t>
      </w:r>
    </w:p>
    <w:p>
      <w:pPr>
        <w:pStyle w:val="Normal"/>
        <w:rPr/>
      </w:pPr>
      <w:r>
        <w:rPr/>
      </w:r>
    </w:p>
    <w:p>
      <w:pPr>
        <w:pStyle w:val="Normal"/>
        <w:rPr/>
      </w:pPr>
      <w:r>
        <w:rPr/>
        <w:t xml:space="preserve">So, while our insights are there, while we’ve gained that, our current execution is not appropriate for what we’re learning. </w:t>
      </w:r>
    </w:p>
    <w:p>
      <w:pPr>
        <w:pStyle w:val="Normal"/>
        <w:rPr/>
      </w:pPr>
      <w:r>
        <w:rPr/>
      </w:r>
    </w:p>
    <w:p>
      <w:pPr>
        <w:pStyle w:val="Normal"/>
        <w:rPr/>
      </w:pPr>
      <w:r>
        <w:rPr/>
        <w:t xml:space="preserve">A couple of other things I’ll highlight just in the bar at the top. You will notice here, it’s highlighting in here that we have an outlier from a hiring manager perspective. In this case, that [Yvonne] is significantly above the median in terms of number of positions open by hiring manager. And, again, I can explore this by adding a new page. It’s also letting me know from a hiring sourcing perspective where we’re having more or less success by different job positions. </w:t>
      </w:r>
    </w:p>
    <w:p>
      <w:pPr>
        <w:pStyle w:val="Normal"/>
        <w:rPr/>
      </w:pPr>
      <w:r>
        <w:rPr/>
      </w:r>
    </w:p>
    <w:p>
      <w:pPr>
        <w:pStyle w:val="Normal"/>
        <w:rPr/>
      </w:pPr>
      <w:r>
        <w:rPr/>
        <w:t xml:space="preserve">So, what we have is we have the ability to look at my data, not just again based on what I knew going into it or the hypothesis that I had going into it, but as I go through that the tool will allow me to interact with that hypothesis, to modify that hypothesis. And today where that process may take many hours or days and in some organizations potentially weeks, as a leader within the organization has a data inquiry that’s passed off to business analysts. They produce the necessary reports and visualizations. They’re ultimately returned back to the originating leader who wants to refine the query based on that insight that they’ve now gained. </w:t>
      </w:r>
    </w:p>
    <w:p>
      <w:pPr>
        <w:pStyle w:val="Normal"/>
        <w:rPr/>
      </w:pPr>
      <w:r>
        <w:rPr/>
      </w:r>
    </w:p>
    <w:p>
      <w:pPr>
        <w:pStyle w:val="Normal"/>
        <w:rPr/>
      </w:pPr>
      <w:r>
        <w:rPr/>
        <w:t xml:space="preserve">Then that cycle can take sometimes a long time in organizations. We want to reduce that circuit. We want to make it to where the leader has the ability directly through themselves or through their support staff to produce the visualization within a matter of seconds to modify that visualization, to expand or adjust that hypothesis, and then to obviously share and disseminate that learning throughout the organization by taking these visualizations and making them available to others. </w:t>
      </w:r>
    </w:p>
    <w:p>
      <w:pPr>
        <w:pStyle w:val="Normal"/>
        <w:rPr/>
      </w:pPr>
      <w:r>
        <w:rPr/>
      </w:r>
    </w:p>
    <w:p>
      <w:pPr>
        <w:pStyle w:val="Normal"/>
        <w:rPr/>
      </w:pPr>
      <w:r>
        <w:rPr/>
        <w:t xml:space="preserve">So, we want Talent Insights to be an empowering tool within the system. </w:t>
      </w:r>
    </w:p>
    <w:p>
      <w:pPr>
        <w:pStyle w:val="Normal"/>
        <w:rPr/>
      </w:pPr>
      <w:r>
        <w:rPr/>
      </w:r>
    </w:p>
    <w:p>
      <w:pPr>
        <w:pStyle w:val="Normal"/>
        <w:rPr/>
      </w:pPr>
      <w:r>
        <w:rPr/>
        <w:t xml:space="preserve">There is one final area I want to touch on before we open it up for questions. And that is relating to the data sets. I have alluded to the fact that the tool can interact with data from multiple sources and obviously most of the data that I’ve been working with today has been based on information within the Talent Suite. </w:t>
      </w:r>
    </w:p>
    <w:p>
      <w:pPr>
        <w:pStyle w:val="Normal"/>
        <w:rPr/>
      </w:pPr>
      <w:r>
        <w:rPr/>
      </w:r>
    </w:p>
    <w:p>
      <w:pPr>
        <w:pStyle w:val="Normal"/>
        <w:rPr/>
      </w:pPr>
      <w:r>
        <w:rPr/>
        <w:t xml:space="preserve">But I do want to highlight the ease at which I can bring additional data into the system. I’m just going to navigate down here and pull up a spreadsheet of data that I have stored. </w:t>
      </w:r>
    </w:p>
    <w:p>
      <w:pPr>
        <w:pStyle w:val="Normal"/>
        <w:rPr/>
      </w:pPr>
      <w:r>
        <w:rPr/>
      </w:r>
    </w:p>
    <w:p>
      <w:pPr>
        <w:pStyle w:val="Normal"/>
        <w:rPr/>
      </w:pPr>
      <w:r>
        <w:rPr/>
        <w:t xml:space="preserve">So, I’ve got some sample data in here and what I’m going to do is I’m just going to show you the ease at which you can bring information into the system. I’m going to pull in some of the sales information. All I have to do is drag my spreadsheet or my CSV file or my zip file. You will notice the data is being uploaded. Not only has the data been uploaded, and let me just minimize my window here, not only has the data been uploaded, but Watson Analytics is now ready to start a new analysis on that data and it’s already looked at the information for me. And it is suggesting some relationships within here, looking at sales by gender, sales by tenure, and by year that they were hired. So, let’s take a quick look at that visualization in here. </w:t>
      </w:r>
    </w:p>
    <w:p>
      <w:pPr>
        <w:pStyle w:val="Normal"/>
        <w:rPr/>
      </w:pPr>
      <w:r>
        <w:rPr/>
      </w:r>
    </w:p>
    <w:p>
      <w:pPr>
        <w:pStyle w:val="Normal"/>
        <w:rPr/>
      </w:pPr>
      <w:r>
        <w:rPr/>
        <w:t xml:space="preserve">And you will see it is showing me in here with my sales broken out by gender and the year that the employee was hired. </w:t>
      </w:r>
    </w:p>
    <w:p>
      <w:pPr>
        <w:pStyle w:val="Normal"/>
        <w:rPr/>
      </w:pPr>
      <w:r>
        <w:rPr/>
      </w:r>
    </w:p>
    <w:p>
      <w:pPr>
        <w:pStyle w:val="Normal"/>
        <w:rPr/>
      </w:pPr>
      <w:r>
        <w:rPr/>
        <w:t xml:space="preserve">So, what we’re looking to allow you is the ability to quickly combine data from a multitude of sources through Talent Insights to gain insight into where are the potentials and where are the challenges within your organization. </w:t>
      </w:r>
    </w:p>
    <w:p>
      <w:pPr>
        <w:pStyle w:val="Normal"/>
        <w:rPr/>
      </w:pPr>
      <w:r>
        <w:rPr/>
      </w:r>
    </w:p>
    <w:p>
      <w:pPr>
        <w:pStyle w:val="Normal"/>
        <w:rPr/>
      </w:pPr>
      <w:r>
        <w:rPr/>
        <w:t xml:space="preserve">Moderator: Thanks Patrick. Now it’s time for our question-and-answer session. If you would like to ask a question, please do so by clicking on the Q&amp;A icon at the bottom of your screen and type your question into the question box area that appears and hit the submit button. We will try to get to as many questions as we can in the time we have left. </w:t>
      </w:r>
    </w:p>
    <w:p>
      <w:pPr>
        <w:pStyle w:val="Normal"/>
        <w:rPr/>
      </w:pPr>
      <w:r>
        <w:rPr/>
      </w:r>
    </w:p>
    <w:p>
      <w:pPr>
        <w:pStyle w:val="Normal"/>
        <w:rPr/>
      </w:pPr>
      <w:r>
        <w:rPr/>
        <w:t xml:space="preserve">Now it’s time for our first question. Patrick, what is the level of special training or enablement required to use Talent Insights? </w:t>
      </w:r>
    </w:p>
    <w:p>
      <w:pPr>
        <w:pStyle w:val="Normal"/>
        <w:rPr/>
      </w:pPr>
      <w:r>
        <w:rPr/>
      </w:r>
    </w:p>
    <w:p>
      <w:pPr>
        <w:pStyle w:val="Normal"/>
        <w:rPr/>
      </w:pPr>
      <w:r>
        <w:rPr/>
        <w:t xml:space="preserve">Patrick McGreal: The tools have been designed, in fact, to not really require any particular training on the end user’s part. Since they can use a natural language query, since it understands the language of HR, since we’ve built in those [entologies] into the system, and since we’ve built in the science of visualization in the background, we don’t expect that the recording user is going to need any specialized level of training in order to be able to generate and gain talent insights. </w:t>
      </w:r>
    </w:p>
    <w:p>
      <w:pPr>
        <w:pStyle w:val="Normal"/>
        <w:rPr/>
      </w:pPr>
      <w:r>
        <w:rPr/>
      </w:r>
    </w:p>
    <w:p>
      <w:pPr>
        <w:pStyle w:val="Normal"/>
        <w:rPr/>
      </w:pPr>
      <w:r>
        <w:rPr/>
        <w:t xml:space="preserve">Moderator: Okay, great. Another question has come in. Can the data be secured so only the appropriate users can access it? </w:t>
      </w:r>
    </w:p>
    <w:p>
      <w:pPr>
        <w:pStyle w:val="Normal"/>
        <w:rPr/>
      </w:pPr>
      <w:r>
        <w:rPr/>
      </w:r>
    </w:p>
    <w:p>
      <w:pPr>
        <w:pStyle w:val="Normal"/>
        <w:rPr/>
      </w:pPr>
      <w:r>
        <w:rPr/>
        <w:t xml:space="preserve">Patrick McGreal: Yes. Absolutely yes. So, not only can the individual users first of all have to be approved for Talent Insights access in the first place, but then the data sets and workbooks that they are able to interact with are further secured so that the individuals will only be exposed to data that is appropriate for them to have access to. </w:t>
      </w:r>
    </w:p>
    <w:p>
      <w:pPr>
        <w:pStyle w:val="Normal"/>
        <w:rPr/>
      </w:pPr>
      <w:r>
        <w:rPr/>
      </w:r>
    </w:p>
    <w:p>
      <w:pPr>
        <w:pStyle w:val="Normal"/>
        <w:rPr/>
      </w:pPr>
      <w:r>
        <w:rPr/>
        <w:t xml:space="preserve">Moderator: Just a reminder for everyone that hasn’t asked questions, if you need to ask a question, please click on the Q&amp;A icon at the bottom of the screen and type your question into the question box area that appears and hit the submit button. </w:t>
      </w:r>
    </w:p>
    <w:p>
      <w:pPr>
        <w:pStyle w:val="Normal"/>
        <w:rPr/>
      </w:pPr>
      <w:r>
        <w:rPr/>
      </w:r>
    </w:p>
    <w:p>
      <w:pPr>
        <w:pStyle w:val="Normal"/>
        <w:rPr/>
      </w:pPr>
      <w:r>
        <w:rPr/>
        <w:t xml:space="preserve">Okay, we do have another question. How much infrastructure behind the tool is required to support the analytics? </w:t>
      </w:r>
    </w:p>
    <w:p>
      <w:pPr>
        <w:pStyle w:val="Normal"/>
        <w:rPr/>
      </w:pPr>
      <w:r>
        <w:rPr/>
      </w:r>
    </w:p>
    <w:p>
      <w:pPr>
        <w:pStyle w:val="Normal"/>
        <w:rPr/>
      </w:pPr>
      <w:r>
        <w:rPr/>
        <w:t xml:space="preserve">Patrick McGreal: The answer to that is a little bit of a it depends. The infrastructure in the tool is already created to interact with all of the data that is available within Talent Suite. For a client, there is no infrastructure needed within their environment. It is all authored as a SaaS offering, so a browser accesses all that will require. </w:t>
      </w:r>
    </w:p>
    <w:p>
      <w:pPr>
        <w:pStyle w:val="Normal"/>
        <w:rPr/>
      </w:pPr>
      <w:r>
        <w:rPr/>
      </w:r>
    </w:p>
    <w:p>
      <w:pPr>
        <w:pStyle w:val="Normal"/>
        <w:rPr/>
      </w:pPr>
      <w:r>
        <w:rPr/>
        <w:t xml:space="preserve">The depends element of it is as we begin to interact with more of the external to the Talent Suite data that a client may wish to report on, we may have to do some integration or data cleansing work to make that information accessible. And I’m talking here data that might live in operational systems within a client’s environment or within HR IS systems or other external data sources. </w:t>
      </w:r>
    </w:p>
    <w:p>
      <w:pPr>
        <w:pStyle w:val="Normal"/>
        <w:rPr/>
      </w:pPr>
      <w:r>
        <w:rPr/>
      </w:r>
    </w:p>
    <w:p>
      <w:pPr>
        <w:pStyle w:val="Normal"/>
        <w:rPr/>
      </w:pPr>
      <w:r>
        <w:rPr/>
        <w:t xml:space="preserve">Moderator: Okay. We have a two-part question. How does the data upload functionality work? And is there a standard format? How does it link with existing data in the system? </w:t>
      </w:r>
    </w:p>
    <w:p>
      <w:pPr>
        <w:pStyle w:val="Normal"/>
        <w:rPr/>
      </w:pPr>
      <w:r>
        <w:rPr/>
      </w:r>
    </w:p>
    <w:p>
      <w:pPr>
        <w:pStyle w:val="Normal"/>
        <w:rPr/>
      </w:pPr>
      <w:r>
        <w:rPr/>
        <w:t xml:space="preserve">Patrick McGreal: Yes, two very good questions. So, the data upload transfers using a web transfer of the information through the browser upload. So, there isn’t, again, any engineering work involved in making that happen. It’s simply a file transfer through the browser. </w:t>
      </w:r>
    </w:p>
    <w:p>
      <w:pPr>
        <w:pStyle w:val="Normal"/>
        <w:rPr/>
      </w:pPr>
      <w:r>
        <w:rPr/>
      </w:r>
    </w:p>
    <w:p>
      <w:pPr>
        <w:pStyle w:val="Normal"/>
        <w:rPr/>
      </w:pPr>
      <w:r>
        <w:rPr/>
        <w:t xml:space="preserve">From a structure perspective, there is no requirement that there be a structure within the data set. There are routines and processes that will look at the data that is being presented to Talent Insights and check for continuity of the data, quality of the data, gaps in the information – and by that we mean columns of data that may have missing information. All of those can be accepted within the system. They are simply going to cause the data sets to be a little less of a lower quality. </w:t>
      </w:r>
    </w:p>
    <w:p>
      <w:pPr>
        <w:pStyle w:val="Normal"/>
        <w:rPr/>
      </w:pPr>
      <w:r>
        <w:rPr/>
      </w:r>
    </w:p>
    <w:p>
      <w:pPr>
        <w:pStyle w:val="Normal"/>
        <w:rPr/>
      </w:pPr>
      <w:r>
        <w:rPr/>
        <w:t>So, the transfer process is just handled through the browser upload. In terms of the particular types, as I said the structure of the file doesn’t matter. The types it supports, both text, zip files, CSV, and Excel files currently. And remind me of the second part of the question again if you would?</w:t>
      </w:r>
    </w:p>
    <w:p>
      <w:pPr>
        <w:pStyle w:val="Normal"/>
        <w:rPr/>
      </w:pPr>
      <w:r>
        <w:rPr/>
      </w:r>
    </w:p>
    <w:p>
      <w:pPr>
        <w:pStyle w:val="Normal"/>
        <w:rPr/>
      </w:pPr>
      <w:r>
        <w:rPr/>
        <w:t xml:space="preserve">Moderator:  Sure, Patrick, hold on. How does it link with the existing data system? </w:t>
      </w:r>
    </w:p>
    <w:p>
      <w:pPr>
        <w:pStyle w:val="Normal"/>
        <w:rPr/>
      </w:pPr>
      <w:r>
        <w:rPr/>
      </w:r>
    </w:p>
    <w:p>
      <w:pPr>
        <w:pStyle w:val="Normal"/>
        <w:rPr/>
      </w:pPr>
      <w:r>
        <w:rPr/>
        <w:t xml:space="preserve">Patrick McGreal: Yes, thank you. Sorry about that. So, the linkage is done based on identifiers that the Talent Insights can detect within the new data set that is presented to it. So, if it can find anything that would appear to be a unique identifier for a record, be it an employee number, an employee ID, absent that it will look to name values, or some type of a national identifier field that may be an element in there. Failing all of that, the user will then have to explicitly provide a linkage in the data set to link back to the rest of the suite information. </w:t>
      </w:r>
    </w:p>
    <w:p>
      <w:pPr>
        <w:pStyle w:val="Normal"/>
        <w:rPr/>
      </w:pPr>
      <w:r>
        <w:rPr/>
      </w:r>
    </w:p>
    <w:p>
      <w:pPr>
        <w:pStyle w:val="Normal"/>
        <w:rPr/>
      </w:pPr>
      <w:r>
        <w:rPr/>
        <w:t>Moderator: Okay, great. Does the tool kick out outliers?</w:t>
      </w:r>
    </w:p>
    <w:p>
      <w:pPr>
        <w:pStyle w:val="Normal"/>
        <w:rPr/>
      </w:pPr>
      <w:r>
        <w:rPr/>
      </w:r>
    </w:p>
    <w:p>
      <w:pPr>
        <w:pStyle w:val="Normal"/>
        <w:rPr/>
      </w:pPr>
      <w:r>
        <w:rPr/>
        <w:t xml:space="preserve">Patrick McGreal: That’s a user decision in terms of how they wish to run their visualization. So, there are options that they can set in any visualization as to whether they want to include or exclude elements like blank values in the field. Outliers in and of themselves are not kicked out, but they are examined by the system to determine if there are trends or insights relating to them. So, in the presentation I highlighted how the system has flagged an outlier for a time to fill for one particular manager. </w:t>
      </w:r>
    </w:p>
    <w:p>
      <w:pPr>
        <w:pStyle w:val="Normal"/>
        <w:rPr/>
      </w:pPr>
      <w:r>
        <w:rPr/>
      </w:r>
    </w:p>
    <w:p>
      <w:pPr>
        <w:pStyle w:val="Normal"/>
        <w:rPr/>
      </w:pPr>
      <w:r>
        <w:rPr/>
        <w:t xml:space="preserve">It’s bringing that outlier to your attention. It’s not kicking it out, other than it’s drawing your attention to it for additional exploration, because there may be valid reasons why a particular manager would have a longer or a larger time to fill based on the roles or the geographies that they may be staffing within. </w:t>
      </w:r>
    </w:p>
    <w:p>
      <w:pPr>
        <w:pStyle w:val="Normal"/>
        <w:rPr/>
      </w:pPr>
      <w:r>
        <w:rPr/>
      </w:r>
    </w:p>
    <w:p>
      <w:pPr>
        <w:pStyle w:val="Normal"/>
        <w:rPr/>
      </w:pPr>
      <w:r>
        <w:rPr/>
        <w:t xml:space="preserve">So, it’s going to include them, but draw your attention to them if an outlier. </w:t>
      </w:r>
    </w:p>
    <w:p>
      <w:pPr>
        <w:pStyle w:val="Normal"/>
        <w:rPr/>
      </w:pPr>
      <w:r>
        <w:rPr/>
      </w:r>
    </w:p>
    <w:p>
      <w:pPr>
        <w:pStyle w:val="Normal"/>
        <w:rPr/>
      </w:pPr>
      <w:r>
        <w:rPr/>
        <w:t xml:space="preserve">Moderator: Okay. Another question. Can IBM integrate with their internal systems so they can report on data via Talent Insights? </w:t>
      </w:r>
    </w:p>
    <w:p>
      <w:pPr>
        <w:pStyle w:val="Normal"/>
        <w:rPr/>
      </w:pPr>
      <w:r>
        <w:rPr/>
      </w:r>
    </w:p>
    <w:p>
      <w:pPr>
        <w:pStyle w:val="Normal"/>
        <w:rPr/>
      </w:pPr>
      <w:r>
        <w:rPr/>
        <w:t xml:space="preserve">Patrick McGreal: We can report on any range of data within the Talent Insights. Talent Insights, because it’s based on the Watson Analytics technology, includes a percent of functions also within Watson as a whole. So, there are many directions that this can go. Data that is internal to the Talent Suite and data that is extant to that will all be included in the tool for analysis. So, the answer is yes across the range of both the services we offer and the data sets that a client holds. </w:t>
      </w:r>
    </w:p>
    <w:p>
      <w:pPr>
        <w:pStyle w:val="Normal"/>
        <w:rPr/>
      </w:pPr>
      <w:r>
        <w:rPr/>
      </w:r>
    </w:p>
    <w:p>
      <w:pPr>
        <w:pStyle w:val="Normal"/>
        <w:rPr/>
      </w:pPr>
      <w:r>
        <w:rPr/>
        <w:t xml:space="preserve">Moderator: Okay, great. Here’s another question. Is the tool on the shelf now, or is it in the exploration phase? </w:t>
      </w:r>
    </w:p>
    <w:p>
      <w:pPr>
        <w:pStyle w:val="Normal"/>
        <w:rPr/>
      </w:pPr>
      <w:r>
        <w:rPr/>
      </w:r>
    </w:p>
    <w:p>
      <w:pPr>
        <w:pStyle w:val="Normal"/>
        <w:rPr/>
      </w:pPr>
      <w:r>
        <w:rPr/>
        <w:t xml:space="preserve">Patrick McGreal: The Talent Insights tool was released to production in October of this year, so it is a production deployment as we speak. </w:t>
      </w:r>
    </w:p>
    <w:p>
      <w:pPr>
        <w:pStyle w:val="Normal"/>
        <w:rPr/>
      </w:pPr>
      <w:r>
        <w:rPr/>
      </w:r>
    </w:p>
    <w:p>
      <w:pPr>
        <w:pStyle w:val="Normal"/>
        <w:rPr/>
      </w:pPr>
      <w:r>
        <w:rPr/>
        <w:t xml:space="preserve">Moderator: Okay, great. Another reminder, if anyone does want to ask a question, once again, you just need to click on the Q&amp;A icon at the bottom of your screen and type your question in the question box area. And we will get to as many questions as we can in the time remaining. And we have yet another question. Can they buy Talent Insights without the Talent Suite? </w:t>
      </w:r>
    </w:p>
    <w:p>
      <w:pPr>
        <w:pStyle w:val="Normal"/>
        <w:rPr/>
      </w:pPr>
      <w:r>
        <w:rPr/>
      </w:r>
    </w:p>
    <w:p>
      <w:pPr>
        <w:pStyle w:val="Normal"/>
        <w:rPr/>
      </w:pPr>
      <w:r>
        <w:rPr/>
        <w:t xml:space="preserve">Patrick McGreal: Okay, well it’s time I guess that I answered no for one of those. At the moment no is the answer. The Talent Insights is presently only offered as an element within the overall Talent Suite. The data that we’re talking about and as I’ve said before, the data can include data both internal to the Talent Suite and data that is external to it in clients’ data sets. </w:t>
      </w:r>
    </w:p>
    <w:p>
      <w:pPr>
        <w:pStyle w:val="Normal"/>
        <w:rPr/>
      </w:pPr>
      <w:r>
        <w:rPr/>
      </w:r>
    </w:p>
    <w:p>
      <w:pPr>
        <w:pStyle w:val="Normal"/>
        <w:rPr/>
      </w:pPr>
      <w:r>
        <w:rPr/>
        <w:t xml:space="preserve">But the product does not exist as a standalone at the moment. This is something that is under consideration for a potential offering in 2015. But currently it is only available within the Talent Suite. </w:t>
      </w:r>
    </w:p>
    <w:p>
      <w:pPr>
        <w:pStyle w:val="Normal"/>
        <w:rPr/>
      </w:pPr>
      <w:r>
        <w:rPr/>
      </w:r>
    </w:p>
    <w:p>
      <w:pPr>
        <w:pStyle w:val="Normal"/>
        <w:rPr/>
      </w:pPr>
      <w:r>
        <w:rPr/>
        <w:t xml:space="preserve">Moderator: All right. Great. It looks like we may only have time for one more question, but this one is a two-parter, so I guess it’s our last two questions. Can you customize questions in addition to the pre-can set, and does it recommend questions for analysis? </w:t>
      </w:r>
    </w:p>
    <w:p>
      <w:pPr>
        <w:pStyle w:val="Normal"/>
        <w:rPr/>
      </w:pPr>
      <w:r>
        <w:rPr/>
      </w:r>
    </w:p>
    <w:p>
      <w:pPr>
        <w:pStyle w:val="Normal"/>
        <w:rPr/>
      </w:pPr>
      <w:r>
        <w:rPr/>
        <w:t xml:space="preserve">Patrick McGreal: The answer to both sides of those is a yes. So, the clients can load in any starter set of questions that they wish. The tool is adaptive in that it looks at questions that are typically being asked by users in the organization, and will surface those questions to the top of the list, whether it’s a canned question or not. </w:t>
      </w:r>
    </w:p>
    <w:p>
      <w:pPr>
        <w:pStyle w:val="Normal"/>
        <w:rPr/>
      </w:pPr>
      <w:r>
        <w:rPr/>
      </w:r>
    </w:p>
    <w:p>
      <w:pPr>
        <w:pStyle w:val="Normal"/>
        <w:rPr/>
      </w:pPr>
      <w:r>
        <w:rPr/>
        <w:t xml:space="preserve">So, the questions that a user will be presented in that sample question list will always be the ones that are kind of front of mind for users within their organization based on frequency or prevalence of being asked in the system. </w:t>
      </w:r>
    </w:p>
    <w:p>
      <w:pPr>
        <w:pStyle w:val="Normal"/>
        <w:rPr/>
      </w:pPr>
      <w:r>
        <w:rPr/>
      </w:r>
    </w:p>
    <w:p>
      <w:pPr>
        <w:pStyle w:val="Normal"/>
        <w:rPr/>
      </w:pPr>
      <w:r>
        <w:rPr/>
        <w:t xml:space="preserve">Moderator: All right. And it looks like that is all we have time for for today. But if we didn’t get to your question, we will absolutely respond to all questions via email as well. And we would like to thank you all for participating in today’s deminar. Thank you for joining us and have a great day.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5:26:00Z</dcterms:created>
  <dc:creator>John Morgan</dc:creator>
  <dc:description/>
  <dc:language>en-US</dc:language>
  <cp:lastModifiedBy>John Morgan</cp:lastModifiedBy>
  <dcterms:modified xsi:type="dcterms:W3CDTF">2015-02-01T17:51:00Z</dcterms:modified>
  <cp:revision>5</cp:revision>
  <dc:subject/>
  <dc:title/>
</cp:coreProperties>
</file>