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https://www14.software.ibm.com/webapp/iwm/web/signup.do?source=swg-ECM&amp;S_PKG=rte_SmarterBanks&amp;S_TACT=102G702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http://ibmtvdemo.edgesuite.net/software/ecm/programs/Smarter_Banks.mp4</w:t>
              </w:r>
            </w:hyperlink>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
              <w:r>
                <w:rPr>
                  <w:rStyle w:val="InternetLink"/>
                  <w:rFonts w:cs="Arial" w:ascii="Arial" w:hAnsi="Arial"/>
                </w:rPr>
                <w:t>https://www14.software.ibm.com/webapp/iwm/web/signup.do?source=swg-ECM&amp;S_PKG=rte_SmarterBanks&amp;S_TACT=102G702E</w:t>
              </w:r>
            </w:hyperlink>
          </w:p>
          <w:p>
            <w:pPr>
              <w:pStyle w:val="Normal"/>
              <w:rPr>
                <w:rFonts w:ascii="Arial" w:hAnsi="Arial" w:cs="Arial"/>
              </w:rPr>
            </w:pPr>
            <w:r>
              <w:rPr>
                <w:rFonts w:cs="Arial" w:ascii="Arial" w:hAnsi="Arial"/>
              </w:rPr>
            </w:r>
          </w:p>
          <w:p>
            <w:pPr>
              <w:pStyle w:val="Normal"/>
              <w:rPr/>
            </w:pPr>
            <w:r>
              <w:rPr>
                <w:rStyle w:val="Hps"/>
                <w:rFonts w:cs="Arial" w:ascii="Arial" w:hAnsi="Arial"/>
                <w:color w:val="333333"/>
              </w:rPr>
              <w:t>Od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Fonts w:cs="Arial" w:ascii="Arial" w:hAnsi="Arial"/>
                </w:rPr>
                <w:t>http://ibmtvdemo.edgesuite.net/software/ecm/programs/Smarter_Banks.mp4</w:t>
              </w:r>
            </w:hyperlink>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m Alan Horton-Bentley and I’d like to thank you for joining this session. In the past, there was a statement that was made that he who has the best information wins. Well today, things are little more complicated. He that can capture the information in all of its forms, classify it, assimilate it, render it actionable, get it to the right person and the right format and the right timeframe way win. So, today, I’m here to talk about how the IBM® ECM technology, enterprise content management, is helping our financial services customers manage and capitalise on their information assets. IBM has embarked on solutions in the past and they’ve been individual brand activities. This is the first time in IBM history that they’ve actually created a new division to leverage the technology across all of IBM to build solutions above and beyond the standard software. And more importantly they headed this up with a general manger for the solutions division, Michael Rhodin and he’s leading the team and from that we started to build solutions with incremental technology.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in Name ist Alan Horton-Bentley und ich danke Ihnen für Ihre Teilnahme an dieser Session. Bisher galt die Meinung, dass derjenige erfolgreich ist, der über die besten Informationen verfügt. Heutzutage ist das etwas komplizierter geworden. Jetzt ist möglicherweise derjenige erfolgreich, der Informationen in allen Formaten sammeln, klassifizieren, verarbeiten, aussagekräftig darstellen und den richtigen Personen im richtigen Format zum richtigen Zeitpunkt zur Verfügung stellen kann. Ich möchte im Folgenden erläutern, wie die IBM® ECM-Technologie, also Enterprise Content Management, unseren Kunden aus der Finanzdienstleistungsbranche hilft, Informationen zu verwalten und zu nutzen. IBM hat bereits in der Vergangenheit Lösungen hierfür entwickelt, dies waren jedoch Maßnahmen einzelner Brands. Zum ersten Mal in der Geschichte von IBM wurde jetzt ein neuer Geschäftsbereich gegründet, um die Technologie zur Entwicklung von Lösungen, die über Standardsoftware hinausgehen, im gesamten Unternehmen einsetzen zu können. Noch wichtiger aber ist, dass an die Spitze dieses Geschäftsbereichs Michael Rhodin als General Manager berufen wurde. Er arbeitet gemeinsam mit seinen Mitarbeiter an der Entwicklung von Lösungen auf der Grundlage stufenweise aufgebauter Technologi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e first one I want to talk about is the introduction of case manager. And for those of who that; are in the business side of the institution, don’t get worried here, I’m not going to get all technical on you. I just wanted to give you this graphic to explain what we meant by a platform. If you look along the bottom of this graphic, you’ll see things like content management, collaboration software, workflow rules these are business rules, event management, integration, monitoring and analytics. So, this was taking the capabilities across IBM’s broad spectrum of products and services and integrating them into a complete product. When customers order case manager, it’s a single product number to get all of this technology. In the past, this technology had to be integrated for our customers on every occasion. So, we were taking the core technologies that were present in all of these applications and integrating them into a new product platform. You can see we did more than that. We built on a case infrastructure and things like case object models, case Application Program Interfaces (APIs), solution constructs.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ch möchte nun zunächst auf den Case Manager eingehen. Alle, die im Business-Bereich tätig sind, können beruhigt sein: ich werde nicht zu sehr auf technische Aspekte eingehen. Ich möchte lediglich anhand dieser Grafik erläutern, was wir unter einer Plattform verstehen. Am unteren Rand der Grafik sind z. B. Punkte wie Content-Management, Collaboration-Software, Workflowregeln – also Geschäftsregeln – Event-Management, Integration, Überwachung und Analysen aufgeführt. Es ging darum, das Funktionsspektrum aus der Vielzahl von IBM Produkten und Services in ein Komplettprodukt zu integrieren. Wenn ein Kunde Case Manager bestellt, ist lediglich eine einzige Produktnummer erforderlich, um die gesamte Technologie zu erhalten. Bisher musste diese Technologie in jedem Einzelfall beim Kunden integriert werden. Wir haben also die zentralen Technologien, die in all diesen Anwendungen vorhanden war, im Rahmen einer neuen Produktplattform zusammengeführt. Sie sehen aber auch, dass wir noch ein Stück weiter gegangen sind. Wir entwickelten eine Fallinfrastruktur und Komponenten wie Objektmodelle, APIs (Application Program Interfaces) und Lösungskonstrukt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is is another word for building the next layer of functionality on top of the core technology. Case analytics are very important when I talked to you a moment about case manager, where case analytics come into play, where we have designed templates, where we can design and reuse these templates and case run time, this is where we can sit down with the users and literally work with them visually to create their application. So, case manager was the first of the new breed of solutions of which there will be more and I’ll talk to you further where that fits within the institution. Always nice to get the analyst to identify that we’re moving in the right direction and I’m sure you’re all familiar with Forrester and Gartner and others that have assessed IBM’s strategy here with case manager and I won’t read the slide to you, but I think I’ll just call the attention to the bottom line, far more value than the component part. So, when we integrate it together into a supported platform where the entire platform is supported, it eliminates the need for our customers to do that integration or to have a third party do that integration for them, very important.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s ist nur ein anderes Wort für die Entwicklung der nächsten Stufe der Funktionalität, die auf der zentralen Technologie aufsetzt. Im Zusammenhang mit Case Manager sind Fallanalysen sehr wichtig. Sobald Fallanalysen eine Rolle spielen, für die wir Vorlagen konzipiert haben oder für die wir Vorlagen konzipieren und bei Laufzeit wiederverwenden können, haben wir die Möglichkeit, in Zusammenarbeit mit den Benutzern deren Anwendung visuell zu entwickeln. Case Manager war demnach die erste der neuen Lösungen, von denen es in Zukunft weitere geben wird. Auf deren Rolle innerhalb des Unternehmens werde ich noch eingehen. Es ist immer von Vorteil, die Analysten davon zu überzeugen, dass wir die richtige Strategie gewählt haben. Ich bin sicher, dass Sie alle mit den Ergebnissen von Forrester, Gartner und anderen Unternehmen vertraut sind, die die Strategie von IBM in Bezug auf Case Manager beurteilt haben. Ich werde daher nicht die gesamte Folie vorlesen, sondern möchte Ihre Aufmerksamkeit auf die untere Zeile richten: Wenn wir die Lösung in eine unterstützte Plattform integrieren, auf der die gesamte Plattform unterstützt wird, muss der Kunde diesen Vorgang nicht mehr selbst durchführen oder einen anderen Anbieter damit beauftragen.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Okay, case management. Interesting when I first started talking to our customers about case management and I remember I went into one of our large institutions here on the West Coast and I asked them what was your greatest problem, what is your greatest problem with case management and their response was we have too many of them and they are all different, and each one of them potentially could deal with the same customer and they have a different look and feel and they have different levels of information, so a lot of duplicate information there. Second thing is when you’re talking case management as disputes and complaints, activities that fall outside of the run of the mill questions that get handled by the customer relationship management (CRM) folks and the helpdesk. These are things that are ad hoc in nature. They are not something where you can write necessarily workflow script. The other thing with case management certainly disputes and complaint. These are not good. In a perfect world, a bank would have no open case file. That means everything is working perfectly and customers are happy and retention is at a very high level. So, I mentioned earlier about analytics, tremendous benefit to be able to understand why these disputes and complaints are surfacing, what are the patterns.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un zum Thema Case Management. Als ich zum ersten Mal mit einem unseren Kunden über die Vorgangsverwaltung sprach und fragte, welches in der Vergangenheit das größte Problem in diesem Zusammenhang war bzw. welches derzeit das größte Problem ist, erhielt ich interessante Antworten: es gab zu viele Fälle, alle Fälle waren unterschiedlich, jeder Fall könnte sich auf denselben Kunden beziehen, sie werden unterschiedlich dargestellt, haben verschiedene Informationslevel und daher gibt es viele Informationen, die mehrfach vorliegen. Wenn Sie darüber hinaus die Vorgangsverwaltung im Zusammenhang mit Streitfällen und Beschwerden ansprechen, werden Vorgänge, die nicht den alltäglichen Fragestellungen entsprechen, über die Mitarbeiter im Customer Relationship Management (CRM) und beim Help-Desk bearbeitet. Diese Aspekte werden naturgemäß ad hoc abgewickelt. In diesen Fällen können Sie kein notwendiges Workflow-Script erstellen. Im Zusammenhang mit der Vorgangsverwaltung treten sicherlich auch Streitfälle und Beschwerden auf. Das ist natürlich nicht gut. Idealerweise gibt es in einer Bank keine unbearbeitete Falldatei. Das würde bedeuten, dass alle Abläufe perfekt funktionieren, die Kunden zufrieden sind und die Kundenbindung sehr gut ist. Ich habe bereits im Zusammenhang mit Analysen darauf hingewiesen, dass es für Unternehmen erhebliche Vorteile bietet, wenn sie die Ursachen von Streitfällen und Beschwerden und mögliche Verhaltensmuster kennen.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How can we look at what their customers’ activities across the institution and try to understand what was the cause of that disputes or case and can we go and change or modify the production system and therefore eliminating that case from ever surfacing. So, what we were looking here is try not to pull down the same pole continuously, find out where those gaps and inadequacies are and fix them, and therefore improve the level of customer satisfaction and that would have a huge impact on organic growth selling more product. If you look at that, when we talk about case management, the average institution has maybe 200, 250 case types. And we see these as little routines, routines that need to be executed in order to resolve that particular case. Using the case manager platform, we have something there called a task manager and this is where we can build a library with their customer, build a task library for each one of those 200 or 250 tasks and that can be caused to be executed once you assign the appropriate task identification for the case. It can be identified and executed. It can be executed in groups where you can spring those tasks together. You can make them optional or mandatory.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e können wir Kundenvorgänge im Unternehmen darstellen, die Ursachen für Streitfälle oder Vorgänge verstehen und anschließend Produktionssysteme ändern, um zu verhindern, dass solche Fälle wieder auftreten? Wir möchten nicht dieselben Vorgänge kontinuierlich weiter ausführen, sondern herausfinden, wo Diskrepanzen und Unzulänglichkeiten vorliegen und diese beseitigen. Dadurch erhöht sich die Kundenzufriedenheit, und durch die Ankurbelung der Verkaufszahlen ergeben sich deutliche Vorteile für ein organisches Wachstum. In durchschnittlichen Unternehmen gibt es zwischen 200 und 250 unterschiedliche Vorgänge. Wir betrachten diese als Routinen, die ausgeführt werden müssen, um diesen speziellen Vorgang abzuschließen. Auf der Case Manager-Plattform gibt es einen Task Manager, über den zusammen mit dem Kunden eine Bibliothek oder eine Aufgabenbibliothek für jede der 200-250 Aufgaben eingerichtet werden kann. Sobald die richtige Aufgaben-ID für einen Vorgang vergeben wurde, können hierüber auch Vorgänge ausgeführt werden. Der Task Manager kann identifiziert und ausgeführt werden. Er kann in Gruppen ausgeführt werden, in denen die Aufgaben miteinander verknüpft werden. Sie können als optionale oder obligatorische Aufgaben angelegt werden.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n ad hoc situations where there are knowledge workers addressing new areas, one can create a new task and put it into the task library. So, this is a very, very powerful tool using the analytics and task management of case manager. I’d be happy to talk more about that. I just wanted to give you a glimpse of the platform itself. Now having said that, and we talk about case management, another observation that I made very quickly is the word “case.” It can mean different things even within the same industry. And here have a very large retail bank in Sweden that implemented case manager for the reasons I just said. They had too many existing homegrown solutions, and they wanted to consolidate those solutions, which they did using the tool of the case manager tool, we were able to implement this in a very short period of time, so it reduced the number of people they needed to address their case volume and you can read the slide, I won’t read it to you, but over time they want to expand it into other areas, so the Swedish implementation was very much consolidation of cases.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 Ad-hoc-Situationen, in den Wissensarbeiter an neuen Aufgabenstellungen arbeiten, können die Mitarbeiter neue Aufgaben erstellen und in die Aufgabenbibliothek aufnehmen. Das Analyse- und Aufgabenmanagement im Case Manager ist daher ein sehr nützliches Tool. Ich würde gerne noch ausführlicher darauf eingehen, möchte aber lediglich einen Überblick über die Plattform selbst geben. Im Zusammenhang mit Case Management taucht immer wieder der Begriff „Case“ (Vorgang) auf. Er hat selbst innerhalb derselben Branche unterschiedliche Bedeutungen. In einer sehr großen Privatkundenbank in Schweden wurde Case Manager z. B. aus den oben genannten Gründen eingeführt. In der Bank gab es zu viele unternehmensintern entwickelte Lösungen. Das Unternehmen wollte diese Lösungen mithilfe des Case Manager Tools konsolidieren. Wir konnten dies innerhalb sehr kurzer Zeit implementieren, sodass sich die Zahl der erforderlichen Mitarbeiter für die Bearbeitung der Vorgänge verringerte. Sie können das aus dieser Folie ersehen. Im Lauf der Zeit wollte das Unternehmen die Lösungen auch in anderen Bereichen einsetzen, bei dieser Implementierung stand also die Konsolidierung von Vorgängen im Vordergrund.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However, when you start to look at case management, not just in the finance industry but, across the industry, yes, they are different. They are likely to be expressed perhaps with a different name, but their underlying functionality was very similar. There was a pattern that emerged with our customers. And we started to look and say, “Well what are these cases that they are implementing? What are the implications?” And it seemed that anything that was time critical, decision-making, risk critical, customer satisfaction decisions that impacted customer satisfaction, cross line of business (LOB) decisions. So, essentially complex decision-making, particularly with all this new information they had to handle, they are trying to avoid obviously dollar exposure, reputation risk, regulatory risk and you can read the list. So, we saw a change in the requirements, whether or not, it was the customer going to a different level of operation, but something was definitely changing.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e Vorgangsverwaltung ist sehr unterschiedlich, wenn Sie es nicht nur für die Finanzbranche sondern branchenübergreifend betrachten. Es werden möglicherweise unterschiedliche Bezeichnungen verwendet, die zugrundeliegende Funktionalität ist allerdings sehr ähnlich. Bei unseren Kunden war ein bestimmtes Muster erkennbar. Wir fragten uns zunächst, welche Vorgänge implementiert werden und wie sich diese auswirken. Es schien, dass alle Entscheidungen in Bezug auf Kundenzufriedenheit, Risiken und Geschäftsbereiche zeitkritisch waren. Die Unternehmen versuchen offensichtlich insbesondere bei komplexen Entscheidungen, bei denen viele neue Informationen berücksichtigt werden müssen, hohe Kosten, Imageschäden und regulatorische Risiken zu vermeiden, wie Sie aus dieser Liste ersehen. Es ergaben sich Veränderungen bei den Anforderungen, unabhängig davon, ob der Kunde auf andere Betriebsabläufe umstellte oder nicht. Veränderungen gab es auf jeden Fall.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So, we started to create a list of activities and you can see here and these were some of the characteristics. You know, assimilating large volumes and growing volumes of information, wanting to access the information that’s trapped in content that they normally had no access to, monitoring internal and external feed, monitoring and capturing content from social networks, collaboration, and again I won’t read the list, you can see it there, but this is essentially our teaching. We went looking within financial institutions and said, “Where do these conditions exist?” Three areas that we focused was; commercial lending, wealth management and fraud. Keep in mind we’re talking about complex decision making. The very first solution that was sold in the US on case manager was actually for wealth management new account opening. We said, ‘why heavens, that’s not traditionally case management, I talked to a large German bank about this whole topic of, are we seeing something new here.’ And they said, “Well, we open a case file every time we have a new application for a credit card.” And I said, “Well that’s not case management.” They said, “Well, with the folder that we put the information and then move it through the system” and we call that a case.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r haben daraufhin eine Liste der Aktivitäten zusammengestellt, von denen hier einige Merkmale aufgeführt sind. Dazu gehören z. B. das Verarbeiten großer und immer größer werdender Informationsmengen, der Zugriff auf Informationen in Inhalten, auf die normalerweise kein Zugriff besteht, das Überwachen interner und externer Feeds, das Überwachen und Erfassen von Inhalten aus sozialen Netzwerken, die Zusammenarbeit und einiges mehr, das hier aufgeführt ist. Wir haben uns gefragt, wo diese Bedingungen in Finanzdienstleistungsunternehmen bestehen. Wir konzentrierten uns dabei auf die Bereiche gewerbliche Finanzierungen, Vermögensverwaltung und Betrugsfälle. Bedenken Sie, dass hierbei komplexe Entscheidungen gemeint sind. Die erste Case Manager-Lösung, die in den USA verkauft wurde, wurde für die Eröffnung neuer Konten bei der Vermögensverwaltung eingesetzt. Dabei handelt es sich unserer Ansicht nach nicht um die traditionelle Vorgangsverwaltung. Wir sprachen mit einer großen deutschen Bank über dieses Thema und fragten uns, ob es sich dabei um ein neues Phänomen handelt. Die Mitarbeiter der Bank gaben an, dass bei jedem neuen Antrag für eine Kreditkarte ein Vorgang als Datei angelegt wird. Das hat allerdings nichts mit Vorgangsverwaltung zu tun. Die Bank bezeichnet es als einen Vorgang, wenn Informationen in einem Ordner abgelegt und über das System weitergeleitet werden.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So, it became very apparent that the name is something we shouldn’t get too hung up on because we’re looking more at the functionality than the actual term and indeed this large institution here, wealth management company called New Account Opening and used the same platform. So, with that sort of focus in mind, we started to look at some of our other customers. And here’s a very large regional bank an international bank and you can see that there are focused on channels, retail loans, trade remittances and wholesale loans operation. Again, this is not what we would normally call case management. But, it did conform to that list of activities, complex decision-making and therefore we saw that there was a new platform, which was actually being utilised to address a problem that is more widespread than just case management in its true sense. Here’s another large top 20 bank in the US. Look where they’re deploying the case management solution to address applications in private banking, consumer lending, commercial lending, contracts management and complex account opening. So, the case management platform appears to be of great value for addressing complex decision making. Let me explain that a little more with commercial lending. Commercial lending is ad hoc in nature.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 hat sich also gezeigt, dass wir uns nicht zu sehr auf eine einzige Bezeichnung festlegen sollten, da wir eher an der Funktionalität interessiert sind, als der Bezeichnung. In der Tat bezeichnete dieser Vermögensverwalter den Vorgang als „Kontoeröffnung“ und verwendete dieselbe Plattform. Vor diesem Hintergrund haben wir auch einige andere Kunden betrachtet. Diese sehr große regionale Bank, die international tätig ist, ist hauptsächlich in den Bereichen Vertriebskanäle, Kredite im Einzelhandel, gewerbliche Überweisungen und Kredite im Großhandel tätig. Auch dies würden wir normalerweise nicht als Vorgangsverwaltung bezeichnen. Es traf aber auf die Liste mit Aktivitäten und die Merkmale komplexer Entscheidungen zu. Dabei wurde eine neue Plattform verwendet, mit der aber umfangreichere Probleme als nur die Vorgangsverwaltung im eigentlichen Sinne gelöst werden sollten. Ein weiteres Beispiel ist eine der 20 größten Banken in den USA. Dort wurde eine Case Management-Lösung für Anwendungsfälle in den Bereichen private Bankgeschäfte, Kundenkredite, gewerbliche Kredite, Vertragsmanagement und Eröffnungen komplexer Konten implementiert. Die Case Management-Plattform erweist sich im Hinblick auf komplexe Entscheidungen also als äußerst nützlich. Ich möchte darauf im Zusammenhang mit gewerblichen Krediten näher eingehen. Gewerbliche Kredite werden naturgemäß ad hoc vergeben.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What do I mean by that? If a customer were to approach the institution to borrow say 200 million dollars to build a new factory, you will know far better than I that there is a going to be a huge amount of due diligence. All kinds of business plans, financial plans, building plans, officers and directors’ information could take months to make that decision and indeed the loan offices that are managing that will be collaborating with internal and external resources to make that decision. This is not a straight through processing application such as, you know, if someone comes in to borrow $400 to buy a washing machine, well that’s minutes to make that assessment, maybe hours. So, this is very, very much a complex decision with large dollar amounts involved. And I put this to you, as I have with many hundreds of institutions that I’ve had this same conversation with, we are not looking to rip and replace the entire lending process here for commercial lending. Perhaps the marketing activities can be left in place, even the initial application process. But, in the middle here, you see the capturing all of the information, making certain that we have got all the insight we can from all of the channels that are available for that customer, both internal and external.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s ist damit gemeint? Wenn sich ein Kunde wegen eines Kredits von beispielsweise 200 Mio. US-Dollar für den Bau eines neuen Werks an eine Bank wendet, wissen Sie, dass solche Anträge sehr sorgfältig geprüft werden. Es kann Monate dauern, bis alle Arten von Geschäftsplänen, Finanzierungsplänen, Gebäudeplänen sowie Informationen von Mitarbeitern und Führungskräften geprüft sind und eine Entscheidung getroffen wird. Die Kreditabteilungen, die diesen Vorgang verwalten, arbeiten dabei mit internen und externen Mitarbeitern zusammen. Der Antrag wird nicht in derselben Weise bearbeitet wie bei Personen, die z. B. einen Kredit von 400 US-Dollar für den Kauf einer Waschmaschine beantragen. Ein solcher Vorgang kann innerhalb weniger Minuten oder Stunden beurteilt werden. Mit großen Geldsummen sind also äußerst komplexe Entscheidungen verbunden. Ich habe – wie mit Ihnen – darüber bereits mit Hunderten von Unternehmen gesprochen. Wir sind nicht daran interessiert, den Prozess zur Bewilligung gewerblicher Kredite vollständig zu ändern. Die Marketingaktivitäten und selbst die ursprüngliche Antragstellung können z. B. beibehalten werden. Im mittleren Teil ist aber dargestellt, dass alle Informationen erfasst werden und sichergestellt werden muss, dass alle Erkenntnisse aus allen internen und externen Kanälen zu diesem Kunden vorliegen.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ccessing that information, iterating it, clarifying it, creating the contract, the terms and conditions, those steps in the middle, and again this is over simplified, but I wanted to get a concept over, those steps in the middle are where the risk is taken and where the profits are made. Pre-close and post-close, the important activities but, we were looking as is it a viable proposition to an institution to say we don’t want to rip and replace that, we want to augment it, we want to make it smarter. We want to make it more comprehensive. We want to be sure you’ve got all the information at your fingertips in an actionable format, so you can make the best possible decision. I had a webinar in fourth quarter last year with a 100 attendees and we had a polling question as to whether this was viable. 92 percent came back and said it was a viable approach to augment existing applications with the capabilities of case manager to make these; existing implementations smarter and more effective. So, I’ll leave you with that thought in commercial lending. Let me talk now a moment about fraud. One of the interesting things with fraud is we don’t control it. The institutions don’t control it, criminals do.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ei den im mittleren Teil dargestellten Schritten handelt es sich um diejenigen, bei denen Risiken auftreten können und mit denen Gewinne erzielt werden: Zugriff auf die Informationen und deren Verarbeitung, Klärungen, Erstellen des Vertrags und der zugehörigen Bedingungen – dies ist hier natürlich stark vereinfacht dargestellt. Die wichtigen Aktivitäten finden natürlich vor und nach Vertragsabschluss statt. Wir haben aber auch geprüft, ob es für ein Unternehmen sinnvoll ist, einen Prozess komplett zu verändern, auszuweiten oder intelligenter zu gestalten. Wir möchten es umfassender gestalten. Wir möchten sicherstellen, dass Ihrem Unternehmen kurzfristig alle Informationen in einem verarbeitbaren Format vorliegen, damit Sie die bestmögliche Entscheidung treffen können. Ich habe Ende letzten Jahres an einem Webseminar mit etwa 100 Teilnehmern teilgenommen, und auch in diesem Rahmen kam immer wieder die Frage auf, ob diese sinnvoll ist. 92 Prozent gaben an, dass es möglich ist, die vorhandenen Anwendungen durch das Funktionsspektrum vom Case Manager zu erweitern, um die vorhandenen Implementierungen smarter und effektiver zu gestalten. Diesen Denkanstoß möchte ich Ihnen in Bezug auf gewerbliche Kredite mitgeben. Lassen Sie uns nun über Betrugsfälle reden. Einer der interessanten Aspekte in diesem Zusammenhang ist, dass wir sie nicht kontrollieren können. Die Unternehmen können sie zwar nicht kontrollieren, Kriminelle dagegen schon.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ey are out there just much the same as virus software. Every time we’ve think we’ve plugged another gap, another hole, another risk area, then the criminals come up with new ways to attack. Think about social networks for a moment. I know all the criminals are cheering us on, use social networks it just gives them more opportunities to do bad things. So, we could see that fraud, particularly the fraud investigations, and I’m not talking so much about the surveillance side, there are, you know, excellent capabilities with Norcom and Actimize and others, albeit that we, IBM believes they have some very powerful offerings in this area now, but we are looking at case manager for the investigation. When a fraudulent activity has been indentified, whether it’s an identity issue, identity theft, AML, any of the traditional areas, when it’s been identified, we can see that case manager could be utilized for fraud investigation. If you remember when I started talking about case manager, I said it was the first of a new platform. IBM is in the process of developing a new fraud solution that is built on top of case manger and the first issue that it’s addressing is anti-money laundering and terrorist financing.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 ist in etwa dasselbe Problem wie mit Virussoftware. Jedes Mal, wenn wir der Meinung sind, eine Sicherheitslücke geschlossen oder ein Risiko beseitigt zu haben, kommt es zu neuen Hackerangriffen durch Kriminelle. Denken Sie z. B. an soziale Netzwerke. Ich bin sicher, alle Kriminellen lachen uns aus, denn soziale Netzwerke bieten ihnen noch mehr Möglichkeiten für illegale Machenschaften. Norcom, Actimize und andere Unternehmen bieten bereits hervorragende Funktionen zur Bekämpfung und insbesondere Untersuchung von Betrugsfällen – und damit meine ich nicht nur die Überwachung. Wir sind davon überzeugt, dass es in diesem Bereich erstklassige Angebote gibt, verlassen uns bei der Untersuchung aber auf Case Manager. Sobald ein betrügerischer Vorgang ermittelt wurde, z. B. ein Problem mit einer Identität, Diebstahl von Identitäten, Geldwäsche oder ein traditionelles Problem, bietet sich Case Manager für die Untersuchung des Betrugsfalls an. Zu Anfang habe ich darauf hingewiesen, dass Case Manager eine vollkommen neue Plattform ist. IBM entwickelt derzeit eine neue Lösung zur Bekämpfung von Betrugsfällen, die auf Case Manager aufsetzt. Damit können zunächst Betrügereien im Zusammenhang mit Geldwäsche und die Finanzierung terroristischer Vereinigungen bekämpft werden.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So, beyond the case manager with the additional level of capability I mentioned there with analytics and business templates, excuse me, I’m just forgetting, business templates, on top of that is case management activity for specifically AML and terrorist financing. We are also planning to do the same thing in the credit card area. So, this is, case manager is an area where we think it is going to have a huge impact on their customers’ accuracy and productivity. Okay, the last section and I’ve got about ten minutes left, and the last section I want to talk about is analytics and the focus that we are placing to help our customers be smarter, we use this term smarter banking. So, are we becoming smarter? We used to think about some of the answers that we are trying to understand, you know, which customers are thinking of leaving. We got a lot of information there, if we were just able to look at call centre logs and case logs and email and social networks, which transactions are fraudulent. We can glean information using analytic. Which new products have the greatest chance of success? How can I expect inside from my information. This is an area that IBM has been investing heavily both internally in development and through acquisitions of external technology.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Über Case Manager und die zusätzliche Funktionsebene hinaus, die ich im Zusammenhang mit Analysen und Geschäftsvorlagen erwähnt habe, werden Case Management-Aktivitäten speziell im Hinblick auf die Bekämpfung von Geldwäsche und der Finanzierung terroristischer Vereinigungen ausgeführt. Wir planen diese Funktionalität auch für die Überwachung von Kreditkarten. Case Manager ist also ein Bereich, der dem Kunden in puncto Genauigkeit und Produktivität unserer Ansicht nach enorme Vorteile bringen wird. In den verbleibenden zehn Minuten möchte ich noch auf Analysen und unser Hauptaugenmerk zu sprechen kommen, dem Kunden ein smarteres Arbeiten zu ermöglichen. Wir bezeichnen dies als „smarter Banking“. Arbeiten wir bereits smarter? Wir haben uns über einige Antworten hierzu Gedanken gemacht, um Einblicke zu bekommen, welche Kunden möglicherweise zu anderen Anbietern wechseln möchten. Wir haben hierzu viele Informationen gesammelt, müssten aber in der Lage sein, Protokolle von Call-Centern und Vorgängen sowie E-Mails und Daten aus sozialen Netzwerken anzuzeigen, um zu erkennen, welche Transaktionen betrügerisch sind. Wir können Informationen mithilfe von Analysen gewinnen. Welche neuen Produkte haben die größten Erfolgschancen? Wie können wir Erkenntnisse aus Informationen gewinnen? Das ist ein Bereich, in dem IBM sowohl in internen Entwicklungsabteilungen als auch durch Aufkäufe von Technologie externer Anbieter viel investiert hat.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e problem we’ve got, you know, is this information explosion as I keep referring to is trying to figure out the signal from the noise. There is a great deal of information to look at. When you’re leveraging content, content requires the ability to search and access and analyze large volumes of information. If any of you were watching the Jeopardy Program, that contest where IBM challenged the two champions with a solution referred to as Watson. And we are glad to say we beat them. And if you can think of the amount of information that was being accessed, analysed, in order to address those questions, it’s the, the content analytics was one of the foundational technologies within Watson. So, we’re looking at how do; we get greater insight from the information that we have available to us. Content analytics is a capability, a platform that’s designed to address that issue of understanding content and understanding the information within content. You know, looking to drive inside and hours, or days, not weeks and month, being able to extract information from content that was previously not available and to do it in a timeframe that is meaningful to the customer.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as Problem dabei war die enorme Informationsflut und die Möglichkeit, nützliche von unnötigen Informationen zu unterscheiden. Dies macht einen Großteil der Informationsverarbeitung aus. Wenn Sie Inhalte optimal nutzen möchten, muss die Möglichkeit bestehen, große Informationsmengen zu durchsuchen, darauf zuzugreifen und diese zu analysieren. In der Sendung Jeopardy ging es – wie Sie wissen – darum, dass IBM zwei Personen mit dem System Watson herausgefordert hat. Und wir können mit Stolz sagen, dass wir gewonnen haben. Wenn Sie sich die Menge an Informationen vor Augen halten, auf die zur Beantwortung der Fragen zugegriffen wurde und die analysiert werden musste, wird Ihnen bewusst, dass die Inhaltsanalyse eine der grundlegenden Technologien des Systems Watson ist. Wir arbeiten also daran, bessere Erkenntnisse aus den verfügbaren Informationen zu gewinnen. Inhaltsanalysen sind eine Funktion bzw. eine Plattform, mit der das Problem gelöst werden kann, Inhalte und die darin enthaltenen Informationen zu verstehen. Und zwar innerhalb weniger Stunden oder Tage, nicht Wochen und Monate. Es bedeutet, Informationen aus Inhalten zu gewinnen, die bisher nicht verfügbar waren, und dies in einem für den Kunden sinnvollen Zeitraum.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One of the things when we start saying, well, where is that actually going to be used? Well, you know, understand what customers want before they ask it. This can clearly be gleaned from interactions in call centers, case management, other activities, social network in particular, where that customer is giving clues as to what kinds of products will be of value to them. These are areas we’re working not just within banking, but you know, we are focused in medical as well and detecting fraudulent activity it says here “critical safety defects” you can imagine, there is a whole plethora of areas that can be benefit from greater information here, understanding as opposed to what we have today, where we have huge volumes of information that we’re storing, managing and retaining and not necessarily using. So, this switch of becoming smarter appears to be the industry trying to get to another level of operation. And those that are able to leverage this information are the ones that are going to stand out and win and grow their market share. If you look here, you know, crimes, I think I’ve mentioned this already. I won’t read the whole slide to you.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ine der Fragen, die wir uns stellen, lautet: In welchen Bereichen werden diese Lösungen in der Praxis eingesetzt? Wir möchten die Wünsche des Kunden verstehen, bevor er danach fragt. Diese Informationen können aus Interaktionen in Call-Centern sowie bei der Vorgangsverwaltung und anderen Aktivitäten – insbesondere in sozialen Netzwerken – gesammelt werden. Dort gibt uns der Kunde Hinweise darauf, welche Art von Produkten für ihn am vorteilhaftesten ist. Bei diesen Aspekten konzentrieren wir uns nicht nur auf das Bankwesen, sondern z. B. auch auf den medizinischen Bereich. Das Erkennen betrügerischer Aktivitäten wird auf dieser Folie als „kritische Sicherheitsprobleme“ bezeichnet. Sie können sich sicherlich vorstellen, dass es viele Bereiche gibt, in denen es vorteilhaft wäre, wenn mehr Informationen und Erkenntnisse hierüber vorliegen würden, und in denen riesige Informationsmengen vorliegen, die wir zwar ablegen und verwalten aber nicht notwendigerweise auch nutzen. Der Weg zu einer anderen operativen Ebene scheint für die Branche der Schlüssel zu einer smarteren Arbeitsweise zu sein. Die Unternehmen, die in der Lage sind, diese Informationen zu nutzen, werden sich von der Konkurrenz abheben, geschäftlich erfolgreich sein und Marktanteile hinzugewinnen. Die auf dieser Folie aufgeführten Punkte, z. B. kriminelle Aktivitäten, habe ich bereits erwähnt. Ich werde daher nicht die gesamte Folie vorlesen.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Clearly, wanting to be a trusted advisor in being able to understand what our clients would most value is another area what we are looking at with analytics. Regulatory compliance, we know there’s a deluge of new regs that are going to hit us as well and we believe analytics can play a significant role in that area. I want to leave you now the last slide and I’ll be very interested to hear your feedback. There’s a term that’s used and sort of bandied around the industry, “Connecting the dots,” and I was asked a few weeks ago, what is a dot. We understand the concept, connecting the dots. So, we started to define what the dots were and we said, well, you’ve got existing systems, surveillance systems, monitoring systems, that are providing output on your customers in these areas, you know, in lending, transfer, fund transfer, ATM activity, card activity, lot of information that is being collected. At the same time, there’s a lot of information in structured and unstructured content, in email correspondence, social media, biometrics, voice, video, fax, ton of information, but not necessarily that information is being consolidated with the information on the surveillance and monitoring.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ir möchten Analysen auch im Bereich Beratungen einsetzen, um zu verstehen, an welchen Lösungen unsere Kunden am meisten interessiert sind. Wir wissen z. B., dass es eine ganze Reihe neuer Bestimmungen gibt, die wir erfüllen müssen. Wir sind davon überzeugt, dass Analysen in diesem Bereich eine wichtige Rolle spielen werden. Bei der letzten Folie bin ich sehr auf Ihr Feedback gespannt. Branchenweit wird immer häufiger der Begriff „Verknüpfung der einzelnen Punkte – Connecting the dots“ verwendet. Vor ein paar Wochen wurde ich nach diesen Punkten gefragt. Wir sind mit dem Konzept und der Verknüpfung der Punkte durchaus vertraut. Wir haben also damit begonnen, diese Punkte zu definieren. Da gibt es z. B. bereits vorhandene Überwachungssysteme, die dem Kunden in einigen Bereichen Informationen liefern, beispielsweise bei Kreditanträgen, Überweisungen, der Bekämpfung von Geldwäsche und Kreditkartentransaktionen. In diesen Bereichen werden viele Informationen gesammelt. Gleichzeitig liegen aber auch viele Informationen in strukturierten und unstrukturierten Inhalten vor, z. B. in E-Mails, sozialen Medien, biometrischen Daten, Sprachdaten, Videos und Faxdaten. Diese Vielzahl an Informationen wird nicht notwendigerweise mit den Informationen von Überwachungssystemen verknüpft.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nd then you have case management systems and call centers with more, yet more information that is available on that same customer and this is what we are seeing as the “dot.” So, you’ve got all of this information available and we are seeing the opportunity to start to build a new level of intelligence where we are connecting these dots and understanding what is occurring across that sort of broad spectrum of information. And we are seeing this with their customers, this is an area that they’re focusing on to become smarter, trying to bring together all of this information. Now in the meantime, we can also have a very positive effect when we start looking at things like what “Well, can we do to improve the quality.” There’s little point using powerful analytics if the base information if flawed. So, at the same time as we are looking to use analytics, we are also looking at data quality, data governance, ensuring that the information is accurate, this often involves things like information lifecycle governance, where we are looking at the information as to what we should keep and what can be disposed off and we can defend that disposal.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 gibt darüber hinaus auch Case Management-Systeme und Call-Center, über die noch mehr Informationen zu demselben Kunden zur Verfügung stehen. Diesen Aspekt betrachten wir als einen „Punkt“. Alle diese Informationen stehen also zur Verfügung. Wir sehen die Möglichkeit, eine neue Informationsebene zu erreichen, auf der diese Punkte miteinander verknüpft werden und Erkenntnisse darüber vorliegen, welchen geschäftlichen Nutzen die Vielfalt an Informationen bietet. Der Kunde ist unserer Meinung sehr daran interessiert, smartere Arbeitsweisen einzuführen und alle Informationen miteinander zu verknüpfen. Gleichzeitig können wir von positiven Nebeneffekten profitieren, wenn wir uns darauf konzentrieren, wie die Qualität insgesamt verbessert werden kann. Es macht wenig Sinn, leistungsfähige Analysen zu verwenden, wenn die grundlegenden Informationen fehlerhaft sind. Wenn wir an der Verwendung von Analysen interessiert sind, müssen wir also auch auf die Datenqualität und die Datensteuerung achten und darauf, dass die vorliegenden Informationen präzise sind. Hierfür sind häufig Aspekte wie die Steuerung des gesamten Informationslebenszyklus notwendig, bei der wir festlegen, welche Daten aufbewahrt werden sollten und welche gelöscht werden können.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So, there are many things one can do in consolidating case management to improve the quality of the case file, providing more accurate information to our call centers so they can be more responsive, consolidating of ECM, existing repositories. So, we are doing and attacking this problem in many dimensions. I mentioned earlier the fraud solution that’s being developed, so that is a case management activity, and we see the need to go beyond the statement of connecting the dots. We are working diligently to connect them and would certainly value greatly working with our customers as we do on all of these projects and any customers that have an interest in working with us in “connecting the dots” or a of the areas that I mentioned, we’ll be more than, more than happy to work with you. That brings me to a close on the presentation and I hope it’s been of value to you and I hope it has given you some idea and we would certainly be delighted to work with you further.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s gibt demnach viele Dinge, die Unternehmen bei der Konsolidierung der Vorgangsverwaltung tun können, um die Qualität von Vorgangsdateien zu verbessern und den Call-Centern genauere Informationen zu liefern, damit diese besser auf Kundenanfragen reagieren können. Dies gilt auch für die Konsolidierung von ECM-Lösungen und vorhandenen Repositorys. Wir gehen dieses Problem auf mehrere Arten an. Ich habe bereits die neu entwickelte Lösung zur Bekämpfung von Betrugsfällen erwähnt. Das ist z. B. eine Maßnahme im Zusammenhang mit der Vorgangsverwaltung, und unserer Ansicht nach besteht die Notwendigkeit, über die Verknüpfung der einzelnen Punkte hinauszugehen. Wir arbeiten daran und würden sicherlich wie bei all diesen Projekten von der Zusammenarbeit mit unseren Kunden profitieren. Falls bei Kunden Interesse an einer solchen Zusammenarbeit besteht, würden wir uns sehr darüber freuen, wenn sie Kontakt mit uns aufnehmen. Ich hoffe, dass Sie anhand dieser Präsentation einige nützliche Informationen und Einblicke erhalten haben und würde mich über eine weitere Zusammenarbeit freuen.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IU12345-GBEN-0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0" w:name="_GoBack"/>
            <w:r>
              <w:rPr>
                <w:rFonts w:cs="Arial" w:ascii="Arial" w:hAnsi="Arial"/>
              </w:rPr>
              <w:t>NIU12345-DEDE-00</w:t>
            </w:r>
            <w:bookmarkEnd w:id="0"/>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sectPr>
      <w:type w:val="nextPage"/>
      <w:pgSz w:orient="landscape" w:w="15840" w:h="12240"/>
      <w:pgMar w:left="720" w:right="720" w:gutter="0" w:header="0" w:top="720" w:footer="0" w:bottom="720"/>
      <w:pgNumType w:fmt="decimal"/>
      <w:formProt w:val="false"/>
      <w:textDirection w:val="lrTb"/>
      <w:docGrid w:type="default" w:linePitch="37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4.software.ibm.com/webapp/iwm/web/signup.do?source=swg-ECM&amp;S_PKG=rte_SmarterBanks&amp;S_TACT=102G702E" TargetMode="External"/><Relationship Id="rId3" Type="http://schemas.openxmlformats.org/officeDocument/2006/relationships/hyperlink" Target="http://ibmtvdemo.edgesuite.net/software/ecm/programs/Smarter_Banks.mp4" TargetMode="External"/><Relationship Id="rId4" Type="http://schemas.openxmlformats.org/officeDocument/2006/relationships/hyperlink" Target="https://www14.software.ibm.com/webapp/iwm/web/signup.do?source=swg-ECM&amp;S_PKG=rte_SmarterBanks&amp;S_TACT=102G702E" TargetMode="External"/><Relationship Id="rId5" Type="http://schemas.openxmlformats.org/officeDocument/2006/relationships/hyperlink" Target="http://ibmtvdemo.edgesuite.net/software/ecm/programs/Smarter_Banks.mp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47:00Z</dcterms:created>
  <dc:creator>IBM_ADMIN</dc:creator>
  <dc:description/>
  <cp:keywords/>
  <dc:language>en-US</dc:language>
  <cp:lastModifiedBy>pscarpino</cp:lastModifiedBy>
  <dcterms:modified xsi:type="dcterms:W3CDTF">2013-04-25T14:47:00Z</dcterms:modified>
  <cp:revision>2</cp:revision>
  <dc:subject/>
  <dc:title>I’m Alan Horton-Bentley, and I’d like to thank you for joining this session</dc:title>
</cp:coreProperties>
</file>