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m Alan Horton-Bentley and I’d like to thank you for joining this session. In the past, there was a statement that was made that he who has the best information wins. Well today, things are little more complicated. He that can capture the information in all of its forms, classify it, assimilate it, render it actionable, get it to the right person and the right format and the right timeframe way win. So, today, I’m here to talk about how the IBM® ECM technology, enterprise content management, is helping our financial services customers manage and capitalise on their information assets. IBM has embarked on solutions in the past and they’ve been individual brand activities. This is the first time in IBM history that they’ve actually created a new division to leverage the technology across all of IBM to build solutions above and beyond the standard software. And more importantly they headed this up with a general manger for the solutions division, Michael Rhodin and he’s leading the team and from that we started to build solutions with incremental technology.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Je suis Alan Horton-Bentley. Je voudrais vous remercier pour votre participation à cette session. Auparavant, on s'accordait à penser que celui qui possédait les meilleures informations avait un véritable avantage. Eh bien, aujourd'hui, les choses sont un peu plus compliquées. Celui qui peut capturer des informations sous toutes ses formes, les classer, les assimiler, les rendre exploitables, les transmettre à la bonne personne, au bon format et dans les délais impartis a toutes les chances de gagner. Donc, aujourd'hui, je voudrais vous expliquer comment les technologies IBM® ECM et ainsi la Gestion de Contenus d'Entreprise, aident nos clients dans le secteur des services financiers à gérer et à exploiter de façon optimale leur capital informationnel. Auparavant, IBM commercialisait des solutions ciblées, qui correspondaient aux activités de chaque marque. Pour la première fois dans son histoire, IBM vient de créer une division dont la mission consiste à réunir toutes les technologies IBM pour proposer des solutions beaucoup plus performantes que les logiciels standard.Michael Rhodin a été nommé à la tête de cette division. En tant que directeur général, il encadre toute l'équipe et c'est à partir de là que nous avons commencé à créer des solutions avec des technologies incrémental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first one I want to talk about is the introduction of case manager. And for those of who that; are in the business side of the institution, don’t get worried here, I’m not going to get all technical on you. I just wanted to give you this graphic to explain what we meant by a platform. If you look along the bottom of this graphic, you’ll see things like content management, collaboration software, workflow rules these are business rules, event management, integration, monitoring and analytics. So, this was taking the capabilities across IBM’s broad spectrum of products and services and integrating them into a complete product. When customers order case manager, it’s a single product number to get all of this technology. In the past, this technology had to be integrated for our customers on every occasion. So, we were taking the core technologies that were present in all of these applications and integrating them into a new product platform. You can see we did more than that. We built on a case infrastructure and things like case object models, case Application Program Interfaces (APIs), solution construct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La première dont je voudrais vous parler s'appelle IBM Case Manager. Ceux d'entre vous qui travaillent plutôt sur les volets commerciaux, n’ont pas à s’inquiéter. Je ne vais pas vous noyer d'informations techniques. Je veux juste vous montrer ce graphique pour expliquer ce que nous entendons par plate-forme. Si vous regardez en bas de ce graphique, vous verrez des mentions, comme gestion des contenus, logiciel de collaboration, règles de travail – il s'agit des règles métier –, gestion des événements, intégration, surveillance et analyse. L'objectif consistait à prendre les fonctionnalités disponibles dans la large gamme de produits et de services IBM pour les intégrer dans un produit complet. Lorsque des clients commandent Case Manager, ils obtiennent un seul produit avec toutes ces technologies. Auparavant, cette technologie devait être intégrée pour nos clients à chaque occasion. Donc, nous prenions les technologies présentes dans toutes ces applications et nous les intégrions dans une nouvelle plate-forme de produits. Vous voyez bien que nous ne nous limitions pas à cela. Nous nous appuyions sur une infrastructure de dossiers et des éléments tels que des modèles objets de dossiers, des interfaces de programmation d'application (API) de dossiers, des constructions de solu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is is another word for building the next layer of functionality on top of the core technology. Case analytics are very important when I talked to you a moment about case manager, where case analytics come into play, where we have designed templates, where we can design and reuse these templates and case run time, this is where we can sit down with the users and literally work with them visually to create their application. So, case manager was the first of the new breed of solutions of which there will be more and I’ll talk to you further where that fits within the institution. Always nice to get the analyst to identify that we’re moving in the right direction and I’m sure you’re all familiar with Forrester and Gartner and others that have assessed IBM’s strategy here with case manager and I won’t read the slide to you, but I think I’ll just call the attention to the bottom line, far more value than the component part. So, when we integrate it together into a supported platform where the entire platform is supported, it eliminates the need for our customers to do that integration or to have a third party do that integration for them, very important.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Créer la couche de fonctionnalités située au-dessus de la technologie principale est très différent. Les analyses de dossier sont primordiales. Pour IBM Case Manager, c'est là que les analyses de dossier entrent en jeu, que nous avons conçu des modèles, que nous pouvons créer et utiliser ces modèles. C'est à ce stade que nous pouvons nous asseoir avec les utilisateurs et travailler avec eux visuellement pour créer leur application. Donc, IBM Case Manager était la première d'une nouvelle génération de solutions, appelée à s'étoffer. Je reviendrai plus en détails pour vous dire où elle s'insère dans l'entreprise. C'est toujours agréable qu'un cabinet d'analyse constate que nous avançons dans la bonne direction. Je suis sûr que vous avez tous entendu parler de Forrester et de Gartner, entre autres. Ces cabinets ont évalué la stratégie d'IBM concernant Case Manager. Je ne vais pas vous lire la diapositive, mais simplement attirer votre attention sur le résultat. Donc, lorsque nous intégrons IBM Case Manager dans une plate-forme prise en charge, nous évitons à nos clients d'effectuer cette intégration ou de la déléguer un tiers, ce qui est très important.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kay, case management. Interesting when I first started talking to our customers about case management and I remember I went into one of our large institutions here on the West Coast and I asked them what was your greatest problem, what is your greatest problem with case management and their response was we have too many of them and they are all different, and each one of them potentially could deal with the same customer and they have a different look and feel and they have different levels of information, so a lot of duplicate information there. Second thing is when you’re talking case management as disputes and complaints, activities that fall outside of the run of the mill questions that get handled by the customer relationship management (CRM) folks and the helpdesk. These are things that are ad hoc in nature. They are not something where you can write necessarily workflow script. The other thing with case management certainly disputes and complaint. These are not good. In a perfect world, a bank would have no open case file. That means everything is working perfectly and customers are happy and retention is at a very high level. So, I mentioned earlier about analytics, tremendous benefit to be able to understand why these disputes and complaints are surfacing, what are the pattern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La gestion des dossiers ! Lorsque j'ai commencé à parler de la gestion des dossiers à nos clients, je suis allé dans l'un de nos grands centres sur la côte Ouest des États-Unis, et je leur ai demandé quel était leur plus grand problème, leur plus grand problème avec la gestion de dossiers. Ils m'ont répondu qu'ils en avaient trop, qu'ils étaient tous différents et que chacun pouvait potentiellement concerner le même client, qu'ils ne se ressemblent pas et qu'ils n'ont pas le même niveau d'information. Donc beaucoup d'informations dupliquées. Ensuite, dans la gestion des dossiers, il y a les litiges et les plaintes, les activités qui ne sont pas des questions courantes traitées par le service de gestion de la relation client (CRM) et le support technique. Certains dossiers sont spécifiques par nature. Ils ne peuvent pas se formaliser sous la forme d'un script. L'autre élément concernant la gestion des dossiers est que les litiges et les plaintes sont dommageables. Dans un monde idéal, une banque n'aurait aucun dossier en cours. Cela signifierait que tout fonctionne parfaitement, que les clients sont satisfaits et que le taux de fidélisation est très élevé. Un peu plus tôt, j'ai mentionné les analyses. Celles-ci constituent un outil précieux pour comprendre pourquoi ces litiges et plaintes surviennent, et quelles sont leurs caractéristiqu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ow can we look at what their customers’ activities across the institution and try to understand what was the cause of that disputes or case and can we go and change or modify the production system and therefore eliminating that case from ever surfacing. So, what we were looking here is try not to pull down the same pole continuously, find out where those gaps and inadequacies are and fix them, and therefore improve the level of customer satisfaction and that would have a huge impact on organic growth selling more product. If you look at that, when we talk about case management, the average institution has maybe 200, 250 case types. And we see these as little routines, routines that need to be executed in order to resolve that particular case. Using the case manager platform, we have something there called a task manager and this is where we can build a library with their customer, build a task library for each one of those 200 or 250 tasks and that can be caused to be executed once you assign the appropriate task identification for the case. It can be identified and executed. It can be executed in groups where you can spring those tasks together. You can make them optional or mandatory.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Comment pouvons-nous observer les activités de leurs clients dans l'établissement et essayer de comprendre la cause de ces litiges ? Et comment faire pour modifier le système de production et éviter que ces dossiers ne se reproduisent ? Donc, ce que nous cherchons à faire ici, c'est de ne pas appliquer systématiquement le même processus, mais de trouver l'origine de ces écarts, de ces inadéquations, et de les corriger afin d'améliorer le taux de satisfaction des clients. Cette démarche a un impact considérable sur la croissance organique car elle dope les ventes de produits. En général, un établissement financier compte en moyenne 200 à 250 types de dossiers. Et nous les voyons comme des petites routines qu'il faut exécuter pour solutionner le dossier en question. La plate-forme IBM Case Manager propose un gestionnaire de dossiers qui nous permet de créer une bibliothèque pour le client et une autre bibliothèque pour chacune de ces 200 à 250 tâches dont l'exécution peut être déclenchée dès que vous attribuez la tâche appropriée au dossier concerné. La tâche peut être identifiée et exécutée. Il est possible de regrouper plusieurs tâches pour les exécuter ensemble. Cette configuration d'exécution peut être facultative ou obligatoir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ad hoc situations where there are knowledge workers addressing new areas, one can create a new task and put it into the task library. So, this is a very, very powerful tool using the analytics and task management of case manager. I’d be happy to talk more about that. I just wanted to give you a glimpse of the platform itself. Now having said that, and we talk about case management, another observation that I made very quickly is the word “case.” It can mean different things even within the same industry. And here have a very large retail bank in Sweden that implemented case manager for the reasons I just said. They had too many existing homegrown solutions, and they wanted to consolidate those solutions, which they did using the tool of the case manager tool, we were able to implement this in a very short period of time, so it reduced the number of people they needed to address their case volume and you can read the slide, I won’t read it to you, but over time they want to expand it into other areas, so the Swedish implementation was very much consolidation of cases.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Dans les situations ad hoc, les spécialistes des connaissances qui travaillent sur de nouveaux domaines peuvent créer une tâche et la stocker dans la bibliothèque de tâches. IBM Case Manager donc un outil très, très puissant grâce à ses fonctionnalités d'analyse et de gestion de dossiers. Je serais ravi de vous en dire un peu plus. Mais je voulais juste vous donner un aperçu de la plate-forme. Maintenant, toujours concernant la gestion de dossiers, j'ai une remarque à faire sur le mot « dossier ». Le terme revêt des significations très différentes, y compris dans un même secteur d'activité. Là, nous avons une importante banque de détail suédoise qui a mis en place IBM Case Manager pour les raisons que je viens d'évoquer. Elle avait trop de solutions « maison » qu'elle voulait consolider. Ce qu'elle a fait avec IBM Case Manager. Nous avons réussi à mener ce projet à bien en très peu de temps. Cela a permis de réduire le nombre de personnes affectées au traitement des dossiers. Vous pouvez lire la diapositive, inutile que je le fasse pour vous. À l'avenir, la banque souhaite étendre l'opération à d'autres domaines. En résumé, cette implémentation en Suède consistait essentiellement à consolider les dossier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owever, when you start to look at case management, not just in the finance industry but, across the industry, yes, they are different. They are likely to be expressed perhaps with a different name, but their underlying functionality was very similar. There was a pattern that emerged with our customers. And we started to look and say, “Well what are these cases that they are implementing? What are the implications?” And it seemed that anything that was time critical, decision-making, risk critical, customer satisfaction decisions that impacted customer satisfaction, cross line of business (LOB) decisions. So, essentially complex decision-making, particularly with all this new information they had to handle, they are trying to avoid obviously dollar exposure, reputation risk, regulatory risk and you can read the list. So, we saw a change in the requirements, whether or not, it was the customer going to a different level of operation, but something was definitely changing.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Cependant, en y regardant de plus près, pas uniquement dans le secteur de la finance, mais dans tous les secteurs d'activité, oui, les dossiers prennent des formes très différentes. Ils peuvent porter des noms différents, mais les fonctionnalités sous-jacentes sont très similaires. Une tendance s'est dégagée chez nos clients. Nous l'avons analysé et nous leur avons posé plusieurs questions. Quels sont ces dossiers qu'ils mettent en œuvre ? Et quelles sont les implications ? Apparemment, ils concernaient tout ce qui était lié à l'urgence, la prise de décision, le risque, les décisions qui influent sur la satisfaction des clients et les décisions intersectorielles. Donc, essentiellement la prise de décisions complexes, particulièrement avec toutes ces nouvelles informations à gérer. Ils tentent d'éviter une exposition trop importante au dollar, les atteintes à la réputation, le risque réglementaire et... vous pouvez lire la liste. Nous avons donc identifié une évolution des besoins. Nous avons cherché à savoir si, oui ou non, le client passait à un autre niveau d'opération, mais quelque chose était vraiment en train de changer.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o, we started to create a list of activities and you can see here and these were some of the characteristics. You know, assimilating large volumes and growing volumes of information, wanting to access the information that’s trapped in content that they normally had no access to, monitoring internal and external feed, monitoring and capturing content from social networks, collaboration, and again I won’t read the list, you can see it there, but this is essentially our teaching. We went looking within financial institutions and said, “Where do these conditions exist?” Three areas that we focused was; commercial lending, wealth management and fraud. Keep in mind we’re talking about complex decision making. The very first solution that was sold in the US on case manager was actually for wealth management new account opening. We said, ‘why heavens, that’s not traditionally case management, I talked to a large German bank about this whole topic of, are we seeing something new here.’ And they said, “Well, we open a case file every time we have a new application for a credit card.” And I said, “Well that’s not case management.” They said, “Well, with the folder that we put the information and then move it through the system” and we call that a cas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Donc, nous avons dressé une liste d'activités que vous voyez là, et voici quelques-unes de leurs caractéristiques. Vous savez, assimiler des volumes importants et croissants d'informations, vouloir accéder à des informations dans des contenus auxquels on n'a pas accès en temps normal, surveiller les flux internes et externes, surveiller et capturer les contenus des réseaux sociaux, collaborer. Là encore, je ne vais pas vous lire la liste, vous la voyez, mais c'est ce sur quoi porte cette intervention. Nous avons observé le fonctionnement d'établissements financiers et nous leur avons dit : « Où ces conditions existent-elles ? » Les trois domaines identifiés étaient : les prêts commerciaux, la gestion du patrimoine et la fraude. Gardez en tête que nous parlons de la prise de décisions complexes. La toute première solution de gestion de dossiers a été vendue aux États-Unis à la société de gestion de patrimoine New Account Opening. Nous avons répondu : « Pourquoi ? Ce n'est pas de la gestion de dossiers. J'en ai parlé longuement avec une grande banque allemande. Y a-t-il quelque chose de nouveau ici ? » Ils m'ont répondu : « En fait, nous ouvrons un dossier chaque fois que nous avons une nouvelle application pour une carte de crédit. » Je leur ai dit : « Ce n'est pas de la gestion de dossiers. » Ils m'ont répondu : « Eh bien, le répertoire où nous plaçons les informations et que nous déplaçons dans le système, c'est ce que nous appelons un dossier. »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o, it became very apparent that the name is something we shouldn’t get too hung up on because we’re looking more at the functionality than the actual term and indeed this large institution here, wealth management company called New Account Opening and used the same platform. So, with that sort of focus in mind, we started to look at some of our other customers. And here’s a very large regional bank an international bank and you can see that there are focused on channels, retail loans, trade remittances and wholesale loans operation. Again, this is not what we would normally call case management. But, it did conform to that list of activities, complex decision-making and therefore we saw that there was a new platform, which was actually being utilised to address a problem that is more widespread than just case management in its true sense. Here’s another large top 20 bank in the US. Look where they’re deploying the case management solution to address applications in private banking, consumer lending, commercial lending, contracts management and complex account opening. So, the case management platform appears to be of great value for addressing complex decision making. Let me explain that a little more with commercial lending. Commercial lending is ad hoc in natur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Donc, clairement, il ne faut pas s'attacher au terme, parce que nous faisons davantage référence aux fonctionnalités qu'au terme. Et cette société de gestion de patrimoine, New Account Opening, utilisait la même plate-forme. Partant de là, nous avons commencé à examiner d'autres clients à nous. Et voici une très grande banque régionale et une banque internationale. Vous pouvez voir qu'elles sont spécialisées dans les filières, les prêts aux particuliers, les transferts de fonds et les prêts de gros. Là encore, ce n'est pas ce que l'on appellerait de la gestion de dossiers. Mais, cela cadre avec cette liste d'activités, la prise de décisions complexes. Par conséquent, nous avons vu qu'une nouvelle plate-forme était utilisée pour résoudre un problème beaucoup plus large que la gestion de dossiers stricto sensu. Voici une autre banque, parmi les 20 plus grandes des États-Unis. Regardez où elle déploie la solution de gestion de dossiers : dans les secteurs de la banque privée, des prêts à la consommation, des prêts commerciaux et de l'ouverture de comptes complexes. Donc, la plate-forme de gestion de dossiers semble être très intéressante pour la prise de décisions complexes. Laissez-moi détailler un peu plus les prêts commerciaux. Ces prêts sont ad hoc par natur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hat do I mean by that? If a customer were to approach the institution to borrow say 200 million dollars to build a new factory, you will know far better than I that there is a going to be a huge amount of due diligence. All kinds of business plans, financial plans, building plans, officers and directors’ information could take months to make that decision and indeed the loan offices that are managing that will be collaborating with internal and external resources to make that decision. This is not a straight through processing application such as, you know, if someone comes in to borrow $400 to buy a washing machine, well that’s minutes to make that assessment, maybe hours. So, this is very, very much a complex decision with large dollar amounts involved. And I put this to you, as I have with many hundreds of institutions that I’ve had this same conversation with, we are not looking to rip and replace the entire lending process here for commercial lending. Perhaps the marketing activities can be left in place, even the initial application process. But, in the middle here, you see the capturing all of the information, making certain that we have got all the insight we can from all of the channels that are available for that customer, both internal and external.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Ce que j'entends par là ? Si un client demande à cette banque un prêt d'environ 200 millions de dollars pour construire une usine, vous savez mieux que moi que le niveau de diligence raisonnable est très élevé. L'examen des projets d'affaires, plans de financement, plans de construction et informations d'administrateurs nécessiterait plusieurs mois pour prendre cette décision. En fait, les organismes de prêt qui gèrent cet aspect collaboreraient avec des ressources internes et externes pour prendre cette décision. L'opération ne peut pas être traitée directement, comme si quelqu'un demandait un prêt de 400 dollars pour acheter une machine à laver. Cette évaluation prend quelques minutes ou heures, tout au plus. Nous sommes en face d'une décision très complexe, avec des sommes gigantesques en jeu. Je vous le dis à vous, comme j'ai eu l'occasion de le dire à plusieurs centaines d'établissements avec lesquels j'ai eu cette même conversation, nous ne cherchons pas à remplacer le processus d'octroi de prêts, en l'occurrence de prêts commerciaux. Il est peut-être possible de conserver les activités marketing et le processus initial de dépôt de demande de prêt. Mais, là, au milieu, vous voyez la capture de toutes ces informations. Nous devons nous assurer que nous avons toutes les données disponibles sur toutes les filières disponibles pour ce client, à la fois internes et extern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ccessing that information, iterating it, clarifying it, creating the contract, the terms and conditions, those steps in the middle, and again this is over simplified, but I wanted to get a concept over, those steps in the middle are where the risk is taken and where the profits are made. Pre-close and post-close, the important activities but, we were looking as is it a viable proposition to an institution to say we don’t want to rip and replace that, we want to augment it, we want to make it smarter. We want to make it more comprehensive. We want to be sure you’ve got all the information at your fingertips in an actionable format, so you can make the best possible decision. I had a webinar in fourth quarter last year with a 100 attendees and we had a polling question as to whether this was viable. 92 percent came back and said it was a viable approach to augment existing applications with the capabilities of case manager to make these; existing implementations smarter and more effective. So, I’ll leave you with that thought in commercial lending. Let me talk now a moment about fraud. One of the interesting things with fraud is we don’t control it. The institutions don’t control it, criminals do.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Accéder à ces informations, les clarifier, créer le contrat, les clauses, ces étapes au milieu. Tout ceci est très simplifié, car je voulais vous parler de ces étapes intermédiaires où le risque est pris et où les profits sont réalisés. La pré-clôture et la post-clôture sont des activités importantes, mais ce que nous voulions, c'est faire une proposition viable à un établissement. Lui dire que nous ne voulons pas remplacer ce processus, mais l'améliorer, le rendre plus intelligent. Le rendre plus complet. Nous voulons nous assurer que vous avez toutes les informations en main dans un format exploitable, pour prendre la meilleure décision possible. Au dernier trimestre de l'année dernière, j'ai animé un séminaire web avec 100 participants, et je leur ai demandé si, selon eux, cette proposition était viable. 92 % ont répondu que, pour eux, l'approche consistant à ajouter aux applications existantes les fonctionnalités de Case Manager pour rendre le processus plus intelligent et plus efficace était viable. Je vous laisse réfléchir sur cette application au domaine des prêts commerciaux. Revenons maintenant à la fraude. L'un des aspects intéressants de la fraude, c'est que nous ne la contrôlons pas. Les établissements bancaires, non plus. Ce sont les criminels qui la contrôlent.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y are out there just much the same as virus software. Every time we’ve think we’ve plugged another gap, another hole, another risk area, then the criminals come up with new ways to attack. Think about social networks for a moment. I know all the criminals are cheering us on, use social networks it just gives them more opportunities to do bad things. So, we could see that fraud, particularly the fraud investigations, and I’m not talking so much about the surveillance side, there are, you know, excellent capabilities with Norcom and Actimize and others, albeit that we, IBM believes they have some very powerful offerings in this area now, but we are looking at case manager for the investigation. When a fraudulent activity has been indentified, whether it’s an identity issue, identity theft, AML, any of the traditional areas, when it’s been identified, we can see that case manager could be utilized for fraud investigation. If you remember when I started talking about case manager, I said it was the first of a new platform. IBM is in the process of developing a new fraud solution that is built on top of case manger and the first issue that it’s addressing is anti-money laundering and terrorist financing.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Les fraudes sont presque comme les virus informatiques. Chaque fois que nous pensons avoir comblé une faille, un trou, une zone de vulnérabilité, les criminels trouvent de nouvelles solutions pour attaquer. Attardons-nous quelques instants sur les réseaux sociaux. Je sais que tous les criminels sont ravis que nous utilisions les réseaux sociaux. Cela leur offre davantage d'opportunités pour commettre leurs méfaits. Donc, nous pourrions voir cette fraude, particulièrement les enquêtes sur les fraudes. Et je ne parle pas de l'aspect surveillance, vous connaissez les fonctionnalités des solutions de Norcom, Actimize, etc. Même si IBM est convaincu que les offres de ces sociétés sont très performantes dans ce domaine, notre propos est d'examiner l'utilité de IBM Case Manager pour les enquêtes. Lorsqu'une fraude est identifiée, qu'il s'agisse d'un problème d'identité, d'une usurpation d'identité, de blanchiment d'argent, ou d'autre chose, une fois l'activité identifiée, nous voyons qu'il est possible d'utiliser IBM Case Manager comme moyen d'enquête. Rappelez-vous, lorsque j'ai commencé à parler de IBM Case Manager, j'ai dit que c'était la première d'une nouvelle génération de plates-formes. IBM travaille actuellement au développement d'une nouvelle solution anti-fraude qui vient compléter Case Manager. Et les premiers types de fraude contre lesquels elle lutte sont le blanchiment d'argent et le financement du terrorism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o, beyond the case manager with the additional level of capability I mentioned there with analytics and business templates, excuse me, I’m just forgetting, business templates, on top of that is case management activity for specifically AML and terrorist financing. We are also planning to do the same thing in the credit card area. So, this is, case manager is an area where we think it is going to have a huge impact on their customers’ accuracy and productivity. Okay, the last section and I’ve got about ten minutes left, and the last section I want to talk about is analytics and the focus that we are placing to help our customers be smarter, we use this term smarter banking. So, are we becoming smarter? We used to think about some of the answers that we are trying to understand, you know, which customers are thinking of leaving. We got a lot of information there, if we were just able to look at call centre logs and case logs and email and social networks, which transactions are fraudulent. We can glean information using analytic. Which new products have the greatest chance of success? How can I expect inside from my information. This is an area that IBM has been investing heavily both internally in development and through acquisitions of external technology.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Donc, en plus de IBM Case Manager et des fonctionnalités supplémentaires que j'ai mentionnées ici avec les analyses et les modèles métier, excusez-moi, j'ai oublié les modèles métier, il faut ajouter l'activité de gestion de dossiers pour le blanchiment d'argent et le financement du terrorisme. Nous prévoyons également de faire la même chose dans le domaine des cartes de crédit. Donc, IBM Case Manager est une solution qui, selon nous, va avoir un impact considérable sur la précision et la productivité des clients. OK, la dernière section. Il me reste environ dix minutes. Dans cette dernière section, je voudrais vous parler de l'analyse et de notre volonté d'aider nos clients à être plus intelligents. Nous utilisons le terme de « services bancaires plus intelligents ». Devenons-nous vraiment plus intelligents ? Nous avons réfléchi à plusieurs réponses que nous tentons de comprendre, par exemple, comment identifier les clients qui pensent changer d'établissement. Nous avons beaucoup d'informations ici, si nous pouvions consulter les bases des centres d'appels, les bases de dossiers, les emails et les réseaux sociaux, pour identifier les transactions frauduleuses. Nous pouvons obtenir des informations grâce à l'analyse. Quels nouveaux produits sont les plus susceptibles de réussir ? Que puis-je attendre en interne de mes informations ? C'est un domaine auquel IBM consacre des moyens importants, par le développement en interne et par des acquisitions de technologi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problem we’ve got, you know, is this information explosion as I keep referring to is trying to figure out the signal from the noise. There is a great deal of information to look at. When you’re leveraging content, content requires the ability to search and access and analyze large volumes of information. If any of you were watching the Jeopardy Program, that contest where IBM challenged the two champions with a solution referred to as Watson. And we are glad to say we beat them. And if you can think of the amount of information that was being accessed, analysed, in order to address those questions, it’s the, the content analytics was one of the foundational technologies within Watson. So, we’re looking at how do; we get greater insight from the information that we have available to us. Content analytics is a capability, a platform that’s designed to address that issue of understanding content and understanding the information within content. You know, looking to drive inside and hours, or days, not weeks and month, being able to extract information from content that was previously not available and to do it in a timeframe that is meaningful to the customer.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Notre problème, vous le savez bien, c'est que l'afflux massif de données tend à noyer les informations pertinentes dans un bruit de fond. Le volume d'informations à consulter est gigantesque. Pour pouvoir exploiter des contenus, ils doivent autoriser la recherche, la consultation et l'analyse de masses importantes d'informations. Vous avez peut-être suivi le programme Jeopardy, ce concours où IBM s'est confronté à deux champions avec une solution baptisée Watson. Nous sommes heureux de dire que nous les avons battus. Et compte tenu du volume d'informations consultées et analysées pour répondre à ces questions, l'analyse de contenus est assurément l'une des technologies les plus importantes de Watson. Donc, la marche à suivre consiste à extraire davantage de connaissances des informations à notre disposition. L'analyse de contenus est une fonctionnalité, une plate-forme conçue pour comprendre les contenus et les informations qu'ils renferment. Il s'agit d'analyser des données pendant plusieurs heures ou jours, pas pendant des semaines ou des mois, et d'être capable d'extraire des informations qui n'étaient auparavant pas disponibles et le faire dans des délais acceptables par le client.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ne of the things when we start saying, well, where is that actually going to be used? Well, you know, understand what customers want before they ask it. This can clearly be gleaned from interactions in call centers, case management, other activities, social network in particular, where that customer is giving clues as to what kinds of products will be of value to them. These are areas we’re working not just within banking, but you know, we are focused in medical as well and detecting fraudulent activity it says here “critical safety defects” you can imagine, there is a whole plethora of areas that can be benefit from greater information here, understanding as opposed to what we have today, where we have huge volumes of information that we’re storing, managing and retaining and not necessarily using. So, this switch of becoming smarter appears to be the industry trying to get to another level of operation. And those that are able to leverage this information are the ones that are going to stand out and win and grow their market share. If you look here, you know, crimes, I think I’ve mentioned this already. I won’t read the whole slide to you.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Bon, c'est bien, mais à quoi tout cela sert-il ? Eh bien, à comprendre ce que les clients veulent avant qu'ils ne le demandent. Ces informations peuvent être extraites des interactions dans les centres d'appels, de la gestion de dossiers, d'autres activités, des réseaux sociaux en particulier, où tel client donne des indications sur les produits qu'il recherche. Ces domaines sont ceux dans lesquels nous intervenons, pas uniquement les services bancaires, mais aussi le médical et la détection d'activités frauduleuses. Là, il est écrit « défaillances de sécurité stratégiques ». Mais imaginez les autres secteurs d'activité qui pourraient bénéficier d'une meilleure exploitation des informations, par rapport à ce qui existe aujourd'hui, où nous stockons, gérons, conservons des volumes gigantesques d'informations, sans forcément les utiliser. Donc, cette évolution vers plus d'intelligence semble tirer l'industrie vers un fonctionnement encore plus performant. Et ceux qui sont capables d'exploiter ces informations sont ceux qui vont s'imposer et gagner des parts de marché. Si vous regardez ici, les crimes, je pense que j'en ai déjà parlé. Je ne vais pas vous lire toute la diapositi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learly, wanting to be a trusted advisor in being able to understand what our clients would most value is another area what we are looking at with analytics. Regulatory compliance, we know there’s a deluge of new regs that are going to hit us as well and we believe analytics can play a significant role in that area. I want to leave you now the last slide and I’ll be very interested to hear your feedback. There’s a term that’s used and sort of bandied around the industry, “Connecting the dots,” and I was asked a few weeks ago, what is a dot. We understand the concept, connecting the dots. So, we started to define what the dots were and we said, well, you’ve got existing systems, surveillance systems, monitoring systems, that are providing output on your customers in these areas, you know, in lending, transfer, fund transfer, ATM activity, card activity, lot of information that is being collected. At the same time, there’s a lot of information in structured and unstructured content, in email correspondence, social media, biometrics, voice, video, fax, ton of information, but not necessarily that information is being consolidated with the information on the surveillance and monitoring.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Clairement, être capable de déterminer ce à quoi nos clients accordent le plus de valeur est une autre facette de l'utilisation de l'analyse, que nous explorons. Conformité réglementaire. Nous le constatons, beaucoup de nouvelles réglementations vont apparaître et nous pensons que l'analyse peut jouer un rôle significatif dans ce domaine. J'en termine avec cette dernière diapositive et je serais très heureux d'écouter vos commentaires. Dans le secteur, il y a une expression que nous utilisons de manière récurrente, c'est « relier les points ». Il y a quelques semaines, quelqu'un m'a demandé ce qu'était un point. Nous comprenons tous l'idée de relier des points. Donc, nous avons commencé à définir ce qu'étaient les points : vous avez des systèmes, des outils de surveillance, des systèmes de contrôle, qui vous fournissent des informations sur vos clients dans des domaines comme les prêts, les transferts, les transferts de fonds, les opérations des guichets automatiques bancaires et des cartes. Beaucoup d'informations sont collectées. En même temps, il y a un gros volume d'informations dans les contenus structurés et non structurés, les emails, les réseaux sociaux, les dispositifs biométriques, la voix, la vidéo, le fax, des tonnes d'informations. Mais elles ne sont pas forcément consolidées avec les informations de surveillance et de contrôl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d then you have case management systems and call centers with more, yet more information that is available on that same customer and this is what we are seeing as the “dot.” So, you’ve got all of this information available and we are seeing the opportunity to start to build a new level of intelligence where we are connecting these dots and understanding what is occurring across that sort of broad spectrum of information. And we are seeing this with their customers, this is an area that they’re focusing on to become smarter, trying to bring together all of this information. Now in the meantime, we can also have a very positive effect when we start looking at things like what “Well, can we do to improve the quality.” There’s little point using powerful analytics if the base information if flawed. So, at the same time as we are looking to use analytics, we are also looking at data quality, data governance, ensuring that the information is accurate, this often involves things like information lifecycle governance, where we are looking at the information as to what we should keep and what can be disposed off and we can defend that disposal.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Et puis, vous avez les systèmes de gestion de dossiers et les centres d'appels, qui disposent d'encore plus d'informations sur ce même client, et c'est ce que nous appelons un « point ». Donc, vous avez toutes ces informations à disposition et nous avons la possibilité de créer un niveau supérieur d'intelligence, où nous relions ces points pour extraire du sens de cette masse d'informations. Et nous le constatons avec les clients. C'est un domaine auquel ils consacrent beaucoup d'énergie pour devenir plus intelligent en unifiant toutes ces informations. Pendant ce temps, nous constatons aussi un effet très positif lorsque nous cherchons des solutions pour améliorer la qualité. Utiliser la puissance de l'analyse n'a aucun intérêt si les informations de base ne sont pas fiables. Donc, en plus de chercher à tirer parti de l'analyse, nous examinons la qualité des données, la gouvernance des données. Nous vérifions que les informations sont exactes. Ceci implique une gouvernance du cycle de vie des informations, qui précise ce qui doit être conservé et ce qui peut être supprimé, tout en permettant de justifier les suppression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o, there are many things one can do in consolidating case management to improve the quality of the case file, providing more accurate information to our call centers so they can be more responsive, consolidating of ECM, existing repositories. So, we are doing and attacking this problem in many dimensions. I mentioned earlier the fraud solution that’s being developed, so that is a case management activity, and we see the need to go beyond the statement of connecting the dots. We are working diligently to connect them and would certainly value greatly working with our customers as we do on all of these projects and any customers that have an interest in working with us in “connecting the dots” or a of the areas that I mentioned, we’ll be more than, more than happy to work with you. That brings me to a close on the presentation and I hope it’s been of value to you and I hope it has given you some idea and we would certainly be delighted to work with you further.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En résumé, il y a beaucoup à faire. Consolider la gestion de dossiers pour améliorer la qualité des dossiers. Fournir des informations plus précises à nos centres d'appels pour les rendre plus réactifs. Consolider la gestion des contenus d'entreprise et les référentiels existants. Nous cherchons à résoudre ce problème par plusieurs biais. J'ai déjà mentionné la solution anti-fraude en cours de développement. Il s'agit d'une activité de gestion de dossiers et nous voyons qu'il faut aller au-delà du constat de la nécessité de relier les points. Nous travaillons effectivement à les relier et nous avons beaucoup de plaisir à travailler avec nos clients comme nous le faisons sur tous ces projets, et avec les clients qui souhaitent collaborer avec nous pour « relier les points » dans un des domaines que j'ai mentionnés. Nous serions ravis de collaborer avec vous. Voilà, cette présentation est maintenant terminée. J'espère qu'elle vous a intéressés et qu'elle vous a donné des idées. Merci à tou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jc w:val="right"/>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9:00Z</dcterms:created>
  <dc:creator>IBM_ADMIN</dc:creator>
  <dc:description/>
  <cp:keywords/>
  <dc:language>en-US</dc:language>
  <cp:lastModifiedBy>pscarpino</cp:lastModifiedBy>
  <dcterms:modified xsi:type="dcterms:W3CDTF">2013-04-22T19:19:00Z</dcterms:modified>
  <cp:revision>3</cp:revision>
  <dc:subject/>
  <dc:title>I’m Alan Horton-Bentley, and I’d like to thank you for joining this session</dc:title>
</cp:coreProperties>
</file>