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eProcess </w:t>
      </w:r>
      <w:r>
        <w:rPr>
          <w:b/>
          <w:sz w:val="28"/>
        </w:rPr>
        <w:t>Upgrade Request</w:t>
      </w:r>
      <w:r>
        <w:rPr>
          <w:b/>
        </w:rPr>
        <w:tab/>
        <w:tab/>
      </w:r>
      <w:r>
        <w:rPr>
          <w:i/>
        </w:rPr>
        <w:t xml:space="preserve"> (Rev. 12/12/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m Instructions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ve this form as a word docu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lete this For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ubmit this completed form via email to </w:t>
      </w:r>
      <w:hyperlink r:id="rId3">
        <w:r>
          <w:rPr>
            <w:rStyle w:val="InternetLink"/>
          </w:rPr>
          <w:t>mailto: upgrade@us.ibm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e Performing Installation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  <w:t xml:space="preserve">Start Time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(4 weeks advance notice required)</w:t>
        <w:tab/>
        <w:tab/>
        <w:tab/>
        <w:tab/>
        <w:tab/>
      </w:r>
      <w:r>
        <w:rPr>
          <w:b/>
          <w:color w:val="FF0000"/>
          <w:sz w:val="20"/>
          <w:szCs w:val="20"/>
        </w:rPr>
        <w:t>PMR</w:t>
      </w:r>
      <w:r>
        <w:rPr>
          <w:b/>
          <w:bCs/>
          <w:iCs/>
          <w:color w:val="FF0000"/>
          <w:sz w:val="20"/>
          <w:szCs w:val="20"/>
        </w:rPr>
        <w:t xml:space="preserve"> </w:t>
      </w:r>
      <w:r>
        <w:rPr>
          <w:b/>
          <w:bCs/>
          <w:iCs/>
          <w:color w:val="FF0000"/>
          <w:sz w:val="20"/>
        </w:rPr>
        <w:t>Number: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Work ID:   </w:t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ite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  <w:tab/>
        <w:t xml:space="preserve">IBM Customer Number / ICN: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ite Manager’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  <w:t xml:space="preserve">Phone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ponsible TC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  <w:tab/>
        <w:t xml:space="preserve">Additional TCs Involv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ind w:left="2160" w:firstLine="720"/>
        <w:rPr/>
      </w:pPr>
      <w:r>
        <w:rPr>
          <w:b/>
          <w:sz w:val="20"/>
        </w:rPr>
        <w:tab/>
        <w:tab/>
        <w:tab/>
        <w:t xml:space="preserve">Site Manager E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ocation: </w:t>
      </w:r>
      <w:r>
        <w:fldChar w:fldCharType="begin">
          <w:ffData>
            <w:name w:val="__Fieldmark__10_2665138705"/>
            <w:enabled/>
            <w:ddList>
              <w:result w:val="0"/>
              <w:listEntry w:val="&lt;Select Area&gt; "/>
              <w:listEntry w:val="Americas "/>
              <w:listEntry w:val="AISA/PAC "/>
              <w:listEntry w:val="EMEA 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0" w:name="__Fieldmark__10_2665138705"/>
      <w:bookmarkStart w:id="1" w:name="__Fieldmark__10_2665138705"/>
      <w:bookmarkEnd w:id="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otal Number of Servers :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pplication Server: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Platform Type: </w:t>
      </w:r>
      <w:r>
        <w:rPr>
          <w:i/>
          <w:sz w:val="20"/>
        </w:rPr>
        <w:t xml:space="preserve">(check as many as apply) </w:t>
      </w:r>
      <w:r>
        <w:rPr>
          <w:b/>
          <w:sz w:val="20"/>
        </w:rPr>
        <w:t xml:space="preserve">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3_2665138705"/>
      <w:bookmarkStart w:id="3" w:name="__Fieldmark__13_2665138705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 xml:space="preserve">AIX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14_2665138705"/>
      <w:bookmarkStart w:id="5" w:name="__Fieldmark__14_2665138705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ab/>
        <w:t xml:space="preserve">HP-UX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15_2665138705"/>
      <w:bookmarkStart w:id="7" w:name="__Fieldmark__15_2665138705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 xml:space="preserve">Solari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16_2665138705"/>
      <w:bookmarkStart w:id="9" w:name="__Fieldmark__16_2665138705"/>
      <w:bookmarkEnd w:id="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spacing w:before="40" w:after="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40" w:after="40"/>
        <w:rPr/>
      </w:pPr>
      <w:r>
        <w:rPr/>
        <w:t>eProcess System Configur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13"/>
        <w:gridCol w:w="1620"/>
        <w:gridCol w:w="1980"/>
        <w:gridCol w:w="2448"/>
      </w:tblGrid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Flo Serv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c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ng Syst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Flo Servic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High Availabilit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21_2665138705"/>
            <w:bookmarkStart w:id="11" w:name="__Fieldmark__21_2665138705"/>
            <w:bookmarkEnd w:id="1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DBMS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ocal RDBM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24_2665138705"/>
            <w:bookmarkStart w:id="13" w:name="__Fieldmark__24_2665138705"/>
            <w:bookmarkEnd w:id="1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emote RDB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25_2665138705"/>
            <w:bookmarkStart w:id="15" w:name="__Fieldmark__25_2665138705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ileNet-Controll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26_2665138705"/>
            <w:bookmarkStart w:id="17" w:name="__Fieldmark__26_2665138705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Site-Controlle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27_2665138705"/>
            <w:bookmarkStart w:id="19" w:name="__Fieldmark__27_2665138705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2808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Web WorkFlo Server </w:t>
            </w:r>
            <w:r>
              <w:rPr>
                <w:bCs/>
                <w:color w:val="0000FF"/>
                <w:sz w:val="18"/>
              </w:rPr>
              <w:t>(Windows On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c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Web Farm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30_2665138705"/>
            <w:bookmarkStart w:id="21" w:name="__Fieldmark__30_2665138705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 WorkFlo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3831"/>
      </w:tblGrid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FF"/>
                <w:sz w:val="18"/>
              </w:rPr>
            </w:pPr>
            <w:r>
              <w:rPr>
                <w:b/>
                <w:sz w:val="22"/>
              </w:rPr>
              <w:t>Content Serv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c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Operating Syst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High Availabilit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37_2665138705"/>
            <w:bookmarkStart w:id="23" w:name="__Fieldmark__37_2665138705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DB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Local RDBM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40_2665138705"/>
            <w:bookmarkStart w:id="25" w:name="__Fieldmark__40_2665138705"/>
            <w:bookmarkEnd w:id="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Remote RDB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41_2665138705"/>
            <w:bookmarkStart w:id="27" w:name="__Fieldmark__41_2665138705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kFlo Services and Content Services collocated: </w:t>
      </w:r>
      <w:r>
        <w:rPr>
          <w:sz w:val="20"/>
        </w:rPr>
        <w:t xml:space="preserve">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42_2665138705"/>
      <w:bookmarkStart w:id="29" w:name="__Fieldmark__42_266513870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43_2665138705"/>
      <w:bookmarkStart w:id="31" w:name="__Fieldmark__43_2665138705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ecuted this upgrade procedure before</w:t>
              <w:tab/>
              <w:tab/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4_2665138705"/>
            <w:bookmarkStart w:id="33" w:name="__Fieldmark__44_266513870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5_2665138705"/>
            <w:bookmarkStart w:id="35" w:name="__Fieldmark__45_266513870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Verified space requirements</w:t>
            </w:r>
            <w:r>
              <w:rPr>
                <w:sz w:val="20"/>
              </w:rPr>
              <w:t xml:space="preserve">  </w:t>
              <w:tab/>
              <w:tab/>
              <w:tab/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6_2665138705"/>
            <w:bookmarkStart w:id="37" w:name="__Fieldmark__46_266513870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7_2665138705"/>
            <w:bookmarkStart w:id="39" w:name="__Fieldmark__47_266513870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t>Had training on this product line</w:t>
              <w:tab/>
              <w:tab/>
              <w:tab/>
              <w:t xml:space="preserve">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8_2665138705"/>
            <w:bookmarkStart w:id="41" w:name="__Fieldmark__48_266513870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9_2665138705"/>
            <w:bookmarkStart w:id="43" w:name="__Fieldmark__49_266513870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ed </w:t>
            </w:r>
            <w:r>
              <w:rPr>
                <w:sz w:val="20"/>
                <w:szCs w:val="18"/>
              </w:rPr>
              <w:t xml:space="preserve">Compatibility/Dependency Matrix </w:t>
              <w:tab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0_2665138705"/>
            <w:bookmarkStart w:id="45" w:name="__Fieldmark__50_2665138705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1_2665138705"/>
            <w:bookmarkStart w:id="47" w:name="__Fieldmark__51_2665138705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TE</w:t>
            </w:r>
            <w:r>
              <w:rPr>
                <w:b/>
                <w:color w:val="0000FF"/>
                <w:sz w:val="20"/>
              </w:rPr>
              <w:t xml:space="preserve">: </w:t>
            </w:r>
            <w:r>
              <w:rPr>
                <w:bCs/>
                <w:color w:val="0000FF"/>
                <w:sz w:val="20"/>
              </w:rPr>
              <w:t xml:space="preserve">If a full IS upgrade is prerequisite to this upgrade please complete an </w:t>
            </w:r>
            <w:r>
              <w:rPr>
                <w:b/>
                <w:color w:val="0000FF"/>
                <w:sz w:val="20"/>
              </w:rPr>
              <w:t>IS Upgrade Request Form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LEASE BE SURE TO REVIEW CURRENT DOCUMENTATION, BEWARES, RELEASE NOTES AND UPDATE CHECKLISTS.  ORDER ALL SOFTWARE AND DOWNLOAD PATCHES AS SPECIFIED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OMMENTS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35:00Z</dcterms:created>
  <dc:creator>FileNET User</dc:creator>
  <dc:description/>
  <cp:keywords/>
  <dc:language>en-US</dc:language>
  <cp:lastModifiedBy>Maurice Benware</cp:lastModifiedBy>
  <dcterms:modified xsi:type="dcterms:W3CDTF">2007-10-16T21:11:00Z</dcterms:modified>
  <cp:revision>10</cp:revision>
  <dc:subject/>
  <dc:title> </dc:title>
</cp:coreProperties>
</file>