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0400" cy="29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sz w:val="28"/>
        </w:rPr>
        <w:t xml:space="preserve">eProcess </w:t>
      </w:r>
      <w:r>
        <w:rPr>
          <w:b/>
          <w:sz w:val="28"/>
        </w:rPr>
        <w:t>Installation Request</w:t>
      </w:r>
      <w:r>
        <w:rPr>
          <w:b/>
        </w:rPr>
        <w:tab/>
        <w:tab/>
      </w:r>
      <w:r>
        <w:rPr>
          <w:i/>
        </w:rPr>
        <w:t xml:space="preserve"> (Rev. 12/12/0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Form Instructions: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ave this form as a word documen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mplete the Form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Submit this completed form via email to </w:t>
      </w:r>
      <w:hyperlink r:id="rId3">
        <w:r>
          <w:rPr>
            <w:rStyle w:val="InternetLink"/>
          </w:rPr>
          <w:t>mailto: upgrade@us.ibm.com</w:t>
        </w:r>
      </w:hyperlink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Date Performing Installation: </w:t>
      </w:r>
      <w:r>
        <w:fldChar w:fldCharType="begin">
          <w:ffData>
            <w:name w:val="Text8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  <w:tab/>
        <w:tab/>
        <w:tab/>
        <w:t xml:space="preserve">Start Time: </w:t>
      </w:r>
      <w:r>
        <w:fldChar w:fldCharType="begin">
          <w:ffData>
            <w:name w:val="Text9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(7 Days advance CSS notice required)</w:t>
        <w:tab/>
        <w:tab/>
        <w:tab/>
        <w:tab/>
      </w:r>
      <w:r>
        <w:rPr>
          <w:b/>
          <w:color w:val="FF0000"/>
          <w:sz w:val="20"/>
          <w:szCs w:val="20"/>
        </w:rPr>
        <w:t>PMR</w:t>
      </w:r>
      <w:r>
        <w:rPr>
          <w:i/>
          <w:sz w:val="20"/>
        </w:rPr>
        <w:t xml:space="preserve"> </w:t>
      </w:r>
      <w:r>
        <w:rPr>
          <w:b/>
          <w:bCs/>
          <w:iCs/>
          <w:color w:val="FF0000"/>
          <w:sz w:val="20"/>
        </w:rPr>
        <w:t>Number: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Work ID  </w:t>
      </w:r>
      <w:r>
        <w:fldChar w:fldCharType="begin">
          <w:ffData>
            <w:name w:val="Text26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Site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  <w:tab/>
        <w:tab/>
        <w:tab/>
        <w:t xml:space="preserve">IBM Customer Number/ ICN: </w:t>
      </w:r>
      <w:r>
        <w:fldChar w:fldCharType="begin">
          <w:ffData>
            <w:name w:val="Text4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Site Manager’s 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  <w:tab/>
        <w:tab/>
        <w:tab/>
        <w:t xml:space="preserve">Phone: </w:t>
      </w:r>
      <w:r>
        <w:fldChar w:fldCharType="begin">
          <w:ffData>
            <w:name w:val="Text5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esponsible TC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  <w:tab/>
        <w:tab/>
        <w:tab/>
        <w:tab/>
        <w:t xml:space="preserve">Additional TCs Involved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Normal"/>
        <w:ind w:left="2160" w:firstLine="720"/>
        <w:rPr/>
      </w:pPr>
      <w:r>
        <w:rPr>
          <w:b/>
          <w:sz w:val="20"/>
        </w:rPr>
        <w:tab/>
        <w:tab/>
        <w:tab/>
        <w:t xml:space="preserve">Site Manager Email Address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  <w:tab/>
        <w:tab/>
        <w:tab/>
      </w:r>
    </w:p>
    <w:p>
      <w:pPr>
        <w:sectPr>
          <w:headerReference w:type="default" r:id="rId4"/>
          <w:type w:val="nextPage"/>
          <w:pgSz w:w="12240" w:h="15840"/>
          <w:pgMar w:left="1440" w:right="144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Location: </w:t>
      </w:r>
      <w:r>
        <w:fldChar w:fldCharType="begin">
          <w:ffData>
            <w:name w:val="__Fieldmark__10_2762134130"/>
            <w:enabled/>
            <w:ddList>
              <w:result w:val="0"/>
              <w:listEntry w:val="&lt;Select Area&gt; "/>
              <w:listEntry w:val="Americas "/>
              <w:listEntry w:val="AISA/PAC "/>
              <w:listEntry w:val="EMEA "/>
            </w:ddList>
          </w:ffData>
        </w:fldChar>
      </w:r>
      <w:r>
        <w:rPr>
          <w:sz w:val="20"/>
          <w:b/>
        </w:rPr>
        <w:instrText xml:space="preserve"> FORMDROPDOWN </w:instrText>
      </w:r>
      <w:r>
        <w:rPr>
          <w:sz w:val="20"/>
          <w:b/>
        </w:rPr>
        <w:fldChar w:fldCharType="separate"/>
      </w:r>
      <w:bookmarkStart w:id="0" w:name="__Fieldmark__10_2762134130"/>
      <w:bookmarkStart w:id="1" w:name="__Fieldmark__10_2762134130"/>
      <w:bookmarkEnd w:id="1"/>
      <w:r/>
      <w:r>
        <w:rPr>
          <w:sz w:val="20"/>
          <w:b/>
        </w:rPr>
        <w:fldChar w:fldCharType="end"/>
      </w:r>
      <w:r>
        <w:rPr>
          <w:b/>
          <w:sz w:val="20"/>
        </w:rPr>
      </w:r>
    </w:p>
    <w:p>
      <w:pPr>
        <w:sectPr>
          <w:type w:val="continuous"/>
          <w:pgSz w:w="12240" w:h="15840"/>
          <w:pgMar w:left="1440" w:right="1440" w:gutter="0" w:header="720" w:top="776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Total Number of Servers : </w:t>
      </w:r>
      <w:r>
        <w:fldChar w:fldCharType="begin">
          <w:ffData>
            <w:name w:val="Text10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Application Server: </w:t>
      </w:r>
      <w:r>
        <w:fldChar w:fldCharType="begin">
          <w:ffData>
            <w:name w:val="Text11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b/>
          <w:sz w:val="20"/>
        </w:rPr>
        <w:t xml:space="preserve">Platform Type: </w:t>
      </w:r>
      <w:r>
        <w:rPr>
          <w:i/>
          <w:sz w:val="20"/>
        </w:rPr>
        <w:t xml:space="preserve">(check as many as apply) </w:t>
      </w:r>
      <w:r>
        <w:rPr>
          <w:b/>
          <w:sz w:val="20"/>
        </w:rPr>
        <w:t xml:space="preserve">NT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2" w:name="__Fieldmark__13_2762134130"/>
      <w:bookmarkStart w:id="3" w:name="__Fieldmark__13_2762134130"/>
      <w:bookmarkEnd w:id="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ab/>
        <w:tab/>
        <w:t xml:space="preserve">AIX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4" w:name="__Fieldmark__14_2762134130"/>
      <w:bookmarkStart w:id="5" w:name="__Fieldmark__14_2762134130"/>
      <w:bookmarkEnd w:id="5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ab/>
        <w:tab/>
        <w:t xml:space="preserve">HP-UX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6" w:name="__Fieldmark__15_2762134130"/>
      <w:bookmarkStart w:id="7" w:name="__Fieldmark__15_2762134130"/>
      <w:bookmarkEnd w:id="7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ab/>
        <w:t xml:space="preserve">Solaris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8" w:name="__Fieldmark__16_2762134130"/>
      <w:bookmarkStart w:id="9" w:name="__Fieldmark__16_2762134130"/>
      <w:bookmarkEnd w:id="9"/>
      <w:r/>
      <w:r>
        <w:rPr>
          <w:sz w:val="20"/>
          <w:b/>
        </w:rPr>
        <w:fldChar w:fldCharType="end"/>
      </w:r>
      <w:r>
        <w:rPr>
          <w:b/>
          <w:sz w:val="20"/>
        </w:rPr>
      </w:r>
    </w:p>
    <w:p>
      <w:pPr>
        <w:pStyle w:val="Normal"/>
        <w:spacing w:before="40" w:after="40"/>
        <w:rPr>
          <w:b/>
          <w:b/>
          <w:sz w:val="20"/>
        </w:rPr>
      </w:pPr>
      <w:r>
        <w:rPr>
          <w:b/>
          <w:sz w:val="20"/>
        </w:rPr>
        <w:t>eProcess System Configuration: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3060"/>
        <w:gridCol w:w="1350"/>
      </w:tblGrid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b Server +</w:t>
              <w:br/>
              <w:t xml:space="preserve"> Workflow Server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0" w:name="__Fieldmark__17_2762134130"/>
            <w:bookmarkStart w:id="11" w:name="__Fieldmark__17_2762134130"/>
            <w:bookmarkEnd w:id="1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eb Server + Workflow Server + Content Server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2" w:name="__Fieldmark__18_2762134130"/>
            <w:bookmarkStart w:id="13" w:name="__Fieldmark__18_2762134130"/>
            <w:bookmarkEnd w:id="1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eb Server + Workflow Server + Existing Content Server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4" w:name="__Fieldmark__19_2762134130"/>
            <w:bookmarkStart w:id="15" w:name="__Fieldmark__19_2762134130"/>
            <w:bookmarkEnd w:id="1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cess Analyzer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6" w:name="__Fieldmark__20_2762134130"/>
            <w:bookmarkStart w:id="17" w:name="__Fieldmark__20_2762134130"/>
            <w:bookmarkEnd w:id="1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20"/>
        </w:rPr>
      </w:pPr>
      <w:r>
        <w:rPr>
          <w:b/>
          <w:sz w:val="20"/>
        </w:rPr>
        <w:t>Server Configuration Information: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70"/>
        <w:gridCol w:w="1170"/>
        <w:gridCol w:w="2160"/>
        <w:gridCol w:w="24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er</w:t>
              <w:br/>
            </w:r>
            <w:r>
              <w:rPr>
                <w:bCs/>
                <w:sz w:val="20"/>
              </w:rPr>
              <w:t>(Specify Versio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rver Mod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 Lev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RDBMS</w:t>
              <w:br/>
            </w:r>
            <w:r>
              <w:rPr>
                <w:bCs/>
                <w:sz w:val="20"/>
              </w:rPr>
              <w:t>(Specify Version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IS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b Server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Web Services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 xml:space="preserve">Web WorkFlo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N/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Web Farm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8" w:name="__Fieldmark__25_2762134130"/>
            <w:bookmarkStart w:id="19" w:name="__Fieldmark__25_2762134130"/>
            <w:bookmarkEnd w:id="19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ot Workflo Server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br/>
              <w:t xml:space="preserve">WorkFlo Services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racle: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S SQL: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br/>
            </w:r>
            <w:r>
              <w:rPr>
                <w:bCs/>
                <w:sz w:val="20"/>
              </w:rPr>
              <w:t xml:space="preserve">FileNet-Controlled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0" w:name="__Fieldmark__31_2762134130"/>
            <w:bookmarkStart w:id="21" w:name="__Fieldmark__31_2762134130"/>
            <w:bookmarkEnd w:id="21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 xml:space="preserve">Site-Controlled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2" w:name="__Fieldmark__32_2762134130"/>
            <w:bookmarkStart w:id="23" w:name="__Fieldmark__32_2762134130"/>
            <w:bookmarkEnd w:id="23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Local RDBMS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4" w:name="__Fieldmark__33_2762134130"/>
            <w:bookmarkStart w:id="25" w:name="__Fieldmark__33_2762134130"/>
            <w:bookmarkEnd w:id="25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emote RDBM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6" w:name="__Fieldmark__34_2762134130"/>
            <w:bookmarkStart w:id="27" w:name="__Fieldmark__34_2762134130"/>
            <w:bookmarkEnd w:id="27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High Availability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8" w:name="__Fieldmark__35_2762134130"/>
            <w:bookmarkStart w:id="29" w:name="__Fieldmark__35_2762134130"/>
            <w:bookmarkEnd w:id="29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ent Server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br/>
              <w:t xml:space="preserve">Content Services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racle: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MS SQL: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Local RDBMS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0" w:name="__Fieldmark__41_2762134130"/>
            <w:bookmarkStart w:id="31" w:name="__Fieldmark__41_2762134130"/>
            <w:bookmarkEnd w:id="31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emote RDBM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2" w:name="__Fieldmark__42_2762134130"/>
            <w:bookmarkStart w:id="33" w:name="__Fieldmark__42_2762134130"/>
            <w:bookmarkEnd w:id="33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 xml:space="preserve">High Availability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4" w:name="__Fieldmark__43_2762134130"/>
            <w:bookmarkStart w:id="35" w:name="__Fieldmark__43_2762134130"/>
            <w:bookmarkEnd w:id="35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kFlo Application Server(s)</w:t>
              <w:br/>
            </w:r>
            <w:r>
              <w:rPr>
                <w:bCs/>
                <w:sz w:val="20"/>
              </w:rPr>
              <w:t xml:space="preserve">WorkFlo Services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racle: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S SQL: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br/>
            </w:r>
            <w:r>
              <w:rPr>
                <w:bCs/>
                <w:sz w:val="20"/>
              </w:rPr>
              <w:t xml:space="preserve">FileNet-Controlled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6" w:name="__Fieldmark__49_2762134130"/>
            <w:bookmarkStart w:id="37" w:name="__Fieldmark__49_2762134130"/>
            <w:bookmarkEnd w:id="37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 xml:space="preserve">Site-Controlled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8" w:name="__Fieldmark__50_2762134130"/>
            <w:bookmarkStart w:id="39" w:name="__Fieldmark__50_2762134130"/>
            <w:bookmarkEnd w:id="39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Local RDBMS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40" w:name="__Fieldmark__51_2762134130"/>
            <w:bookmarkStart w:id="41" w:name="__Fieldmark__51_2762134130"/>
            <w:bookmarkEnd w:id="41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emote RDBM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42" w:name="__Fieldmark__52_2762134130"/>
            <w:bookmarkStart w:id="43" w:name="__Fieldmark__52_2762134130"/>
            <w:bookmarkEnd w:id="43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 xml:space="preserve">High Availability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44" w:name="__Fieldmark__53_2762134130"/>
            <w:bookmarkStart w:id="45" w:name="__Fieldmark__53_2762134130"/>
            <w:bookmarkEnd w:id="45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cess Analyzer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MSSQL 2000 </w:t>
            </w:r>
            <w:r>
              <w:rPr>
                <w:bCs/>
                <w:color w:val="0000FF"/>
                <w:sz w:val="16"/>
              </w:rPr>
              <w:t>(Enterprise Edition Only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orkFlo Services and Content Services collocated: </w:t>
      </w:r>
      <w:r>
        <w:rPr>
          <w:sz w:val="20"/>
        </w:rPr>
        <w:t xml:space="preserve">Yes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6" w:name="__Fieldmark__57_2762134130"/>
      <w:bookmarkStart w:id="47" w:name="__Fieldmark__57_2762134130"/>
      <w:bookmarkEnd w:id="4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No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8" w:name="__Fieldmark__58_2762134130"/>
      <w:bookmarkStart w:id="49" w:name="__Fieldmark__58_2762134130"/>
      <w:bookmarkEnd w:id="4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b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xecuted this installation procedure before?</w:t>
              <w:tab/>
              <w:tab/>
              <w:t xml:space="preserve">Yes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59_2762134130"/>
            <w:bookmarkStart w:id="51" w:name="__Fieldmark__59_2762134130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No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60_2762134130"/>
            <w:bookmarkStart w:id="53" w:name="__Fieldmark__60_2762134130"/>
            <w:bookmarkEnd w:id="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Verified space requirements</w:t>
            </w:r>
            <w:r>
              <w:rPr>
                <w:sz w:val="20"/>
              </w:rPr>
              <w:t xml:space="preserve">  </w:t>
              <w:tab/>
              <w:tab/>
              <w:tab/>
              <w:t xml:space="preserve">Yes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61_2762134130"/>
            <w:bookmarkStart w:id="55" w:name="__Fieldmark__61_2762134130"/>
            <w:bookmarkEnd w:id="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No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62_2762134130"/>
            <w:bookmarkStart w:id="57" w:name="__Fieldmark__62_2762134130"/>
            <w:bookmarkEnd w:id="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br/>
              <w:t>Had training on this product line</w:t>
              <w:tab/>
              <w:tab/>
              <w:tab/>
              <w:t xml:space="preserve">Yes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63_2762134130"/>
            <w:bookmarkStart w:id="59" w:name="__Fieldmark__63_2762134130"/>
            <w:bookmarkEnd w:id="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64_2762134130"/>
            <w:bookmarkStart w:id="61" w:name="__Fieldmark__64_2762134130"/>
            <w:bookmarkEnd w:id="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viewed </w:t>
            </w:r>
            <w:r>
              <w:rPr>
                <w:sz w:val="20"/>
                <w:szCs w:val="18"/>
              </w:rPr>
              <w:t xml:space="preserve">Compatibility/Dependency Matrix </w:t>
              <w:tab/>
            </w:r>
            <w:r>
              <w:rPr>
                <w:sz w:val="20"/>
              </w:rPr>
              <w:t xml:space="preserve">Yes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65_2762134130"/>
            <w:bookmarkStart w:id="63" w:name="__Fieldmark__65_2762134130"/>
            <w:bookmarkEnd w:id="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No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__Fieldmark__66_2762134130"/>
            <w:bookmarkStart w:id="65" w:name="__Fieldmark__66_2762134130"/>
            <w:bookmarkEnd w:id="6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OTE</w:t>
            </w:r>
            <w:r>
              <w:rPr>
                <w:b/>
                <w:color w:val="0000FF"/>
                <w:sz w:val="20"/>
              </w:rPr>
              <w:t xml:space="preserve">: </w:t>
            </w:r>
            <w:r>
              <w:rPr>
                <w:bCs/>
                <w:color w:val="0000FF"/>
                <w:sz w:val="20"/>
              </w:rPr>
              <w:t xml:space="preserve">If a full IS installation is part of this configuration please complete an </w:t>
            </w:r>
            <w:r>
              <w:rPr>
                <w:b/>
                <w:color w:val="0000FF"/>
                <w:sz w:val="20"/>
              </w:rPr>
              <w:t>IS Installation Request Form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PLEASE BE SURE TO REVIEW CURRENT DOCUMENTATION, BEWARES, RELEASE NOTES AND UPDATE CHECKLISTS.  ORDER ALL SOFTWARE AND DOWNLOAD PATCHES AS SPECIFIED.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COMMENTS: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2240" w:h="15840"/>
      <w:pgMar w:left="1440" w:right="1440" w:gutter="0" w:header="720" w:top="776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pgrade@us.ibm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6:35:00Z</dcterms:created>
  <dc:creator>FileNET User</dc:creator>
  <dc:description/>
  <cp:keywords/>
  <dc:language>en-US</dc:language>
  <cp:lastModifiedBy>Maurice Benware</cp:lastModifiedBy>
  <dcterms:modified xsi:type="dcterms:W3CDTF">2007-10-16T21:09:00Z</dcterms:modified>
  <cp:revision>10</cp:revision>
  <dc:subject/>
  <dc:title> </dc:title>
</cp:coreProperties>
</file>