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Introduction</w:t>
      </w:r>
    </w:p>
    <w:p>
      <w:pPr>
        <w:pStyle w:val="Normal"/>
        <w:rPr/>
      </w:pPr>
      <w:r>
        <w:rPr/>
        <w:t>This document describes date/time handling in eProcess and P8 BPM environments and addresses what will happen if the Java Runtime Environments (JRE) are not updated or patched on all systems and clients prior to the Spring DST change on March 11, 2007.  This document is a companion to the two BPM daylight savings time (DST) bulletins posted to the IBM FileNet CSS website (</w:t>
      </w:r>
      <w:r>
        <w:rPr>
          <w:i/>
        </w:rPr>
        <w:t>2007 Daylight Savings Time: Patching the JRE P8 PE 3.0.0.xxx, P8 PE 3.5.x.xxx, and eProcess 5.1.0.xxx</w:t>
      </w:r>
      <w:r>
        <w:rPr/>
        <w:t xml:space="preserve"> and </w:t>
      </w:r>
      <w:r>
        <w:rPr>
          <w:i/>
        </w:rPr>
        <w:t>2007 Daylight Savings Time: Change the JRE Version for eProcess 5.0.0</w:t>
      </w:r>
      <w:r>
        <w:rPr/>
        <w:t>).  This document does not address other non-BPM related components in the Panagon or P8 environment and their behavior if they are not updated or patched for DST.</w:t>
      </w:r>
    </w:p>
    <w:p>
      <w:pPr>
        <w:pStyle w:val="Normal"/>
        <w:rPr/>
      </w:pPr>
      <w:r>
        <w:rPr/>
      </w:r>
    </w:p>
    <w:p>
      <w:pPr>
        <w:pStyle w:val="Normal"/>
        <w:rPr/>
      </w:pPr>
      <w:r>
        <w:rPr>
          <w:i/>
        </w:rPr>
        <w:t>Note: It is assumed that the Operating Systems for all systems have been updated according to the Operating System vendors and it is outside the scope of this document to address what will happen if the Operating Systems are not updated for DST.</w:t>
      </w:r>
    </w:p>
    <w:p>
      <w:pPr>
        <w:pStyle w:val="Heading1"/>
        <w:rPr/>
      </w:pPr>
      <w:r>
        <w:rPr/>
        <w:t>eProcess</w:t>
      </w:r>
    </w:p>
    <w:p>
      <w:pPr>
        <w:pStyle w:val="Heading2"/>
        <w:rPr/>
      </w:pPr>
      <w:r>
        <w:rPr/>
        <w:t>Overview</w:t>
      </w:r>
    </w:p>
    <w:p>
      <w:pPr>
        <w:pStyle w:val="Normal"/>
        <w:rPr/>
      </w:pPr>
      <w:r>
        <w:rPr/>
        <w:t>eProcess 5.0 and 5.1 make use of Java at the workflow server, web server and client levels.  The JRE usage at the workflow server level does not utilize date/time functionality.  There is no negative consequence introduced by not updating the JRE to include DST fixes and the workflow server will continue to operate properly (e.g. timers, events, won't become unreliable).  The web server utilizes date/time functionality when passing dates/times into a workflow via the workflow launching functionality.  The ASP/ASPX pages (e.g., HTML step processors) on the web server are unaffected by not updating the JRE to include DST fixes.  The client, where Java applets and applications run, makes use of date/time functionality via the Java API.</w:t>
      </w:r>
    </w:p>
    <w:p>
      <w:pPr>
        <w:pStyle w:val="Normal"/>
        <w:rPr/>
      </w:pPr>
      <w:r>
        <w:rPr/>
      </w:r>
    </w:p>
    <w:p>
      <w:pPr>
        <w:pStyle w:val="Normal"/>
        <w:rPr/>
      </w:pPr>
      <w:r>
        <w:rPr/>
        <w:t>In the case of the workflow launching functionality on the web server and Java applets and applications, the JRE applies client context (i.e., locale information and DST rules) to dates and times in order to convert them to a canonical form for storage.  JREs that are not patched or updated via the JRE vendor time zone update tool will not handle dates/times that are in the “extended” daylight savings period for any year correctly.  Dates/times that are between the second Sunday in March 2:00:00 AM through the first Sunday in April 1:59:59 AM any year 2007 or greater will be stored on the workflow server 1 hour greater than the actual time entered.  Likewise, dates/times between the last Sunday in October 2:00:00 AM and the first Sunday in November 1:59:59 AM any year 2007 or greater will also be stored on the workflow server 1 hour greater than the actual time entered.</w:t>
      </w:r>
    </w:p>
    <w:p>
      <w:pPr>
        <w:pStyle w:val="Heading2"/>
        <w:rPr/>
      </w:pPr>
      <w:r>
        <w:rPr/>
        <w:t>Recommendations</w:t>
      </w:r>
    </w:p>
    <w:p>
      <w:pPr>
        <w:pStyle w:val="Normal"/>
        <w:rPr>
          <w:b/>
          <w:b/>
        </w:rPr>
      </w:pPr>
      <w:r>
        <w:rPr>
          <w:b/>
        </w:rPr>
        <w:t>FileNet recommends that systems be updated according to the instructions provided in the bulletins posted to the CSS web site.</w:t>
      </w:r>
    </w:p>
    <w:p>
      <w:pPr>
        <w:pStyle w:val="Normal"/>
        <w:rPr>
          <w:b/>
          <w:b/>
        </w:rPr>
      </w:pPr>
      <w:r>
        <w:rPr>
          <w:b/>
        </w:rPr>
      </w:r>
    </w:p>
    <w:p>
      <w:pPr>
        <w:pStyle w:val="Normal"/>
        <w:rPr/>
      </w:pPr>
      <w:r>
        <w:rPr/>
        <w:t>If patching according to recommendation is not possible, then the following minimum recommendations to maintain data integrity are:</w:t>
      </w:r>
    </w:p>
    <w:p>
      <w:pPr>
        <w:pStyle w:val="Normal"/>
        <w:numPr>
          <w:ilvl w:val="0"/>
          <w:numId w:val="3"/>
        </w:numPr>
        <w:rPr/>
      </w:pPr>
      <w:r>
        <w:rPr/>
        <w:t>Update the web server JRE according to the instructions provided in the appropriate bulletin posted on the CSS website.  This will ensure that workflows launched have accurate date/time data.  If this is not done, the date/time data in launched workflows will be inaccurate as described in the eProcess Overview.</w:t>
      </w:r>
    </w:p>
    <w:p>
      <w:pPr>
        <w:pStyle w:val="Normal"/>
        <w:numPr>
          <w:ilvl w:val="0"/>
          <w:numId w:val="3"/>
        </w:numPr>
        <w:rPr>
          <w:b/>
          <w:b/>
        </w:rPr>
      </w:pPr>
      <w:r>
        <w:rPr/>
        <w:t xml:space="preserve">Until the JRE is updated/patched, users must manually correct dates entered in Java applets and applications that are in the “extended” daylights savings period.  Dates/times that are between the second Sunday in March 2:00:00 AM through the first Sunday in April 1:59:59 AM any year 2007 or greater and dates/times between the last Sunday in October 2:00:00 AM and the first Sunday in November 1:59:59 AM any year greater than 2007 should be entered 1 hour earlier than the actual time.  </w:t>
      </w:r>
      <w:r>
        <w:rPr>
          <w:b/>
        </w:rPr>
        <w:t>Note that dates displayed by Java will be off by 1 hour, but the data stored by the Workflow Server will be accurate.</w:t>
      </w:r>
    </w:p>
    <w:p>
      <w:pPr>
        <w:pStyle w:val="Normal"/>
        <w:numPr>
          <w:ilvl w:val="0"/>
          <w:numId w:val="3"/>
        </w:numPr>
        <w:rPr/>
      </w:pPr>
      <w:r>
        <w:rPr/>
        <w:t>Update the clients running Java applets/applications as-soon-as-possible according to the instructions provided in the appropriate CSS bulletin.  When this step is complete, the manual data correction in step 2 is no longer necessary.</w:t>
      </w:r>
    </w:p>
    <w:p>
      <w:pPr>
        <w:pStyle w:val="Heading1"/>
        <w:rPr/>
      </w:pPr>
      <w:r>
        <w:rPr/>
        <w:t>P8 BPM</w:t>
      </w:r>
    </w:p>
    <w:p>
      <w:pPr>
        <w:pStyle w:val="Heading2"/>
        <w:numPr>
          <w:ilvl w:val="1"/>
          <w:numId w:val="4"/>
        </w:numPr>
        <w:rPr/>
      </w:pPr>
      <w:r>
        <w:rPr/>
        <w:t>Overview</w:t>
      </w:r>
    </w:p>
    <w:p>
      <w:pPr>
        <w:pStyle w:val="Normal"/>
        <w:rPr/>
      </w:pPr>
      <w:r>
        <w:rPr/>
        <w:t>P8 4.0 FCS shipped with JREs that support the 2007 DST changes, so no action is required for those systems.  P8 BPM (3.0 and 3.5.x) makes use of Java at the Process Engine (PE), Content Engine (CE), Application Engine (AE) and client levels.  There is no negative consequence introduced by not updating the JRE to include DST fixes and the PE will continue to operate properly (e.g. timers, events, won't become unreliable).  The CE utilizes date/time functionality when passing dates/times into a workflow launched by workflow subscriptions and in the PE Web Services API hosted on the CE.  The AE Java Server Pages (JSP) and clients running Java applets and applications makes use of date/time functionality via the Process Java API.</w:t>
      </w:r>
    </w:p>
    <w:p>
      <w:pPr>
        <w:pStyle w:val="Normal"/>
        <w:rPr/>
      </w:pPr>
      <w:r>
        <w:rPr/>
      </w:r>
    </w:p>
    <w:p>
      <w:pPr>
        <w:pStyle w:val="Normal"/>
        <w:rPr/>
      </w:pPr>
      <w:r>
        <w:rPr/>
        <w:t>In the case of the workflow launching functionality on the CE, AE JSP and Java applets and applications, the JRE applies context where it is running (i.e., locale information and DST rules) to dates and times in order to convert them to a canonical form for storage.  JREs that are not patched or updated via the JRE vendor time zone update tool will not handle dates/times that are in the “extended” daylight savings period for any year correctly.  Dates/times that are between the second Sunday in March 2:00:00 AM through the first Sunday in April 1:59:59 AM any year 2007 or greater will be stored on the workflow server 1 hour greater than the actual time entered.  Likewise, dates/times between the last Sunday in October 2:00:00 AM and the first Sunday in November 1:59:59 AM any year 2007 or greater will also be stored on the workflow server 1 hour greater than the actual time entered.</w:t>
      </w:r>
    </w:p>
    <w:p>
      <w:pPr>
        <w:pStyle w:val="Heading2"/>
        <w:rPr/>
      </w:pPr>
      <w:r>
        <w:rPr/>
        <w:t>Recommendations</w:t>
      </w:r>
    </w:p>
    <w:p>
      <w:pPr>
        <w:pStyle w:val="Normal"/>
        <w:rPr>
          <w:b/>
          <w:b/>
        </w:rPr>
      </w:pPr>
      <w:r>
        <w:rPr>
          <w:b/>
        </w:rPr>
        <w:t>FileNet recommends that systems be updated according to the instructions provided in the bulletins posted to the CSS web site.</w:t>
      </w:r>
    </w:p>
    <w:p>
      <w:pPr>
        <w:pStyle w:val="Normal"/>
        <w:rPr>
          <w:b/>
          <w:b/>
        </w:rPr>
      </w:pPr>
      <w:r>
        <w:rPr>
          <w:b/>
        </w:rPr>
      </w:r>
    </w:p>
    <w:p>
      <w:pPr>
        <w:pStyle w:val="Normal"/>
        <w:rPr/>
      </w:pPr>
      <w:r>
        <w:rPr/>
        <w:t>If patching according to recommendation is not possible, then the following minimum recommendations to maintain data integrity are:</w:t>
      </w:r>
    </w:p>
    <w:p>
      <w:pPr>
        <w:pStyle w:val="Normal"/>
        <w:numPr>
          <w:ilvl w:val="0"/>
          <w:numId w:val="2"/>
        </w:numPr>
        <w:rPr/>
      </w:pPr>
      <w:r>
        <w:rPr/>
        <w:t>Update the CE JRE according to the instructions provided in the appropriate bulletin posted on the CSS website.  This will ensure that workflows launched by subscriptions and PE Web Services based applications have accurate date/time data.  If this is not done, the date/time data in launched workflows and workflows with date/time data entered/set by PE Web Services will be inaccurate as described in the P8 BPM Overview.</w:t>
      </w:r>
    </w:p>
    <w:p>
      <w:pPr>
        <w:pStyle w:val="Normal"/>
        <w:numPr>
          <w:ilvl w:val="0"/>
          <w:numId w:val="2"/>
        </w:numPr>
        <w:rPr/>
      </w:pPr>
      <w:r>
        <w:rPr/>
        <w:t>Update the AE JRE according to the instructions provided in the appropriate bulletin posted on the CSS website.  This will ensure that dates entered in Workplace and Workplace based applications will have accurate date/time data.  If this is not done, the date/time data entered in Workplace or Workplace based applications will be inaccurate as described in the P8 BPM Overview and the user must manually correct dates as described in step 3 below.</w:t>
      </w:r>
    </w:p>
    <w:p>
      <w:pPr>
        <w:pStyle w:val="Normal"/>
        <w:numPr>
          <w:ilvl w:val="0"/>
          <w:numId w:val="2"/>
        </w:numPr>
        <w:rPr>
          <w:b/>
          <w:b/>
        </w:rPr>
      </w:pPr>
      <w:r>
        <w:rPr/>
        <w:t xml:space="preserve">Until the JRE is updated/patched, users must manually correct dates entered in Java applets and applications that are in the “extended” daylights savings period.  Dates/times that are between the second Sunday in March 2:00:00 AM through the first Sunday in April 1:59:59 AM any year 2007 or greater and dates/times between the last Sunday in October 2:00:00 AM and the first Sunday in November 1:59:59 AM any year greater than 2007 should be entered 1 hour earlier than the actual time.  </w:t>
      </w:r>
      <w:r>
        <w:rPr>
          <w:b/>
        </w:rPr>
        <w:t>Note that dates displayed by Java will be off by 1 hour, but the data stored by the Process Engine will be accurate.</w:t>
      </w:r>
    </w:p>
    <w:p>
      <w:pPr>
        <w:pStyle w:val="Normal"/>
        <w:numPr>
          <w:ilvl w:val="0"/>
          <w:numId w:val="2"/>
        </w:numPr>
        <w:rPr/>
      </w:pPr>
      <w:r>
        <w:rPr/>
        <w:t>Update the clients running Java applets/applications as-soon-as-possible according to the instructions provided in the appropriate CSS bulletin.  When this step is complete, the manual data correction in step 3 is no longer necessary.</w:t>
      </w:r>
    </w:p>
    <w:p>
      <w:pPr>
        <w:pStyle w:val="Heading1"/>
        <w:rPr/>
      </w:pPr>
      <w:r>
        <w:rPr/>
        <w:t>Sun JRE 1.3.1</w:t>
      </w:r>
    </w:p>
    <w:p>
      <w:pPr>
        <w:pStyle w:val="Normal"/>
        <w:rPr/>
      </w:pPr>
      <w:r>
        <w:rPr/>
        <w:t>The Sun Java website has a link to a readme for the TZupdater tool (</w:t>
      </w:r>
      <w:hyperlink r:id="rId2">
        <w:r>
          <w:rPr>
            <w:rStyle w:val="InternetLink"/>
          </w:rPr>
          <w:t>http://java.sun.com/javase/tzupdater_README.html</w:t>
        </w:r>
      </w:hyperlink>
      <w:r>
        <w:rPr/>
        <w:t>)  and it has the following information regarding JRE 1.3.1:</w:t>
      </w:r>
    </w:p>
    <w:p>
      <w:pPr>
        <w:pStyle w:val="Normal"/>
        <w:rPr/>
      </w:pPr>
      <w:r>
        <w:rPr/>
      </w:r>
    </w:p>
    <w:p>
      <w:pPr>
        <w:pStyle w:val="Normal"/>
        <w:rPr>
          <w:i/>
          <w:i/>
        </w:rPr>
      </w:pPr>
      <w:r>
        <w:rPr>
          <w:i/>
        </w:rPr>
        <w:t xml:space="preserve">NOTE 1 : If you are running JDK or JRE version 1.3.1, the standard TZupdater tool will not work, because of compatibility issues. However, a specialized version of TZupdater is available for 1.3.1 customers who have subscribed to a support contract. Customers with support contracts can download the version of TZupdater for JDK/JRE version 1.3.1 from http://sunsolve.sun.com/search/document.do?assetkey=1-9-88428-1. The version of TZupdater for JDK/JRE version 1.3.1 supports Windows platforms and the Solaris operating system. </w:t>
      </w:r>
    </w:p>
    <w:sectPr>
      <w:headerReference w:type="default" r:id="rId3"/>
      <w:footerReference w:type="default" r:id="rId4"/>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rPr>
      <w:t xml:space="preserve">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updated </w:t>
    </w:r>
    <w:r>
      <w:rPr>
        <w:sz w:val="16"/>
      </w:rPr>
      <w:fldChar w:fldCharType="begin"/>
    </w:r>
    <w:r>
      <w:rPr>
        <w:sz w:val="16"/>
      </w:rPr>
      <w:instrText xml:space="preserve"> SAVEDATE \@"MM\/dd\/yy\ H:mm\ AM/PM" </w:instrText>
    </w:r>
    <w:r>
      <w:rPr>
        <w:sz w:val="16"/>
      </w:rPr>
      <w:fldChar w:fldCharType="separate"/>
    </w:r>
    <w:r>
      <w:rPr>
        <w:sz w:val="16"/>
      </w:rPr>
      <w:t>03/09/07 12:40 AM</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Copyright © 2007 by FileNet, an IBM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rPr>
        <w:b/>
        <w:b/>
        <w:sz w:val="24"/>
      </w:rPr>
    </w:pPr>
    <w:r>
      <w:rPr>
        <w:b/>
        <w:sz w:val="24"/>
      </w:rPr>
      <w:drawing>
        <wp:anchor behindDoc="1"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1906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190625" cy="390525"/>
                  </a:xfrm>
                  <a:prstGeom prst="rect">
                    <a:avLst/>
                  </a:prstGeom>
                </pic:spPr>
              </pic:pic>
            </a:graphicData>
          </a:graphic>
        </wp:anchor>
      </w:drawing>
      <w:fldChar w:fldCharType="begin"/>
    </w:r>
    <w:r>
      <w:rPr>
        <w:sz w:val="24"/>
        <w:b/>
      </w:rPr>
      <w:instrText xml:space="preserve"> TITLE </w:instrText>
    </w:r>
    <w:r>
      <w:rPr>
        <w:sz w:val="24"/>
        <w:b/>
      </w:rPr>
      <w:fldChar w:fldCharType="separate"/>
    </w:r>
    <w:r>
      <w:rPr>
        <w:sz w:val="24"/>
        <w:b/>
      </w:rPr>
      <w:t>BPM Systems Impact of not Updating JREs for 2007 DST</w:t>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0C0C0" w:val="clea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signoff">
    <w:name w:val="revision signoff"/>
    <w:basedOn w:val="Normal"/>
    <w:qFormat/>
    <w:pPr>
      <w:tabs>
        <w:tab w:val="clear" w:pos="720"/>
        <w:tab w:val="left" w:pos="1800" w:leader="none"/>
      </w:tabs>
      <w:spacing w:lineRule="atLeast" w:line="240" w:before="120" w:after="60"/>
      <w:ind w:left="144" w:hanging="0"/>
    </w:pPr>
    <w:rPr>
      <w:rFonts w:ascii="Times" w:hAnsi="Times" w:cs="Times"/>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tzupdater_READ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rite-up.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59:00Z</dcterms:created>
  <dc:creator>Stephen T. Mason</dc:creator>
  <dc:description/>
  <cp:keywords/>
  <dc:language>en-US</dc:language>
  <cp:lastModifiedBy>Administrator</cp:lastModifiedBy>
  <cp:lastPrinted>2002-02-06T09:54:00Z</cp:lastPrinted>
  <dcterms:modified xsi:type="dcterms:W3CDTF">2007-03-09T00:40:00Z</dcterms:modified>
  <cp:revision>31</cp:revision>
  <dc:subject/>
  <dc:title>BPM Systems Impact of not Updating JREs for 2007 DST</dc:title>
</cp:coreProperties>
</file>