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 xml:space="preserve">Windows ® Installer. V 3.00.3790.2180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msiexec /Option &lt;Required Parameter&gt; [Optional Parameter]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Install Option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&lt;/package | /i&gt; &lt;Product.msi&gt;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Installs or configures a product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a &lt;Product.msi&gt;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Administrative install - Installs a product on the network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j&lt;u|m&gt; &lt;Product.msi&gt; [/t &lt;Transform List&gt;] [/g &lt;Language ID&gt;]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Advertises a product - m to all users, u to current user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&lt;/uninstall | /x&gt; &lt;Product.msi | ProductCode&gt;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Uninstalls the product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Display Option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quiet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Quiet mode, no user interaction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passiv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Unattended mode - progress bar only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q[n|b|r|f]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Sets user interface level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n - No UI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b - Basic UI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r - Reduced UI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f - Full UI (default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help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Help information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Restart Option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norestart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Do not restart after the installation is complet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promptrestart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Prompts the user for restart if necessary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forcerestart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Always restart the computer after installation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Logging Option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l[i|w|e|a|r|u|c|m|o|p|v|x|+|!|*] &lt;LogFile&gt;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i - Status message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w - Nonfatal warning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e - All error message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a - Start up of action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r - Action-specific record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u - User request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c - Initial UI parameter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m - Out-of-memory or fatal exit information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o - Out-of-disk-space message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p - Terminal propertie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v - Verbose output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x - Extra debugging information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+ - Append to existing log fil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! - Flush each line to the log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* - Log all information, except for v and x option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log &lt;LogFile&gt;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Equivalent of /l* &lt;LogFile&gt;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Update Option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update &lt;Update1.msp&gt;[;Update2.msp]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Applies update(s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uninstall &lt;PatchCodeGuid&gt;[;Update2.msp] /package &lt;Product.msi | ProductCode&gt;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Remove update(s) for a product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Repair Option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/f[p|e|c|m|s|o|d|a|u|v] &lt;Product.msi | ProductCode&gt;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Repairs a product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p - only if file is missing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o - if file is missing or an older version is installed (default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e - if file is missing or an equal or older version is installed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d - if file is missing or a different version is installed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c - if file is missing or checksum does not match the calculated valu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a - forces all files to be reinstalled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u - all required user-specific registry entries (default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m - all required computer-specific registry entries (default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s - all existing shortcuts (default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ab/>
        <w:t>v - runs from source and recaches local packag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Setting Public Propertie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ab/>
        <w:t>[PROPERTY=PropertyValue]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Consult the Windows ® Installer SDK for additional documentation on th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command line syntax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Copyright © Microsoft Corporation. All rights reserved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>Portions of this software are based in part on the work of the Independent JPEG Group.</w:t>
      </w:r>
    </w:p>
    <w:p>
      <w:pPr>
        <w:pStyle w:val="Normal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 Header"/>
    <w:basedOn w:val="Normal"/>
    <w:next w:val="Normal"/>
    <w:qFormat/>
    <w:pPr>
      <w:outlineLvl w:val="0"/>
    </w:pPr>
    <w:rPr>
      <w:rFonts w:ascii="Arial" w:hAnsi="Arial" w:cs="Arial"/>
      <w:b/>
      <w:sz w:val="20"/>
      <w:szCs w:val="20"/>
      <w:lang w:val="en-GB"/>
    </w:rPr>
  </w:style>
  <w:style w:type="paragraph" w:styleId="SectionHeader2">
    <w:name w:val="Section Header 2"/>
    <w:basedOn w:val="SectionHeader"/>
    <w:next w:val="Normal"/>
    <w:qFormat/>
    <w:pPr>
      <w:numPr>
        <w:ilvl w:val="0"/>
        <w:numId w:val="3"/>
      </w:numPr>
      <w:outlineLvl w:val="1"/>
    </w:pPr>
    <w:rPr>
      <w:b w:val="false"/>
    </w:rPr>
  </w:style>
  <w:style w:type="paragraph" w:styleId="Style14">
    <w:name w:val="Style1"/>
    <w:basedOn w:val="Normal"/>
    <w:qFormat/>
    <w:pPr/>
    <w:rPr/>
  </w:style>
  <w:style w:type="paragraph" w:styleId="NormalBulleted">
    <w:name w:val="Normal Bulleted"/>
    <w:basedOn w:val="Normal"/>
    <w:qFormat/>
    <w:pPr>
      <w:numPr>
        <w:ilvl w:val="0"/>
        <w:numId w:val="2"/>
      </w:numPr>
    </w:pPr>
    <w:rPr/>
  </w:style>
  <w:style w:type="paragraph" w:styleId="WP110">
    <w:name w:val="WP110"/>
    <w:basedOn w:val="Normal"/>
    <w:qFormat/>
    <w:pPr>
      <w:numPr>
        <w:ilvl w:val="0"/>
        <w:numId w:val="1"/>
      </w:numPr>
      <w:outlineLvl w:val="0"/>
    </w:pPr>
    <w:rPr>
      <w:b/>
    </w:rPr>
  </w:style>
  <w:style w:type="paragraph" w:styleId="WP110Lvl1">
    <w:name w:val="WP110 - Lvl 1"/>
    <w:basedOn w:val="Normal"/>
    <w:qFormat/>
    <w:pPr/>
    <w:rPr>
      <w:b/>
    </w:rPr>
  </w:style>
  <w:style w:type="paragraph" w:styleId="WP110Lvl2">
    <w:name w:val="WP110 - Lvl 2"/>
    <w:basedOn w:val="Normal"/>
    <w:qFormat/>
    <w:pPr>
      <w:numPr>
        <w:ilvl w:val="0"/>
        <w:numId w:val="1"/>
      </w:numPr>
    </w:pPr>
    <w:rPr/>
  </w:style>
  <w:style w:type="paragraph" w:styleId="WP110Lvl3">
    <w:name w:val="WP110 - Lvl 3"/>
    <w:basedOn w:val="Normal"/>
    <w:qFormat/>
    <w:pPr>
      <w:numPr>
        <w:ilvl w:val="0"/>
        <w:numId w:val="1"/>
      </w:numPr>
    </w:pPr>
    <w:rPr>
      <w:i/>
    </w:rPr>
  </w:style>
  <w:style w:type="paragraph" w:styleId="WP110Lvl4">
    <w:name w:val="WP110 - Lvl 4+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18:00Z</dcterms:created>
  <dc:creator>Rob DuMont</dc:creator>
  <dc:description/>
  <dc:language>en-US</dc:language>
  <cp:lastModifiedBy>Rob DuMont</cp:lastModifiedBy>
  <dcterms:modified xsi:type="dcterms:W3CDTF">2005-02-16T19:19:00Z</dcterms:modified>
  <cp:revision>1</cp:revision>
  <dc:subject/>
  <dc:title>Windows ® Installer</dc:title>
</cp:coreProperties>
</file>