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jc w:val="both"/>
        <w:rPr>
          <w:sz w:val="40"/>
          <w:lang w:val="en-US"/>
        </w:rPr>
      </w:pPr>
      <w:r>
        <w:rPr>
          <w:sz w:val="40"/>
          <w:lang w:val="en-US"/>
        </w:rPr>
        <w:t xml:space="preserve">ANM  warning WTOs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he ANM may issue some warnings, especially in X25 context. These messages are found in the SYSOUT file of the ANM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01</w:t>
      </w:r>
      <w:r>
        <w:rPr>
          <w:sz w:val="22"/>
          <w:lang w:val="en-US"/>
        </w:rPr>
        <w:t xml:space="preserve">:  MCH ........ XIO TO NETWORK FAILED     </w:t>
      </w:r>
    </w:p>
    <w:p>
      <w:pPr>
        <w:pStyle w:val="Heading1"/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Session has been los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02</w:t>
      </w:r>
      <w:r>
        <w:rPr>
          <w:sz w:val="22"/>
          <w:lang w:val="en-US"/>
        </w:rPr>
        <w:t xml:space="preserve">:  MCH ........ PHYSICAL LINK FAILED </w:t>
      </w:r>
    </w:p>
    <w:p>
      <w:pPr>
        <w:pStyle w:val="Heading1"/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Session has been los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03</w:t>
      </w:r>
      <w:r>
        <w:rPr>
          <w:sz w:val="22"/>
          <w:lang w:val="en-US"/>
        </w:rPr>
        <w:t>:  MCH ........ DIAG RCVD; CD=.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This may occur when the MCH definition declares more SVC's than the subscription does. 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04</w:t>
      </w:r>
      <w:r>
        <w:rPr>
          <w:sz w:val="22"/>
          <w:lang w:val="en-US"/>
        </w:rPr>
        <w:t>:  MCH ........ STRANGE DATA RCVD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 </w:t>
      </w:r>
      <w:r>
        <w:rPr>
          <w:i/>
          <w:sz w:val="22"/>
          <w:lang w:val="en-US"/>
        </w:rPr>
        <w:t>Unexpected data received, session with MCH is clos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05</w:t>
      </w:r>
      <w:r>
        <w:rPr>
          <w:sz w:val="22"/>
          <w:lang w:val="en-US"/>
        </w:rPr>
        <w:t>: MCH ........OPNDST PENDING; CHECK WHY?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t initialization a MCH could not be activated and Opendest is pending : the operator has to VARY INACT the MCH FORCE and VARY ACT it. Then he must activate the MCH and pass the ACT TOM comman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06</w:t>
      </w:r>
      <w:r>
        <w:rPr>
          <w:sz w:val="22"/>
          <w:lang w:val="en-US"/>
        </w:rPr>
        <w:t>: APPL ........ GENCB FAILED    RC:.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 </w:t>
      </w:r>
      <w:r>
        <w:rPr>
          <w:i/>
          <w:sz w:val="22"/>
          <w:lang w:val="en-US"/>
        </w:rPr>
        <w:t>At initialization GENACB for application APPL failed, RC = register 15.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X25 resources initialization procedure is stopp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07</w:t>
      </w:r>
      <w:r>
        <w:rPr>
          <w:sz w:val="22"/>
          <w:lang w:val="en-US"/>
        </w:rPr>
        <w:t>: GENRPL FAILED                 RC:.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 </w:t>
      </w:r>
      <w:r>
        <w:rPr>
          <w:i/>
          <w:sz w:val="22"/>
          <w:lang w:val="en-US"/>
        </w:rPr>
        <w:t>At initialization GENRPL failed, RC = register 15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X25 resources initialization procedure is stopp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08</w:t>
      </w:r>
      <w:r>
        <w:rPr>
          <w:sz w:val="22"/>
          <w:lang w:val="en-US"/>
        </w:rPr>
        <w:t>: APPL ........ OPEN FAILED     RC:..:.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At initialization OPEN ACB for application APPL failed, RC = register 15: ACB error flag. 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X25 resources initialization procedure is stopp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09</w:t>
      </w:r>
      <w:r>
        <w:rPr>
          <w:sz w:val="22"/>
          <w:lang w:val="en-US"/>
        </w:rPr>
        <w:t>: SETLOGON FAILED         RC:..:..:..:.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t initialization SETLOGON, RC = register 0:register 15:RPL rtncd:RPL feedback 2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CBs are closed,  X25 resources initialization procedure is stopp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10</w:t>
      </w:r>
      <w:r>
        <w:rPr>
          <w:sz w:val="22"/>
          <w:lang w:val="en-US"/>
        </w:rPr>
        <w:t xml:space="preserve">: MCH  ........ MODCB FAILED    RC:..   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t initialization MODCB failed for the MCH LU, RC = register 15 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The current MCH is set to inactive, next MCH is process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11</w:t>
      </w:r>
      <w:r>
        <w:rPr>
          <w:sz w:val="22"/>
          <w:lang w:val="en-US"/>
        </w:rPr>
        <w:t>: MCH  ........ OPDEST REJECT   RJ:.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t initialization OPEN DEST was not accepted for the MCH, RC = register 15 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The current MCH is set to inactive, next MCH is process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12</w:t>
      </w:r>
      <w:r>
        <w:rPr>
          <w:sz w:val="22"/>
          <w:lang w:val="en-US"/>
        </w:rPr>
        <w:t>: MCH  ........ OPDEST    RC:..:..:..:.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t initialization OPEN DEST failed  for the MCH, RC = register 0:register15:RPL rtncd:RPL fdbk2.</w:t>
      </w:r>
    </w:p>
    <w:p>
      <w:pPr>
        <w:pStyle w:val="Normal"/>
        <w:jc w:val="both"/>
        <w:rPr>
          <w:sz w:val="22"/>
          <w:lang w:val="en-US"/>
        </w:rPr>
      </w:pPr>
      <w:r>
        <w:rPr>
          <w:i/>
          <w:sz w:val="22"/>
          <w:lang w:val="en-US"/>
        </w:rPr>
        <w:t>The current MCH is set to inactive, next MCH is processed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13</w:t>
      </w:r>
      <w:r>
        <w:rPr>
          <w:sz w:val="22"/>
          <w:lang w:val="en-US"/>
        </w:rPr>
        <w:t>: MCH  ........ MODCB/RPL RC:..:..:.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t initialization after OPEN DEST successfull MODCB failed  for the MCH, RC register15:RPLrtncd:RPLfdbk2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The current MCH is set to inactive, next MCH is process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14</w:t>
      </w:r>
      <w:r>
        <w:rPr>
          <w:sz w:val="22"/>
          <w:lang w:val="en-US"/>
        </w:rPr>
        <w:t>: MCH  ........ SESSIONC  RJ:..:..:..'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At initialization, after successfull OPEN DEST, SESSIONC was rejected  for the MCH, 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RC register15:RPLrtncd:RPLfdbk2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The current MCH is set to inactive, next MCH is process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15</w:t>
      </w:r>
      <w:r>
        <w:rPr>
          <w:sz w:val="22"/>
          <w:lang w:val="en-US"/>
        </w:rPr>
        <w:t>: MCH  ........ SESSIONC  RC:..:..:..:.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At initialization after OPEN DEST successfull SESSIONC failed  for the MCH, 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RC register15:register0:RPLrtncd:RPLfdbk2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The current MCH is set to inactive, next MCH is process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16</w:t>
      </w:r>
      <w:r>
        <w:rPr>
          <w:sz w:val="22"/>
          <w:lang w:val="en-US"/>
        </w:rPr>
        <w:t>: MCH  ........ SENDFB REJECTED:..:..:.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t initialization of a date MCH, the restart procedure failed, send FB request  was reject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RC register15:RPLrtncd:RPLfdbk2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The current MCH is set to inactive, next MCH is process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17</w:t>
      </w:r>
      <w:r>
        <w:rPr>
          <w:sz w:val="22"/>
          <w:lang w:val="en-US"/>
        </w:rPr>
        <w:t>: MCH  ........ SENDFB ERROR:..:..:..:.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t initialization of a date MCH, the restart procedure failed, send FB packet was in error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RC register15:register0:RPLrtncd:RPLfdbk2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The current MCH is set to inactive, next MCH is process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18</w:t>
      </w:r>
      <w:r>
        <w:rPr>
          <w:sz w:val="22"/>
          <w:lang w:val="en-US"/>
        </w:rPr>
        <w:t>: MCH  ........ RECEIVE REJECT :..:..:.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t initialization of a date MCH, the restart procedure failed, receive request was reject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RC register15:RPLrtncd:RPLfdbk2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The current MCH is set to inactive, next MCH is process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19</w:t>
      </w:r>
      <w:r>
        <w:rPr>
          <w:sz w:val="22"/>
          <w:lang w:val="en-US"/>
        </w:rPr>
        <w:t>: MCH  ........ REST/CONF RC:..:..:..:.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t initialization of a date MCH, the restart procedure failed, receive request was in error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RC register15:register0:RPLrtncd:RPLfdbk2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The current MCH is set to inactive, next MCH is process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20</w:t>
      </w:r>
      <w:r>
        <w:rPr>
          <w:sz w:val="22"/>
          <w:lang w:val="en-US"/>
        </w:rPr>
        <w:t>: MCH  ........ SENDFF ERROR:..:..:..:.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t initialization of a date MCH, the restart procedure failed, send FF request was reject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RC:register15:RPLrtncd:RPLfdbk2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The current MCH is set to inactive, next MCH is process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21</w:t>
      </w:r>
      <w:r>
        <w:rPr>
          <w:sz w:val="22"/>
          <w:lang w:val="en-US"/>
        </w:rPr>
        <w:t>: MCH  ........ ERROR INFO RECEIVED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t initialization of a date MCH, the restart procedure failed, error info was received twice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0022</w:t>
      </w:r>
      <w:r>
        <w:rPr>
          <w:sz w:val="22"/>
          <w:lang w:val="en-US"/>
        </w:rPr>
        <w:t>: MCH  ........ LINE LOST :..:..:..:.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While listening to the MCH session an error occured. The line is propably lost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RC:register15:Register0:RPLrtncd:RPLfdbk2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The current MCH is disabled. Automatic retry is activat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MSHXPR70</w:t>
      </w:r>
      <w:r>
        <w:rPr>
          <w:sz w:val="22"/>
          <w:lang w:val="en-US"/>
        </w:rPr>
        <w:t xml:space="preserve"> ALL XRB BUSY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This may occur when more SVC'S  are available than used by ANM : incoming calls maximum number is then higher than the maximum  control blocks managed by ANM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The number of ANM control blocks is equal to the total number of APM EFFECTORS declared at initialization: XRB = APM*EFF1 + APM2*EFF2+ …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X25WTO00</w:t>
      </w:r>
      <w:r>
        <w:rPr>
          <w:sz w:val="22"/>
          <w:lang w:val="en-US"/>
        </w:rPr>
        <w:t>: MCH ........  xxxxxxxxxxxxxxx LVL3 DEF ERR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More than ten RESET packets received on this MCH,connected with this remote dial number : probably the date MCH definition doesn’t match the subscription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NXHWTO00</w:t>
      </w:r>
      <w:r>
        <w:rPr>
          <w:sz w:val="22"/>
          <w:lang w:val="en-US"/>
        </w:rPr>
        <w:t>: MCH ........ xxxxxxxxxxxxxxx LVL3 DEF ERR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More than ten RESET packets received on this MCH,connected with this remote dial number : probably the gate MCH definition doesn’t match the subscription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NXHWTO22</w:t>
      </w:r>
      <w:r>
        <w:rPr>
          <w:sz w:val="22"/>
          <w:lang w:val="en-US"/>
        </w:rPr>
        <w:t>: SVC WILL BE CANCELLED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An out of sequence event was received and the SVC is closed. This may happen with gate MCH after re-init phase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DTSANM11</w:t>
      </w:r>
      <w:r>
        <w:rPr>
          <w:sz w:val="22"/>
          <w:lang w:val="en-US"/>
        </w:rPr>
        <w:t>:NXHSRC42 PCNE/PAD EVENT WITH FLG=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Unexpected event when session is being cleared, ignored,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TCP01</w:t>
      </w:r>
      <w:r>
        <w:rPr>
          <w:sz w:val="22"/>
          <w:lang w:val="en-US"/>
        </w:rPr>
        <w:t>: ACCEPT ERRNO xxxxxxxx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TCP IP handler : the ACCEPT process failed with return code xxxxxxxx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Check the TCP/IP process - the ANM TCP/IP handler must be restart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NMTCP02</w:t>
      </w:r>
      <w:r>
        <w:rPr>
          <w:sz w:val="22"/>
          <w:lang w:val="en-US"/>
        </w:rPr>
        <w:t>: CLOSE  ERRNO xxxxxxxx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TCP IP handler : the CLOSE process failed with return code xxxxxxxx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Check the TCP/IP process - the ANM TCP/IP handler must be restarted.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erling Commerce</w:t>
      <w:tab/>
      <w:t>ANM WARNINGS</w:t>
      <w:tab/>
      <w:t>23 janvier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8:24:00Z</dcterms:created>
  <dc:creator>Gérard Cazenave</dc:creator>
  <dc:description/>
  <dc:language>en-US</dc:language>
  <cp:lastModifiedBy>Gérard Cazenave</cp:lastModifiedBy>
  <dcterms:modified xsi:type="dcterms:W3CDTF">2001-04-20T08:24:00Z</dcterms:modified>
  <cp:revision>2</cp:revision>
  <dc:subject/>
  <dc:title>ANM0002:  MCH </dc:title>
</cp:coreProperties>
</file>