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BM COMMUNICATIONS MANAGER/2 FOR OS/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PI SAMPLE PROGRAMS SUPPOR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c) Copyright International Business Machines Corp., 1991, 199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UA SAMPLE PROGRAM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UA sample programs provide examples for writing applic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using the LUA interface verbs.  The function of the samp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is to communicate with a HOST using the LUA interface verbs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D and RECEIVE data, SNA commands, and responses.  The sample scenari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ists of an OS/2 program (secondary), communicating with a HOS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(primary)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There is information included in the source modu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der of VTAMPGMA.JCL, the HOST (primary) sampl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. You need to configure the  APPL  tab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MODE  table entries before execution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compiling and linking, a user starts the secondary program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lying a filename and path at the OS/2 command prompt.  The primar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ple program is started by submitting the assemble, link, and go job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MVS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condary sample programs are designed to run only in protected mo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OS/2.  There are 2 secondary C language sample programs: one us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UI interface and one using the SLI interface.  The primary samp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source code language is 370 ASSEMBLER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REQUISITE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un the sample programs, a user must obtain and be familia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following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OS/2 installation and program execut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TOOLKIT installation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Communications Manager installation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 Compiler of the language(s) selecte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 Host VTAM and NCP configuration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DWARE REQUIREMENT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is example configuration, ensure you have the following hardwar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a) a PS/2 containing a Multifunction Protocol Adapter, or equivalen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ware (ie.  PC-AT with SDLC adapter, etc.)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b) either 2 modems or a modem eliminator with proper cabling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c) a Host connection with a 3725 Communication Control Unit o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quivalent communication equipment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r hardware configuration is different, then you must select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ropriate parameters on the Data Link Control Profiles and Partn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ical Unit Profiles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Data Link types may be substituted where supported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ATION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stallation for running LUA sample programs consists of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ing: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Installing IBM Communications Manager/2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Creating the LUA configuration file for the sample program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Installing TOOLKI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Installing the compiler selected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Host VTAM and NCP configuratio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TION STEPS FOR LUA TO USE SDLC DL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a sample configuration file for the LUA sample program us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nfiguration services in Communications Manager by followin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structions below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command prompt: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CMSETUP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unication Manager Setup: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CM Setup' panel appears and press Setup..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n Configuration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'ACSLUA' in Configuration fiel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'LUA Sample Configuration' in Description fiel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OK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S/2 Communications Manager: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Yes to create New Configuration Fil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S/2 Communications Manager: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Yes to use it for your PC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unications Manager Configuration Definition: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 'SDLC' and 'LUA API's', then press Configure..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unications Manager Profile List Sheet: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 DLC-SDLC in Profile Name and press Configure..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DLC DLC Adapter Parameters: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 '0' in Adapter field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 'Non-switched' in Line type fiel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 'Secondary' in Link station rol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'1024' in Maximum I-field size field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check 'Free unused links' box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 'Link station role parameters' under Additional parameters li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Chang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k Station Role Parameters: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'C1' in Local station address (hex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OK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DLC DLC Adapter Parameters: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 'Modem parameters' under Additional parameters lis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Chang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m Parameters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 'Half-duplex' in Line mode field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 'Full Speed' in Modem speed field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 'Use NRZI data encoding' box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OK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DLC DLC Adapter Parameters: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 'Window count parameters' under Additional parameters li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Chang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 count parameters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'7' in Send window count fiel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'7' in Receive window count field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OK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DLC DLC Adapter Parameters: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OK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unications Manager Profile List Sheet: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Clos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unications Manager Configuration Definition: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Close as needed to complete the configurat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er to the following publications for additional configur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: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1) Configuration Guide (SC31-6171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2) Scenarios (SC31-6172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ST VTAM AND NCP CONFIGURATIO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Have an assembler availabl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. VTAM and NCP GEN to configure the line, PU, and LU for LUA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. Modify the VTAM APPL table to include VTAMPGM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. Modify the VTAM MODE table to include LUA768RU MODEENT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ILING THE SAMPLE PROGRAM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Change the directory to the directory containgin the sample progra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path\LUA)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Add the path of the include files for Communications Manager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INCLUDE environment variable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Add the path of the library files for Communications Manager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LIB environment variable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 Compile the programs using the "nmake" command for your compiler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make luarui.mak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make luasli.mak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NING THE SAMPLE PROGRAM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a new directory SAMPLE on the secondary side workstation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the secondary sample program (LUARUI.EXE or LUASLI.EXE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SAMPLE directory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primary side, submit the assemble, link, and go, us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TAMPGMA.JCL, upload it to the HOST with the BINARY option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submitting the VTAMPGMA program, the question marks i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R and PASSWORD fields on the JOB statement should b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laced by your logon ID and password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recommended that the primary sample program be start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or to the secondary, in that the primary may take severa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nutes to complete the assemble, link, and go step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t Communication Manager on the secondary using th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tion file ACSLUA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an OS/2 command prompt, start your secondary program (LUARUI.EXE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LUASLI.EXE) with the filename of the SAMPLE program you want to run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