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Manag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5622-078 (C) Copyright IBM Corporation 198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MANAGER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ample programs are examples of application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CmkDeactivateService, CmkQueryServices, and CmkQuery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of the CMEXIT sample program is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Manager to start its exit processing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MQUERY sample program is to query the status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Communication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ample programs are designed to work in the OS/2 prot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Manager.  Sample program source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files are provided f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EXIT uses the Communications Manager API CmkDeactivateSer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 simulates a user selecting Stop Communications from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/2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REQUISI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sample programs, a user must be familiar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OS/2 installation and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nstallation of th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ommunications Manag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Compiler of the language in which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these sample programs, the following progra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on the build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S/2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BM Communications Manager/2 and API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S/2 Version 2.0 Programming Tool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ol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BM C/C++ or equivalent 32-bi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and INCLUDE environment variables sh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README file on the Communications Manager/2 AP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ild the 32-bit samples use the NMAKE.EXE util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ke -f cmexit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ke -f cmquery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SAMPLE PROGRAM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pecial configuratio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Communications Manager on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OS/2 full screen or windowed command prompt enter CM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op_ty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top_type&gt; is optional and corresponds to the sel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unications Manager/2 folder for Stop Communication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op Communications Abnormally.  The options are "norma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normal". Normal refers to the "Exit when complete" choic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normal refers to "Exit Immediate".  If no stop type is en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is not recognized, then normal is 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ccessful return means that the stop has been accepted, 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p has occurred.  This is necessary so that a user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 stop if the soft stop does not complete.  A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will display an erro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OS/2 full screen or windowed command prompt enter CM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MQUE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Manager Qu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 Type      :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nfiguration : 327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configuration  : 3270L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 Kernel                   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 Services                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esday, 95/02/07 05:35:21   End of Program - CM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