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 Use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International Business Machines Corporation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/27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DskF.exe  and  LoadDskF.exe  are  a pair of utilit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a diskette to a file and vice-versa. These progra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intended to save fixed  disk  images.   They  ha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is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under OS/2 and DOS 3.3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mpty sectors above the highest occupied sector are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may b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s may be formatted as they ar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diskette format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to a larger diskette image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text may be included in the file that is 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oadDskF before the diskette i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of the data  transfer  is  visible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ilt-in Checksum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s "image" files generated by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fficient  portability  of  complete diskette images is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ded for transmission via data networks.  Boot, file  a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tion table, directory and data sectors are included.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 provide  a  short help facility when some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ntax errors are detected.  Just type the program  nam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                                      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alling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[D:][path]filename.dsk d:[/F][/C][/Y][/Q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diskette  image contained in the file is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arget drive d:.   The target diskette  must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same format as the original diskette.  If th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orrect, an informational message indicates  the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warning message appears before the data transfer begin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 syntax  errors  do not result in a corrupted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necessary to press the "y" key in  order  to 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.  A return code of 31 (decimal) is issu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is not "y".  Alternatively, /Y will bypass th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press the "Y" key.  When both /Y and /Q are invok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 message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event of a checksum error, both the expected and c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lated value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supports input files that represent a  pure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e  of  the disk that has been generated by SaveDskf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/D and /A options or other programs,  such  as  DSK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 DISKIMGE.    Image  is defined as the uncompress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without header or trailer.  The file must be the 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a standard diskette.  Diskettes supported are 1.44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2M, 720K and 36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 /F  is specified, each track is formatted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.  When all of the data has  been  written,  LoadDsk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s  to  format the remainder of the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                                      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ING A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/C is specified, the diskette image can be writte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 of  a  different format than the original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it is at least as large as the  origina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ultant  diskette's  capacity will then appear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 diskette's capacity.  After executing LoadDskF /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hat the files be transferred  to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 using  the DOS copy command. The diskett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uncated capacity can then be re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use the /C option together with the /F option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will be formatted to the highest density 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 the  drive (not exactly true, but it will be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).  There is no means for specifying lower capacity  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.    The  image written to diskette will be log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the source.  There are some subtle differences, h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. Let's assume that we have a 1.2Mb image that  we 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put  onto  a  1.44Mb  diskette. There are 18 sector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ck on a 1.44Mb diskette. There are only  15  on  a  1.2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. In this case we would only write 15 of the 18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t  record  would  tell us that there were only 15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 track. This looks to DOS just as if it were a real 1.2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. Physically, there are actually 3 sectors  on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ck that are not used. DOS is told they don't exist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ver look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tell  LoadDskF  the /F option, it will form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diskette to the same density as  the  input 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e  (providing,  of  course, that the diskette drive s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rts that kind of 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LSO use the /C option, your diskette will be form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d to the highest density that the drive supports.   If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ume we have a 2.88Mb diskette drive and a 1.2Mb or 1.44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 image,  the  diskette will be formatted to 2.88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mage written to  diskette  will  be  either  1.44Mb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2Mb.  It  will PHYSICALLY be formatted as 2.88Mb,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GICALLY be a 1.44Mb or 1.2Mb diskette. If you first 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1.44Mb image to a diskette and then used ONLY the /C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on  and wrote a 1.2Mb image to the same diskette,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. If you now try to write a 1.44Mb  image  to 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with only the /C option, it would fail. This is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use DOS thinks that you have a 1.2Mb diskette in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 a 1.44Mb diskette won't fit. In this case,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the /C option and the /F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important to understand that this is not an all en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sing conversion from 3.5 to 5.25 inch media. In some 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nces,  3.5  inch  media  is provided for PS/2 syste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.25 inch media for PC systems. Therefore code that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rdware may be different for each media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                                      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ose cases where the media type is unimportant, 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r  such  as  SaveRam or PKZIP is strongly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ver SaveDskF so that those who receive the packed fil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have a particular type of diskett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ESS IND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 the  data  is written to the diskette, the perce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which has been written is displayed on the 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 the  diskette  is  being formatted as it is writt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centage is based on the diskette capa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 COMPATIBILIT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sometimes a problem when operating in the DOS 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ibility  mode where DOS does not recognize the newly g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ated diskette.  When this happens, the diskette app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incorrect system information and  it  is  necessary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ially remove it and re-insert it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/DOW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 transferring diskette image files between the PC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st system, it is necessary to treat them as binary 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e.  no  translation  of data must occur.  If the fi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translated, LoadDskF will  usually  give  an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 indicating  that  the  file  is not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lso necessary to download any executable file inclu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g LoadDskF.exe and SaveDskF.exe as  binary  files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.    When translation occurs, the results are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dictable and usually hang the machine requiring  a 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/on sequence to get back into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 will  ignore any data at the end of a fil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rter  than  a  complete  sector.    This  provides 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giveness for the common error of uploading to a fixed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d  length  file on a host system which results in a me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gless string of data at the  end  of  the  file  which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not longer than 8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                                      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DSK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alling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skF d: [D:][path]filename.dsk [/D][/A][/N][/M][/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 the  diskette  that  the  file  will  be copi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must be the identical format as  the  original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helpful to give the file a name that is indicati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ired format, or include the  diskette  type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ary message (/K or /M flag).  An extension of .D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indicate a diskett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image of the diskette in drive d: i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file.  A file header as  described  below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 diskette  sectors  are  written up to and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occupied data sector.  Whether or not a data 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 in use is determined from the file allocation table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al message is displayed if some  of  the 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do not actually contain data.  This means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 some  gaps in the data portion of the diskette.  An a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priate response is to run a disk defragmentation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gainst the source diskette. Copy protected diskettes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-standard sector numbers  cannot  be  saved  by SaveDsk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standard DOS format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 the  data  is written to the file, the percent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which has been written is display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RE DISKETT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/D option omits the file header and inhibits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iskette data.  The resulting file  is  intend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 with  diskette  copying  software and is no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LoadDskF.exe unless the /A option is also used.  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D is specified, /K and /M will generate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ENTIR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/A  option  saves  the whole diskette regardl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stor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                                      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/N option inhibits data compression.    This  is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 the compression algorithm fails and produces dat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larger than the uncompressed data.   When  this  happ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DskF displays an informational message recommend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rerun the program with /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ARY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/M option tells SaveDskF to get text from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to be included as a comment in the diskette imag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LoadDskF  will  display before unloading the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.   It may contain information  on  any  aspect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 usage  or the way it is to be unloaded.  This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des a means of ensuring that the recipient of the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ware of importa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/K option allows you to type in a brief commentary  m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ge  on the command line.  The text must follow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be enclosed in either single or double quotes.  The 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re  command length is limited to 128 bytes.  When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single quotes, double quotes may be used in the tex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ce  versa.   If a message file has been specified with /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/K text is added to its contents.  The total  length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message may be up to 409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of these fl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skF a: test.dsk /k"This is a 1.44Mb diske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skF a: test.dsk /m test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skF a: test.dsk /mtest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est.msg might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This file could contain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the text that you would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want printed on the label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of the diskette.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DSKF &amp; SAVEDSKF                                       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