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74" w:type="dxa"/>
        <w:jc w:val="left"/>
        <w:tblInd w:w="0" w:type="dxa"/>
        <w:tblLayout w:type="fixed"/>
        <w:tblCellMar>
          <w:top w:w="0" w:type="dxa"/>
          <w:left w:w="40" w:type="dxa"/>
          <w:bottom w:w="0" w:type="dxa"/>
          <w:right w:w="40" w:type="dxa"/>
        </w:tblCellMar>
      </w:tblPr>
      <w:tblGrid>
        <w:gridCol w:w="706"/>
        <w:gridCol w:w="9068"/>
      </w:tblGrid>
      <w:tr>
        <w:trPr/>
        <w:tc>
          <w:tcPr>
            <w:tcW w:w="706" w:type="dxa"/>
            <w:tcBorders/>
          </w:tcPr>
          <w:p>
            <w:pPr>
              <w:pStyle w:val="Normal"/>
              <w:keepNext w:val="true"/>
              <w:keepLines/>
              <w:autoSpaceDE w:val="false"/>
              <w:spacing w:lineRule="atLeast" w:line="240"/>
              <w:ind w:left="33" w:right="33" w:hanging="0"/>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409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p>
          <w:p>
            <w:pPr>
              <w:pStyle w:val="Normal"/>
              <w:keepLines/>
              <w:autoSpaceDE w:val="false"/>
              <w:spacing w:lineRule="atLeast" w:line="240"/>
              <w:ind w:left="33" w:right="33" w:hanging="0"/>
              <w:rPr>
                <w:rFonts w:ascii="Tms Rmn;Times New Roman" w:hAnsi="Tms Rmn;Times New Roman" w:cs="Tms Rmn;Times New Roman"/>
                <w:sz w:val="20"/>
              </w:rPr>
            </w:pPr>
            <w:r>
              <w:rPr>
                <w:rFonts w:cs="Tms Rmn;Times New Roman" w:ascii="Tms Rmn;Times New Roman" w:hAnsi="Tms Rmn;Times New Roman"/>
                <w:sz w:val="20"/>
              </w:rPr>
            </w:r>
          </w:p>
        </w:tc>
        <w:tc>
          <w:tcPr>
            <w:tcW w:w="9068" w:type="dxa"/>
            <w:tcBorders/>
          </w:tcPr>
          <w:p>
            <w:pPr>
              <w:pStyle w:val="Normal"/>
              <w:keepNext w:val="true"/>
              <w:keepLines/>
              <w:autoSpaceDE w:val="false"/>
              <w:spacing w:lineRule="atLeast" w:line="240"/>
              <w:rPr/>
            </w:pPr>
            <w:r>
              <w:rPr>
                <w:rFonts w:eastAsia="MS Sans Serif" w:cs="MS Sans Serif" w:ascii="MS Sans Serif" w:hAnsi="MS Sans Serif"/>
                <w:b/>
                <w:bCs/>
                <w:color w:val="000000"/>
                <w:sz w:val="16"/>
                <w:szCs w:val="16"/>
              </w:rPr>
              <w:t xml:space="preserve"> </w:t>
            </w:r>
            <w:r>
              <w:rPr>
                <w:color w:val="008080"/>
                <w:sz w:val="36"/>
                <w:szCs w:val="36"/>
              </w:rPr>
              <w:t>ImagePlus® Workstation Program Environment Variables</w:t>
            </w:r>
          </w:p>
          <w:p>
            <w:pPr>
              <w:pStyle w:val="Normal"/>
              <w:keepLines/>
              <w:autoSpaceDE w:val="false"/>
              <w:spacing w:lineRule="atLeast" w:line="240"/>
              <w:rPr>
                <w:color w:val="008080"/>
                <w:sz w:val="36"/>
                <w:szCs w:val="36"/>
              </w:rPr>
            </w:pPr>
            <w:r>
              <w:rPr>
                <w:color w:val="008080"/>
                <w:sz w:val="36"/>
                <w:szCs w:val="36"/>
              </w:rPr>
            </w:r>
          </w:p>
        </w:tc>
      </w:tr>
    </w:tbl>
    <w:p>
      <w:pPr>
        <w:pStyle w:val="Normal"/>
        <w:autoSpaceDE w:val="false"/>
        <w:spacing w:lineRule="atLeast" w:line="240"/>
        <w:rPr>
          <w:rFonts w:ascii="Helv;Arial" w:hAnsi="Helv;Arial" w:cs="Helv;Arial"/>
          <w:b/>
          <w:b/>
          <w:bCs/>
          <w:color w:val="000000"/>
          <w:sz w:val="36"/>
          <w:szCs w:val="36"/>
        </w:rPr>
      </w:pPr>
      <w:r>
        <w:rPr>
          <w:rFonts w:cs="Helv;Arial" w:ascii="Helv;Arial" w:hAnsi="Helv;Arial"/>
          <w:b/>
          <w:bCs/>
          <w:color w:val="000000"/>
          <w:sz w:val="36"/>
          <w:szCs w:val="36"/>
        </w:rPr>
      </w:r>
    </w:p>
    <w:p>
      <w:pPr>
        <w:pStyle w:val="Normal"/>
        <w:autoSpaceDE w:val="false"/>
        <w:spacing w:lineRule="atLeast" w:line="240"/>
        <w:rPr>
          <w:rFonts w:ascii="Helv;Arial" w:hAnsi="Helv;Arial" w:cs="Helv;Arial"/>
          <w:b/>
          <w:b/>
          <w:bCs/>
          <w:color w:val="000000"/>
          <w:sz w:val="36"/>
          <w:szCs w:val="36"/>
        </w:rPr>
      </w:pPr>
      <w:r>
        <w:rPr>
          <w:rFonts w:cs="Helv;Arial" w:ascii="Helv;Arial" w:hAnsi="Helv;Arial"/>
          <w:b/>
          <w:bCs/>
          <w:color w:val="000000"/>
          <w:sz w:val="36"/>
          <w:szCs w:val="36"/>
        </w:rPr>
        <w:t>IWPM Environment Variables:</w:t>
      </w:r>
    </w:p>
    <w:p>
      <w:pPr>
        <w:pStyle w:val="Normal"/>
        <w:autoSpaceDE w:val="false"/>
        <w:spacing w:lineRule="atLeast" w:line="240"/>
        <w:rPr>
          <w:rFonts w:ascii="Helv;Arial" w:hAnsi="Helv;Arial" w:cs="Helv;Arial"/>
          <w:b/>
          <w:b/>
          <w:bCs/>
          <w:color w:val="000000"/>
          <w:sz w:val="36"/>
          <w:szCs w:val="36"/>
        </w:rPr>
      </w:pPr>
      <w:r>
        <w:rPr>
          <w:rFonts w:cs="Helv;Arial" w:ascii="Helv;Arial" w:hAnsi="Helv;Arial"/>
          <w:b/>
          <w:bCs/>
          <w:color w:val="000000"/>
          <w:sz w:val="36"/>
          <w:szCs w:val="36"/>
        </w:rPr>
      </w:r>
    </w:p>
    <w:p>
      <w:pPr>
        <w:pStyle w:val="Normal"/>
        <w:autoSpaceDE w:val="false"/>
        <w:spacing w:lineRule="atLeast" w:line="240"/>
        <w:rPr/>
      </w:pPr>
      <w:r>
        <w:rPr>
          <w:rFonts w:cs="Helv;Arial" w:ascii="Helv;Arial" w:hAnsi="Helv;Arial"/>
          <w:color w:val="000000"/>
          <w:sz w:val="20"/>
          <w:szCs w:val="20"/>
        </w:rPr>
        <w:t>Occasionally, the IWPM Development organization will create a new environment variable to address a particular program requirement that was not thought of when the product was originally released. Also, in some cases, users might find it necessary to change default ImagePlus</w:t>
      </w:r>
      <w:r>
        <w:rPr>
          <w:rFonts w:cs="Arial" w:ascii="Arial" w:hAnsi="Arial"/>
          <w:color w:val="000000"/>
          <w:sz w:val="20"/>
          <w:szCs w:val="20"/>
        </w:rPr>
        <w:t>®</w:t>
      </w:r>
      <w:r>
        <w:rPr>
          <w:rFonts w:cs="Helv;Arial" w:ascii="Helv;Arial" w:hAnsi="Helv;Arial"/>
          <w:color w:val="000000"/>
          <w:sz w:val="20"/>
          <w:szCs w:val="20"/>
        </w:rPr>
        <w:t xml:space="preserve"> Workstation Program operations specifically to suit their needs, and you would use Windows</w:t>
      </w:r>
      <w:r>
        <w:rPr>
          <w:rFonts w:cs="Arial" w:ascii="Arial" w:hAnsi="Arial"/>
          <w:color w:val="000000"/>
          <w:sz w:val="20"/>
          <w:szCs w:val="20"/>
        </w:rPr>
        <w:t>®</w:t>
      </w:r>
      <w:r>
        <w:rPr>
          <w:rFonts w:cs="Helv;Arial" w:ascii="Helv;Arial" w:hAnsi="Helv;Arial"/>
          <w:color w:val="000000"/>
          <w:sz w:val="20"/>
          <w:szCs w:val="20"/>
        </w:rPr>
        <w:t xml:space="preserve"> operating system environment variables to accomplish that..  Listed below, in alphabetical order, are the documented and undocumented IWPM environment variables that may be used for this purpose.  These variables may be used with IWPM/NT, IWPM/2000 or IWPM/X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tbl>
      <w:tblPr>
        <w:tblW w:w="9775" w:type="dxa"/>
        <w:jc w:val="left"/>
        <w:tblInd w:w="0" w:type="dxa"/>
        <w:tblLayout w:type="fixed"/>
        <w:tblCellMar>
          <w:top w:w="0" w:type="dxa"/>
          <w:left w:w="40" w:type="dxa"/>
          <w:bottom w:w="0" w:type="dxa"/>
          <w:right w:w="40" w:type="dxa"/>
        </w:tblCellMar>
      </w:tblPr>
      <w:tblGrid>
        <w:gridCol w:w="3285"/>
        <w:gridCol w:w="3245"/>
        <w:gridCol w:w="3245"/>
      </w:tblGrid>
      <w:tr>
        <w:trPr/>
        <w:tc>
          <w:tcPr>
            <w:tcW w:w="3285" w:type="dxa"/>
            <w:tcBorders/>
          </w:tcPr>
          <w:p>
            <w:pPr>
              <w:pStyle w:val="Normal"/>
              <w:keepNext w:val="true"/>
              <w:keepLines/>
              <w:autoSpaceDE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t>Environment Variable</w:t>
            </w:r>
          </w:p>
        </w:tc>
        <w:tc>
          <w:tcPr>
            <w:tcW w:w="3245" w:type="dxa"/>
            <w:tcBorders/>
          </w:tcPr>
          <w:p>
            <w:pPr>
              <w:pStyle w:val="Normal"/>
              <w:keepNext w:val="true"/>
              <w:keepLines/>
              <w:autoSpaceDE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t>Purpose</w:t>
            </w:r>
          </w:p>
        </w:tc>
        <w:tc>
          <w:tcPr>
            <w:tcW w:w="3245" w:type="dxa"/>
            <w:tcBorders/>
          </w:tcPr>
          <w:p>
            <w:pPr>
              <w:pStyle w:val="Normal"/>
              <w:keepNext w:val="true"/>
              <w:keepLines/>
              <w:autoSpaceDE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t>Notes</w:t>
            </w:r>
          </w:p>
        </w:tc>
      </w:tr>
      <w:tr>
        <w:trPr/>
        <w:tc>
          <w:tcPr>
            <w:tcW w:w="3285" w:type="dxa"/>
            <w:tcBorders/>
          </w:tcPr>
          <w:p>
            <w:pPr>
              <w:pStyle w:val="Normal"/>
              <w:keepNext w:val="true"/>
              <w:keepLines/>
              <w:autoSpaceDE w:val="false"/>
              <w:snapToGrid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r>
          </w:p>
        </w:tc>
        <w:tc>
          <w:tcPr>
            <w:tcW w:w="3245" w:type="dxa"/>
            <w:tcBorders/>
          </w:tcPr>
          <w:p>
            <w:pPr>
              <w:pStyle w:val="Normal"/>
              <w:keepNext w:val="true"/>
              <w:keepLines/>
              <w:autoSpaceDE w:val="false"/>
              <w:snapToGrid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r>
          </w:p>
        </w:tc>
        <w:tc>
          <w:tcPr>
            <w:tcW w:w="3245" w:type="dxa"/>
            <w:tcBorders/>
          </w:tcPr>
          <w:p>
            <w:pPr>
              <w:pStyle w:val="Normal"/>
              <w:keepNext w:val="true"/>
              <w:keepLines/>
              <w:autoSpaceDE w:val="false"/>
              <w:snapToGrid w:val="false"/>
              <w:spacing w:lineRule="atLeast" w:line="240"/>
              <w:ind w:left="32" w:right="32" w:hanging="0"/>
              <w:rPr>
                <w:rFonts w:ascii="Helv;Arial" w:hAnsi="Helv;Arial" w:cs="Helv;Arial"/>
                <w:b/>
                <w:b/>
                <w:bCs/>
                <w:color w:val="000000"/>
                <w:sz w:val="28"/>
                <w:szCs w:val="28"/>
                <w:u w:val="single"/>
              </w:rPr>
            </w:pPr>
            <w:r>
              <w:rPr>
                <w:rFonts w:cs="Helv;Arial" w:ascii="Helv;Arial" w:hAnsi="Helv;Arial"/>
                <w:b/>
                <w:bCs/>
                <w:color w:val="000000"/>
                <w:sz w:val="28"/>
                <w:szCs w:val="28"/>
                <w:u w:val="single"/>
              </w:rPr>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ALWAYS_ENHANC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o make the View, Enhance option always enabled.  This will enhance every page in the display working se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o make it always enhanced. This is the same as using Ctrl + E for every page.  This will slow down the time to display a document.</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ASCII_PAGEWIDTH</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This variable allows an ASCII document to be displayed with a page width different from the default of 85 characters.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xxx, where xxx can be between 4 and 255, inclusively.</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BATCHSTOREEXI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Activates the BatchStore user exit.  This exit is called during batch scanning when a document is about to be stored.  When this exit is called, the document is still visible in the display working set.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his exit can be used as an alternative to the CommandSent communications exit to determine when documents are stored, or it could be used to monitor host workstation interaction (perhaps as a logging tool, for example).</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CATCHDOC</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CATCHDOC=1.</w:t>
            </w:r>
          </w:p>
          <w:p>
            <w:pPr>
              <w:pStyle w:val="Normal"/>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o "catch" the results of working with forms, annotations, and documents.  Note:  Only for MVS; not AS/400.  When this variable is set, the document is not displayed.  This is useful for capturing problem documents; for example, damaged image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When this variable is set, each document displayed in IWP is written to a file named EVNCATCH.DOC (ODM 2.2) or EVNCATCH.001 (ODM 3.1+).  The old format produced one file and the new format produces multiple files.  </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CONVERSATION_DELAY_LIMI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This variable is used to determine the number of seconds the Workstation Program waits for an APPC timeout before it issues a message such as "IWPM is not receiving."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is xxx, where xxx can be between 0 and 600, inclusively.  A value of 0 causes the Workstation Program to bypass the limit check.</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DISPLAYFOCU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o impact the focus after a display to the IWPM image window.</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of YES is the default and tells it to go back to IWP; NO tells it to go back to the 5250 session.</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EMID</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Used to specify the host emulation session, if it is other than G.</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b, where b is the short session ID for a host emulation session.  The default is G.</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EMULATOR</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Identifies a specific 5250 session to which the Workstation Program returns focus.  Users with multiple WAF hosts should use this environment variabl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is 5250PLU1,A, or 5250PLU2,B, for example.</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FAX_QUIE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Redirects EVNW7FCE messages to the information line.  This is useful when the Workstation Program is running as a server with no user to respond to messages presented in dialog boxe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IDL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of this variable is the number of milliseconds the RTS polling will wait before it tries again.  This variable affects operations of the IdleC command that is used when connecting to applications that use the long running conversation mod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is xxx, where the default is 100 ms.  No parsing is done for this variable.</w:t>
            </w:r>
          </w:p>
        </w:tc>
      </w:tr>
      <w:tr>
        <w:trPr/>
        <w:tc>
          <w:tcPr>
            <w:tcW w:w="328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EVN_LEAVE_AS_TIFF</w:t>
            </w:r>
          </w:p>
        </w:tc>
        <w:tc>
          <w:tcPr>
            <w:tcW w:w="324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Value of this variable determines if, upon adding or removing a page(s) from a TIFF document, it is saved back as MODCA (default) or TIFF.</w:t>
            </w:r>
          </w:p>
        </w:tc>
        <w:tc>
          <w:tcPr>
            <w:tcW w:w="324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f it is desired that the modified document be saved back as TIFF, the value must be TRUE.  Otherwise, it will be stored back as MODCA.  Annotated documents will always be stored back as MODCA.</w:t>
            </w:r>
          </w:p>
        </w:tc>
      </w:tr>
      <w:tr>
        <w:trPr/>
        <w:tc>
          <w:tcPr>
            <w:tcW w:w="328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EVN_LISTENER_IP_ADDR</w:t>
            </w:r>
          </w:p>
        </w:tc>
        <w:tc>
          <w:tcPr>
            <w:tcW w:w="324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o allow VPN (Virtual Private Networking) dynamically-assigned IP addresses.</w:t>
            </w:r>
          </w:p>
        </w:tc>
        <w:tc>
          <w:tcPr>
            <w:tcW w:w="3245" w:type="dxa"/>
            <w:tcBorders/>
          </w:tcPr>
          <w:p>
            <w:pPr>
              <w:pStyle w:val="Normal"/>
              <w:keepNext w:val="true"/>
              <w:keepLine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Value should be "ALL" if it is desired that IWP listen on all TCP/IP addresse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LOCAL_PATH</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his variable allows the user to store a document to a user-specified directory rather than one specified by the host.  This directory must already exist or an error will occur.</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or example, setting EVN_LOCAL_PATH=D:\TEMP stores documents to the D:\TEMP directory, rather than the directory supplied by the host.  The file name is the same as what the host provide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MERGE_DOC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ontent Manager for AS/400 (VI/400) users are able to scan multiple pages into IWPM, append them either to the end or the beginning of the existing document and then store the newly-merged document back to the AS/400.</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his feature only works when you have exactly two documents in the IWP working set.  See section 14.1 of the Read.me file in the 20000207 fixpack for more detail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MINI_USE_USERZOOM</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Presence of this environmental will add the zoom capabilities to the view menu bar of the mini window, and there can be a maximum of 12 mini-windows.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can be anything.  (See also EVN_MINI_WITH_DOCDESC).</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MINI_WITH_DOCDESC</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Presence of this environmental will add the document description to the title bar of the mini-window.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can be anything.  (See also EVN_MINI_USE_USERZOOM).</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NO_LOGO</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esence of this environmental will suppress the IWPM splash screen that displays when IWPM is started.</w:t>
            </w:r>
          </w:p>
        </w:tc>
        <w:tc>
          <w:tcPr>
            <w:tcW w:w="3245" w:type="dxa"/>
            <w:tcBorders/>
          </w:tcPr>
          <w:p>
            <w:pPr>
              <w:pStyle w:val="Normal"/>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can be anything.</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NO_PRINT_ACCEL</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esence of this variable will create the "Print Page" and "Print Document" menu items without accelerator keys.  Created because the use of F7 and F8 in 3270 sessions opens up the possibility of accidentally printing documents when paging between screens was intended.</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int Page accelerator = F7</w:t>
            </w:r>
          </w:p>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int Doc accelerator = F8</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NOAUTOSCA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esence of this environmental will start the scan but not automatically start scanning.</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Setting EVN_NOAUTOSCAN to YES causes no page scanning until the SCAN button is pushed.  To have the page automatically scanned, you must remove this variable from the environment list.</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OLD_ANNO</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ovides backward compatibility and should be used only when the host is ODM 2.2 or earlier and the workstation is at fixpack build level 03/08/99 or greater.  This variable allows you to store documents with annotations to ODM V2R2 system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he presence of this variable forces IWP to send a document with annotations as one blob (document and annotations within one MO:DCA document instead of separating them out).</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OLD_DISPLAY</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ovides backward compatibility and should be used only when the host is ODM 2.2 or earlier and the workstation is at fixpack build level 03/08/99 or greater.  Addresses the EVNA7A0B error caused by this environmen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he presence of this variable forces IWP to use the display logic used before annotation support was added.</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PRINTW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ovides another pull-down menu option called "Print workingset" to print the entire IWP working set rather than just a specific page or documen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he value must be YES.  This variable is undocumented.  It is not case sensitive.  English text only.</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VERIFYID_BEFORESCA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When doing a "New Scan", a dialog will appear before the scan window shows, prompting for a tempid.  It will verify the ID before allowing you to sca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o enable this feature.</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VN_WAF_AUTOSCA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ontent Manager for AS/400 (VI/400) users are able to have IWPM automatically press the Scan button instead of having to manually press the button every time IWPM receives a "Scan" command from the hos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his environment variable will override the EVN_NOAUTOSCAN environment variable.  See section 14.2 of the Read.me file in the 20000207 fixpack for more detail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_AUTOLAUNCH</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Automatically launches a non-image program that is enabled by the display user exit, rather than making the user double click on the icon for this non-image program</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Value should be TRUE.  </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FIW_EURO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auses the EURO symbol imbedded in a PTOCA document to display and print correctly.</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can be anything.  The presence of this variable provides EURO symbol support.</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_FLIPFIX</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This applies to scanning in duplex mode and discarding blank pages.  This relates to APAR IR34736 -- unable to end batch when last page is blank.</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The alternative to using this environment variable is to make sure that there is data on the last rear page of the batch.</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_HORZSCREE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Sets the value to the number of inches of your screen horizontally, so that the zoom factor will be correc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g., SET FIW_HORZSCREEN=15.5</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_VERTSCREEN</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Sets the value to the number of inches of your screen vertically, so that the zoom factor will be correc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e.g., SET FIW_VERTSCREEN=12</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SRASALWAYSDUMP</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Always writes the ERROR001.LOG and TRACE001.LOG files to the hard drive rather than memory.  This variable is helpful when it's necessary to capture an error up to and including the point that IWP starts up.</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 1.  Setting this variable to 1 will cause performance degradation and consume a lot of disk storage.  This variable should be set only during problem determination.</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SRASTRC2FIL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Always traces to files ERROR001.LOG and TRACE001.LOG.  This variable is helpful when it's necessary to capture an error up to and including the point that IWP starts up.</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 1.  This variable is often used in conjunction with the FIWSRASALWAYSDUMP.</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TDISABLESCALETOGRAY</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Presence of this variable disables hardware scale-to-gray function and uses IWP's scale-to-gray function.  Scale-to-grey capability enhances the appearance of images.</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can be anything.  Useful in determining if problem is in the video driver or IWP.  Example:  forms overlay flashing problem during display on some monitors.</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TCOURIERHEIGHT</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 xml:space="preserve">This variable can be set to decrease the height of courier fonts.  </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is xxx, where 318 is the default height.  Specifying a smaller number decreases the height of courier fonts.  Note that the height decreases in very small increments.  The minimum value that can be specified is 118.</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FIWT_USEPIXEL_SCALETOGRAY</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Allows more resolute display of images when a Cornerstone ImageAccel card is not being used.</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is TRUE.  This environment variable only works when added automatically through the installation of APAR fix IR53715.</w:t>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SIM_JPEG_COMP_TYPE</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of this variable = type of JPEG compression scanned images will be:</w:t>
            </w:r>
          </w:p>
          <w:p>
            <w:pPr>
              <w:pStyle w:val="Normal"/>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0 (default) - NHC baseline</w:t>
            </w:r>
          </w:p>
          <w:p>
            <w:pPr>
              <w:pStyle w:val="Normal"/>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9 = NAC extended</w:t>
            </w:r>
          </w:p>
          <w:p>
            <w:pPr>
              <w:pStyle w:val="Normal"/>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CA = NAC progressive</w:t>
            </w:r>
          </w:p>
        </w:tc>
        <w:tc>
          <w:tcPr>
            <w:tcW w:w="3245" w:type="dxa"/>
            <w:tcBorders/>
          </w:tcPr>
          <w:p>
            <w:pPr>
              <w:pStyle w:val="Normal"/>
              <w:keepNext w:val="true"/>
              <w:keepLines/>
              <w:autoSpaceDE w:val="false"/>
              <w:snapToGrid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r>
          </w:p>
        </w:tc>
      </w:tr>
      <w:tr>
        <w:trPr/>
        <w:tc>
          <w:tcPr>
            <w:tcW w:w="328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SIM_SCAN_YCBCR</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Allows support for color scanners that provide JPEG compressed images in 'YCBCR' format rather than the default 'RGB'.</w:t>
            </w:r>
          </w:p>
        </w:tc>
        <w:tc>
          <w:tcPr>
            <w:tcW w:w="3245" w:type="dxa"/>
            <w:tcBorders/>
          </w:tcPr>
          <w:p>
            <w:pPr>
              <w:pStyle w:val="Normal"/>
              <w:keepNext w:val="true"/>
              <w:keepLines/>
              <w:autoSpaceDE w:val="false"/>
              <w:spacing w:lineRule="atLeast" w:line="240"/>
              <w:ind w:left="32" w:right="32" w:hanging="0"/>
              <w:rPr>
                <w:rFonts w:ascii="Helv;Arial" w:hAnsi="Helv;Arial" w:cs="Helv;Arial"/>
                <w:color w:val="000000"/>
                <w:sz w:val="20"/>
                <w:szCs w:val="20"/>
              </w:rPr>
            </w:pPr>
            <w:r>
              <w:rPr>
                <w:rFonts w:cs="Helv;Arial" w:ascii="Helv;Arial" w:hAnsi="Helv;Arial"/>
                <w:color w:val="000000"/>
                <w:sz w:val="20"/>
                <w:szCs w:val="20"/>
              </w:rPr>
              <w:t>Value should be YES if attaching a color scanner that provides JPEG compressed images in the 'YCBCR' format.</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u w:val="single"/>
        </w:rPr>
        <w:t>To add an environment variable to Windows</w:t>
      </w:r>
      <w:r>
        <w:rPr>
          <w:rFonts w:cs="Arial" w:ascii="Arial" w:hAnsi="Arial"/>
          <w:b/>
          <w:bCs/>
          <w:color w:val="000000"/>
          <w:sz w:val="20"/>
          <w:szCs w:val="20"/>
          <w:u w:val="single"/>
        </w:rPr>
        <w:t>®</w:t>
      </w:r>
      <w:r>
        <w:rPr>
          <w:rFonts w:cs="Helv;Arial" w:ascii="Helv;Arial" w:hAnsi="Helv;Arial"/>
          <w:b/>
          <w:bCs/>
          <w:color w:val="000000"/>
          <w:sz w:val="20"/>
          <w:szCs w:val="20"/>
          <w:u w:val="single"/>
        </w:rPr>
        <w:t xml:space="preserve"> NT, 2000 or XP:</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Go into Control Panel, then System.  Click on the Environment tab, System variables.  At the bottom, there is a place to type in a variable.  Add a variable in all caps, add the value in all caps, and then click on SET.  This adds it to the system environment variable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0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28:00Z</dcterms:created>
  <dc:creator>Janet Bolton</dc:creator>
  <dc:description/>
  <dc:language>en-US</dc:language>
  <cp:lastModifiedBy>IBM_User</cp:lastModifiedBy>
  <dcterms:modified xsi:type="dcterms:W3CDTF">2004-10-05T22:12:00Z</dcterms:modified>
  <cp:revision>7</cp:revision>
  <dc:subject/>
  <dc:title> </dc:title>
</cp:coreProperties>
</file>