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gital Library Version 1 - 5648-A08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C) Copyright IBM Corp. 1994, 1996, 1997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 Government Users Restricted Right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, duplication or disclosure restricted by GSA ADP Schedu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ract with IBM Corp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censed Materials - Property of IBM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ME.UR47604.ENU - Corrective Service Delivery number UR4760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NOTE: 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file contains information that is not currently contained i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rmal documentation for Digital Library.  Please read this entire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efore you install the associated product enhancements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SET OF SERVI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PARS Addressed by UR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S Addressed by UR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 fix: IR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X Library Server / Object Server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SM Product Prerequisite Eliminated for AIX Obj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SERVIC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pplying Service for Internet Connec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pplying Service for the Text Searc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Service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Service on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Servi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SET OF SERVI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Refer to the readme file for each platform for more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ch APA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ARS Addressed by UR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tform      APA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S/2          IR31425, IR31521, IR32109, IR33084, IR33192, IR33516, IR335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IR33776, IR33939, IR33950, IR33984, IR34046, IR34068, IR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IX           IR31425, IR31521, IR32109, IR33516, IR33776, IR33950, IR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ndows       IR31425, IR33084, IR33192, IR33594, IR33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S Addressed by UR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     APA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         IR33533, IR33534, IR33537, IR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X           IR33521, IR33530, IR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      IR33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ive Service associated with this README file include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hancements to be applied only following normal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Library Version 1 CD-ROM contents (product number 5648-A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is Corrective Service may be installed on a system that has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vice UR46674 installed on it, but it is not necessary to install UR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fore installing Corrective Service UR476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All updates from this service delivery, i.e., al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s for all platforms,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DME file provides an overview of the associated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s important service installation requirement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fer to the specific README file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on which you have installed components of Digit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E files for the OS/2 and AIX platforms have bee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from the original Version 1 files and should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pdated README files are contained in the corresponding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pack for each platform.  Instructions for installing and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E files are detailed below in section II: "Servic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X LIBRARY SERVER / OBJECT SERVER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, a Digital Library Library Server and Object Serv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and executed on the same AIX machine (or node)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to have both servers on one AIX machine (or node) is no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high-throughput production environment, it has proven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product evaluation and application development.  This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install and operate a single Library Server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Server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requirements associated with this featu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ach distinct server must be configured using a distinct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.  For example, the Library Server may run unde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001; the Object Server may run under user ID OBJ001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bject Server's) SMS Server may run under user ID OBJ002.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below, this applies to the AIX Client Toolkit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wish to add either the Library Server 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to an AIX system on which you have already inst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server, you MUST FIRST install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server from the Digital Library Version 1 CD-ROM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ing this service pack.  Refer to the "Digital Library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ning and Installation Guide" and the original product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complete information on installing the serve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Corrective Service UR46674 may ONLY be appli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Library system which has already been inst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Library Version 1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you add a server to an AIX system in whic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has already been installed, you must rememb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gital Library system configuration file (us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Utility).  You must then follow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to generate a new network table (FRNOLINT.TB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IX system using the 'frntable'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ly a single instance of a Library Server or Object Ser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on a single machine.  You should not try to configure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bject Servers or two Library Servers on the same A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as previously supported, the AIX Client Toolkit can coex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AIX Library Server or the AIX Object Server (or now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X Client Toolkit also continues to support multip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ctive at the same time.  It is important to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component (Library Server, Object Server, AND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kit) MUST run under a distinct AIX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M PRODUCT PREREQUISITE ELIMINATED FOR AIX OBJ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, the ADSM (ADSTAR Distributed Storage Manager)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'hard' prerequisite for the Digital Library AIX Objec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t that even if you were not taking advantage of SM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nabled storage of objects in ADSM, you were stil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e ADSM Client API component in order to oper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on AIX.  THIS RESTRICTION I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need to use ADSM storage, you may install and run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Server without ever installing any ADSM component.  La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that you wish to make use of ADSM storage for your Digit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you may install the ADSM product and enable the ADSM Dev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System Administration utility.  After the ADSM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abled, you can operate the Object Server to fully interact with 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MS stora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igital Library manuals have been updated in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Corrective Service Deliv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NUMBER    DIGITAL LIBRAR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26-8623-01    Digital Library Planning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26-8624-01    Digital Library Application Programming Guid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26-8872-01    Digital Library Integrating Multimedia Server for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version of the "Planning and Installation Guide"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s that are listed in the README files for this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:  The updated manuals are available immedi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PUBS PACKAGE on the MKTTOOLS IBM-internal conference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copy version of the "Planning and Installation Guid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ordering in January 1997.  The Digit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-only CD-ROM, SK2T-9073-01,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anuary 1997 with the updated manuals and improv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lling the softcop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SERVIC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it is highly recommended that you backup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Library product files BEFORE you install the upda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If you experience problems following the servic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les enable you to restore your complete system to it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.  (For this CSD, it is best that you backup the ENTI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files.  A large number of the files have been upd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during service pack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rvice pack also includes various other minor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in addition to the product enhancements list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: "Set of Service Enhancements."  Due to the combin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f these changes there are several additional actio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(above and beyond replacement of product files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installation of the updated product.  These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below for each affected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ll Digital Library components to be updated should be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before attempting to install the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APPLYING SERVICE for INTERNET CONNEC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the fix and install information for service package UR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ternet Connection component of Digit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lect the following options using s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. Software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stall and Upd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stall/Update Selectable Software (Custom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stall Software Products at La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Update Currently Installed Software to La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PUT device / directory for software   -&gt;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/dev/cd0 (Multimedia 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( use path where pkg is loc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will install the delivered fixes as a complet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xes contained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. Free Text Search resul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) Allow more than 50(default) result items of free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. NL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) Fix for default language - no longer uses En_U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ut query the environment variable FRNDEF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) Incorporated National Language Support and separated comm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ase and languag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APPLYING SERVICE for TEXT SEARCH SERVE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the fix and install information for service package UR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xt Search Server component of Digit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lect the following options using s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. Software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stall and Upd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stall/Update Selectable Software (Custom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stall Software Products at La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Update Currently Installed Software to La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PUT device / directory for software   -&gt;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/dev/cd0 (Multimedia 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( use path where pkg is loc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will install the delivered fixes as a complet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The UR47604 package requires the Digital Library Toolkit (frn.frntoolkit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mponent to be inst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package's fileset level is 1.2.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erequisite for the update is fileset level 1.2.0.0 of Text Searc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xes contained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. Text Search server "sm6000"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) fix for shared memory attach failure due to AIX bug if ke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= 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) compatibility pack containing shr4.o member in libXt.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. Client/server configur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) "smconfig" now allows overwrite of existing instance by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"-force" (appears in Note: when called without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Note: If the server was configured with environment variables EXCDAT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nd EXCDATACL pointing to the same directory, do not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client on the same system, otherwise the inst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etc/SM6000/.instance_name will be overwritten, so that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ddress will show for the machine name instead of sm6000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do a smconfig -display -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f the ip address is displayed and the client is local, u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to reconfigure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) The option for master work path settings -wi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must be -m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. Time out value maximum for the server now can be set up to 260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about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will allow sessions to stay active over the weekend and not time ou|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. Text Search server user exit used when load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 Item /part number can now also be passed. Not only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s support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 Index Class *FRN$SEARCH and its attributes preceeded by an 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. Text Search server library services excl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 If logging of the DL library server fails, it gets retried fiv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ometimes this failure occurs if the communication iso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 Index Class *FRN$SEARCH and its attributes preceeded by an 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ill be recognized during indexing feedback from Text Search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. Text Search user exit and libr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th this CSD documents can be deleted from the Text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enable deletion the trailing timestamp of the docum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mposed during loading documents and putting reque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ext Search server queue, ha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ocid: DLLibsrv\itemID\partnum\itemid_FRN$SEARCH\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merly an update of a part resulted in a new docume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Text Search index and the deletion of a part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id not delete the the document in the Text 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lead to search result lists containing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temID/part_number several times, if there were sever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 recommend to reindex the documents or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ultiple occurrences in the result list ( just sort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. Documents from multiple library servers can now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nce DL does not allow to logon to multiple lib ser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ne process, we logoff the current and logon to the new serv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. If there are parts of an item for which we have a request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d we can't retrieve them from the library, we now ad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rror entry to the indexing messages file which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rom the admin notebook " status pag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addition the search status of this part in FRN$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t to ERROR ( hex fff= 40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SERVICE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xPak for Digital Library Version 1 for OS/2 is named UR4760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FixPak you m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 The following examples assume drive C is your boo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nd x:\frnroot is the path where Digital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ownload the UR47604.ZIP file in binary mod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nzip the UR47604.ZIP file using PKUNZIP2 with the -d op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Do NOT do this step from your Digital Librar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:\temp&gt; pkunzip2 -d UR4760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veral files will be placed in the directory as a result of the pkunzip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file README.OS2.  Read the entire README.OS2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ceed to install and configure the Digital Library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:\temp&gt; e readme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4) Stop FFST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) Open the FFST/2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) Double-click the STOP FFST/2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5) If you wish to backup your current Digital Library Ba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roduct files, first create a backup subdirectory, then cop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NOTE:  This step is not necessary to backup y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Toolkit produ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) mkdir c:\d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b) copy c:\os2\system\epfi* c:\d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) copy c:\diglib\diglib.ini c:\d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) copy c:\diglib\frnodlck.exe c:\dlb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o install the FixPak, type "INSTALL" from the tempo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the Update option from the installation window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rent Digital Librar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:\temp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you wish to backup your current Digital Library produ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elect the option to do so after you select the Upd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use the OS/2 DB2 to AIX ORACLE migrat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NOEXL1.cmd and FRNOEXL2.cmd, you need to copy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rom c:\temp\migrate, where c:\temp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unzip UR47604.ZIP, to your inst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 x:\frn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After you install the updated service pack files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aced database modules are rebound to the OS/2 DB2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bind the database to the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You can bind the database during the install.  When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window opens, enter the appropriate databas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'OK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You can also bind the database after install.  After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pack files have been installed, you must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ropriate (Library Server or Object Server) Databas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in the Digital Library Utiliti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8)  If you wish to restore your previous Digital Library produ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irst shutdown all Digital Library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o restore the Digital Library Development Toolkit produ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use the installation utility Restore func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o restore the Digital Library Base Components produ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o NOT use the installation utility, but instea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) xcopy x:\frnroot\frnodlpk.$bk\frnroot x:\frnroo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b) copy c:\dlbkp\epfi* c:\os2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) copy c:\dlbkp\diglib.ini c:\di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) copy c:\dlbkp\frnodlck.exe c:\di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) Rebind the database modules to the database as in step 7b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) Remove the backup directory x:\frnroot\frnodlpk.$bk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SERVICE ON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xPak for Digital Library Version 1 for AIX is named UR47604.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Previously, multiple AIX components could not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IX machine.  This service pack fixes this coexistenc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rvice pack must be installed as an upgrade; therefo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-installed components will be updated.  As suc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ecessary to install all desired components from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Version 1 CD-ROM on the AIX machine, prior to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FixPak, you m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fter shutting down any running components, and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ice pack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slib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any copies of the existing shared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mory.  If you do not have the authority to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must logon as 'root' to perform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efine a device or directory to be used exclusively for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.  Transfer the UR47604.tar file, in binary mode, to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Unpack the UR47604.tar file onto this device or directory using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tar -xvf UR47604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veral files will be placed on the device or director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pack, including the file README.AIX.** Read the entire README.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fore you proceed to install and configure the Digit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:  Save this README.AIX file.  It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pp/frn/Readme/En_US/README.AIX file tha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run the install.  Updated information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change bars in the left-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Logon as user 'root' and type 'smit'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Management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elect 'Software Installation and Maintenance'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on the System Manageme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Installation and Maintenance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Select 'Install and Update Softwa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and Update Software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elect 'Install/Update Selectable Software (Custom Install)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/Update Selectable Software (Custom Install)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Select 'Install Software Products at Latest Leve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Software Products at Latest Level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Select 'Update Currently Installed Software to Latest Leve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Currently Installed Software to Latest Level panel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On the Update Currently Installed Software to Latest Leve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to enter the device or directory f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'List' push button to select the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st of available sources, or type the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installation medium (for example, /dev/rmt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cd0).  Then click the 'OK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Currently Installed Software to Latest Leve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freshed with the install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On the Update Currently Installed Software to Latest Leve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'OK' push button to start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Those AIX Library or Object Server systems using a DB2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must ensure that all replaced databas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und to the database (after the updated service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installed).  To do this, ensure that you ar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orrect Library Server or Object Server user 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) Run the appropriate setup script, frnsetup.lib or frnsetup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itialize the necessary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) Run the appropriate bind script, frnbind.lib or frnbind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erform the required database bi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SERVICE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xPak for Digital Library Version 1 for Windows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4760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FixPak, you must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hut down and reboot your workstatio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lock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ownload the UR47604.EXE file in binary mode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n you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o install the Fix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or the Windows NT 3.51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rom the Windows File menu, selec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 the Run dialog box, type c:\temp\ur476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c: represents the hard drive containing the Fix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Follow the instructions and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For the Windows 95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From Start, selec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 the Run dialog box, type c:\temp\ur476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c: represents the hard drive containing the Fix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Follow the instructions and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, AIX, and OS/2 are registered trademarks of the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2/2 and DB2/6000 are trademarks of the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M (ADSTAR Distributed Storage Manager) and ADSTAR are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