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gital Library Version 1 - 5648-A08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C) Copyright IBM Corp. 1994, 1996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 Government Users Restricted Right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, duplication or disclosure restricted by GSA ADP Schedu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ract with IBM Corp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d Materials - Property of IBM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ME.UR46674.ENU - Corrective Service Delivery number UR4667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NOTE: 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file contains information that is not currently contained i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l documentation for Digital Library.  Please read this entire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fore you install the associated product enhancement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SET OF SERVI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S Addressed by this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 fix: IR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X Library Server / Object Server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M Product Prerequisite Eliminated for AIX Obj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SERVIC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SET OF SERVI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S Addressed by this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     APA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         IR33533, IR33534, IR33537, IR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X           IR33521, IR33530, IR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IR3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ve Service associated with this README file include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ments to be applied only following normal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Library Version 1 CD-ROM contents (product number 5648-A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All updates from this service delivery, i.e.,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s for all platforms,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ME file provides an overview of the associate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s important service installation requirement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fer to the specific README file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which you have installed components of Digit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 files for the OS/2 and AIX platforms have be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from the original Version 1 files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pdated README files are contained in the corresponding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pack for each platform.  Instructions for installing and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 files are detailed below in section II: "Servi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 FIX: IR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fining a workbasket through the System Admin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Set Overload checkbox and entering a function name w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.  This made the Set Overload function unusable. 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s the problem, and applies to the OS/2 plat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X LIBRARY SERVER / OBJECT SERVER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, a Digital Library Library Server and Object Serv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and executed on the same AIX machine (or node)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to have both servers on one AIX machine (or node)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igh-throughput production environment, it has proven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product evaluation and application development.  Thi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install and operate a single Library Server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erver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quirements associated with this fea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ach distinct server must be configured using a distinct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.  For example, the Library Server may run unde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001; the Object Server may run under user ID OBJ001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bject Server's) SMS Server may run under user ID OBJ002.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below, this applies to the AIX Client Toolkit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wish to add either the Library Server 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to an AIX system on which you have already inst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erver, you MUST FIRST install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erver from the Digital Library Version 1 CD-ROM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ing this service pack.  Refer to the "Digital Library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 and Installation Guide" and the original produc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complete information on installing the serv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ompanying service packs may ONLY be appli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Library system which has already been inst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Library Version 1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add a server to an AIX system in whic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has already been installed, you must rememb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gital Library system configuration file (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Utility).  You must then follow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to generate a new network table (FRNOLINT.TB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IX system using the 'frntable'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ly a single instance of a Library Server or Object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on a single machine.  You should not try to configure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bject Servers or two Library Servers on the same A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previously supported, the AIX Client Toolk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AIX Library Server or the AIX Object Server (or now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X Client Toolkit also continues to support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ctive at the same time.  It is important to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component (Library Server, Object Server, A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) MUST run under a distinct AIX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M PRODUCT PREREQUISITE ELIMINATED FOR AIX OBJ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, the ADSM (ADSTAR Distributed Storage Manager)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'hard' prerequisite for the Digital Library AIX Objec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t that even if you were not taking advantage of S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nabled storage of objects in ADSM, you were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ADSM Client API component in order to oper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n AIX.  THIS RESTRICTION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o use ADSM storage, you may install and run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erver without ever installing any ADSM component.  La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hat you wish to make use of ADSM storage for your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you may install the ADSM product and enable the ADSM De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System Administration utility.  After the ADSM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d, you can operate the Object Server to fully interact with 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MS stora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gital Library manuals have been updated in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rrective Service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NUMBER    DIGITAL LIBRAR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6-8623-01    Digital Library Planning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26-8624-01    Digital Library Application Programming Guid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6-8872-01    Digital Library Integrating Multimedia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of the "Planning and Installation Guide"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that are listed in the README files for this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  The updated manuals are available immedi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PUBS PACKAGE on the MKTTOOLS IBM-internal conferenc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 version of the "Planning and Installation Guid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ordering in January 1997.  The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-only CD-ROM, SK2T-9073-01,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1997 with the updated manuals and improv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lling the softcop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SERVIC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it is highly recommended that you backup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Library product files BEFORE you install the upd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f you experience problems following the servic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les enable you to restore your complete system to i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  (For this CSD, it is best that you backup the ENT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files.  A large number of the files have been upd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during service pack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ice pack also includes various other minor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in addition to the product enhancement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: "Set of Service Enhancements."  Due to the combin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f these changes there are several additional a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(above and beyond replacement of product files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stallation of the updated product.  These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below for each affect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Digital Library components to be updated should b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before attempting to install th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OS/2 is named UR4667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wnload the UR46674.ZIP file in binary mod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nzip the UR46674.ZIP file using PKUNZIP2 with the -d op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Do NOT do this step from your Digital Libr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pkunzip2 -d UR4667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veral files will be placed in the directory as a result of the unzi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file README.OS2.  Read the entire README.OS2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ceed to install and configure the Digital Library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e readm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o install the FixPak, type "INSTALL" from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Update option from the installation window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Digital Library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use the OS/2 DB2 to AIX ORACLE migrat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NOEXL1.cmd and FRNOEXL2.cmd, you need to copy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rom c:\temp\migrate, where c:\temp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unzip UR46674.ZIP, to your inst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 C:\FRN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fter you install the updated service pack files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d database modules are rebound to the OS/2 DB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bind the database to th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You can bind the database during the install.  Whe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window opens, enter the appropriate databas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'OK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 can also bind the database after install.  Afte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pack files have been installed, you mu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(Library Server or Object Server) Databas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in the Digital Library Utiliti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AIX is named UR46674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Previously, multiple AIX components could not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IX machine.  This service pack fixes this coexiste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 pack must be installed as an upgrade; therefo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-installed components will be updated.  As su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cessary to install all desired components from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Version 1 CD-ROM on the AIX machine, prior to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,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fter shutting down any running components, and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ice pack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slib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copies of the existing shared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.  If you do not have the authority to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must logon as 'root' to perfo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fine a device or directory to be used exclusively for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  Transfer the UR46674.tar file, in binary mode, to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npack the UR46674.tar file onto this device or directory using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ar -xvf UR46674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veral files will be placed on the device or director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, including the file README.AIX.** Read the entire README.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fore you proceed to install and configure the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 Save this README.AIX file.  It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pp/frn/Readme/En_US/README.AIX file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run the install.  Updated information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hange bars in the left-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Logon as user 'root' and type 'smit'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anagement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elect 'Software Installation and Maintenance'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on the System Manage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nstallation and Maintenance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elect 'Install and Update Softw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and Update Software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elect 'Install/Update Selectable Software (Custom Install)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/Update Selectable Software (Custom Install)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elect 'Install Software Products at Latest Leve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Software Products at Latest Level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Select 'Update Currently Installed Software to Latest Leve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urrently Installed Software to Latest Level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n the Update Currently Installed Software to Latest Leve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the device or directory f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'List' push button to select the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of available sources, or type the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installation medium (for example, /dev/rmt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cd0).  Then click the 'OK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urrently Installed Software to Latest Leve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freshed with the install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On the Update Currently Installed Software to Latest Leve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'OK' push button to star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Those AIX Library or Object Server systems using a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must ensure that all replaced databas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und to the database (after the updated service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nstalled).  To do this, ensure that you ar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orrect Library Server or Object Server user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) Run the appropriate setup script, frnsetup.lib or frnsetup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itialize the necessar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) Run the appropriate bind script, frnbind.lib or frnbind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erform the required database bi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Window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4667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,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hut down and reboot your workst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lock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wnload the UR46674.EXE file in binary mod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install the Fix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or the Windows NT 3.51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rom the Windows File menu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the Run dialog box, type c:\temp\ur4667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: represents the hard drive containing the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ollow the instructions and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For the Windows 95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rom Start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the Run dialog box, type c:\temp\ur4667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: represents the hard drive containing the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ollow the instructions and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AIX, and OS/2 are registered trademarks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2/2 and DB2/6000 are trademarks of the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M (ADSTAR Distributed Storage Manager) and ADSTAR are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