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EEPLDUP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this tool is to mantain the DCAF Lan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ted" state for a specified Communication Protocol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 that a Communication error causes the Lan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and this causes problems since it needs a manual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started. Using this tool the Lan Directory will b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the specified Communication protocol sinc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 that the Lan Directory goes into the "Stopped"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will automatically start it. Actually the tool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 Directory status every minute, this time interva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customizable in following release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 can be used either as a loader for the Lan Directory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to be invoked after the Lan Dircetory has been started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. If the Lan Directory Window is closed then the KEEPLD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terminate. The KEEPLDUP program should be copi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here the DCAF product is installed. KEEPLDUP can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OS/2 Full Screen or an OS/2 Window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of the KEEPLDUP command i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LDUP [/Parm1]  [/Parm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1 is the Communication protocol and can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           NETBIOS - TCPIP -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value is specified for Parm1 NETBIOS will b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2 is the trace option that can be optional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if you want to start KEEPLDUP for the NETBIO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so enable the trace option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LDUP /NETBIOS /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KEEPLDUP.TRC in the current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e trac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KEEPLDUP ? or KEEPLDUP followed by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a short Help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LDUP will work with DCAF versions 1.31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