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re the steps to be followed to install DCAF 1.3* on RIPL works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On the RIPL server, change permissions for all files and directories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:\ibmlan\rpl for the group RPLGROUP by executing the following step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IPL serv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t access c:\ibmlan\rpl /change RPLGROUP:rwcxd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t access c:\ibmlan\rpl /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necessary so that each client has the capability to mod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fig.sy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On a RIPL client machine, install DCAF 1.3 Target OS/2 as it would be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a non-RIPL'd machin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e Install.cmd file on Disk 1 of the DCAF disks.  Configu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ever options you would on a local works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Make the following additions to the RIPL client's .FIT file. My RI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rver's name is RIPLSRV01 and the RIPL client's name is RIPLCLT0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; DC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:\dcaf13                 \\RIPLSRV01\WRKFILES\RIPLTST1\DCAF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:\dcaf13\dcaf.ini        \\RIPLSRV01\WRKFILES\RIPLTST1\DCAF13dcaf.i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:\dcaf13\dcaf.!!!        \\RIPLSRV01\WRKFILES\RIPLTST1\DCAF13dcaf.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:\dcaf13\dcaf.###        \\RIPLSRV01\WRKFILES\RIPLTST1\DCAF13dcaf.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:\dcaf13\eqntg.log       \\RIPLSRV01\WRKFILES\RIPLTST1\DCAF13\eqntg.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:\dcaf13\eqnpm.log       \\RIPLSRV01\WRKFILES\RIPLTST1\DCAF13\eqnpm.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After completion, boot the system. DCAF should be running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On the RIPL server, change permissions for all files and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der c:\ibmlan\rpl for the group RPLGROUP  back to their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 RX, by executing the following steps on the RIPL serv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t access c:\ibmlan\rpl /change RPLGROUP:r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t access c:\ibmlan\rpl /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