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BE APPLIED ON TOP OF DCAF 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the fixes to the following ap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3002 - Memory lea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3829 - IPX/SPX error when starting APPC protocol for OS/2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4036 - Cannot start an APPC/APPN/ACDI "password-enabled"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4101 - Takeove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2067 - DCAF.INI value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4341 - TCPIP Session fails after 1 minute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ic14088 - Performance improvements for a Windows 95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a total of 2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odules to be copied, for each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ain.exe  (63752 bytes)         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serv.exe  (128059 bytes)        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link.dll  (25443 bytes)         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lr.dll    (25941 bytes)         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trnb.dll (111510 bytes)        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d.dll    (6836 bytes)          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sg.dll   (67561 bytes)         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m03.dll  (39724 bytes)         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r00.dll  (91887 bytes)         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ake.exe  (117120 bytes)        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tr.dll   (49282 bytes)         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over.exe (37813 bytes)         37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ecure OS/2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aut.exe (17197 bytes)         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ui.exe  (68674 bytes)         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mai.dll (44905 bytes)         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mgre.dll (141377 bytes)        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d.dll    (6836 bytes)          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sg.dll   (67561 bytes)         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r00.dll  (91887 bytes)         91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OS/2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aut.exe (1719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ui.sec  (68674 bytes) - to be copied as eqntgu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tgmai.dll (4490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mgre.dll (14137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cd.dll    (68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sg.dll   (6756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r00.dll  (9188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a secure target, then after the fix have been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needs to be repersonalized to be secure an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authenticator addresses have to be re-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ECURE Gat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sg.dll   (6756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r00.dll  (9188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opn.exe (409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ini.exe (1740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ts.dll  (3123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Gat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msg.dll   (6756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pr00.dll  (9188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opn.exe (409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ini.exe (1740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gwts.sec  (31232 bytes) - to be copied as eqngwt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'95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nwtrou.dll (8294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files may be in use, so a tool like REPM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replacement.  The workstations have to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w module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