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DB2* Parallel Edition v1.2 FixPak U461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Note: 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fter installation is complete, you will need to re-bind the DB2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tilities against all of your databases.  Refer to section 2.3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s.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have received interim fixes from IBM support after 11/03/98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n you should contact IBM support after the FixPak installation,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quest an updated version of the interim fixes.  By doing this,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e assured that your system is in a consistent state and no interi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xes are lost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instructions please see sect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information for the following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X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* DATABASE 2* AIX Parallel Edition* (DB2 P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DATABASE 2 Parallel Edition SN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DATABASE 2 Parallel Edition Databas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ontents for FixPak U461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Information for Installing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 Pre-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2  Applying the FixPak to DB2 for AIX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 Updat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 Updating db2.o for AIX CIC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Rebinding bind files 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 Rebinding for DB2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  Rebinding Specific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DB2 Famil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w functions provided since FixPak U4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Control of FCM (Fast Communications Manager) selec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Control of Index Free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Sorting enhancements for non-null integ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Insert Con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Redistribut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FastLoad (no data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Improved Plan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Vector Math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 Increased value of STMT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ummary of db2pe Ver1 Rel 2 environment variables current with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se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pp/db2pe_01_02/Readme/&lt;lang&gt;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pp/db2pe_01_02/inst_U461798/lpp.fi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formation for Installing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st all documentation on the installation media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'installp -i' from an AIX command line. 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the original product README, the lpp.README, and the lp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Pre-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Pak requires one of the following to already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2.0000.0000        Initial release of DB2 for P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lslpp -l product_name' to list the level of DB2 for 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; product_name should be the name of an install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b2pe_01_02.d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Applying the FixPak to DB2 for AIX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erative that PTF levels on all nodes are the sam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could occur ( Eg. db2start hangs or fails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xmatch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ke sure that all applications that are execu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hav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erminate all CLP sessions (db2 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ke sure the instance has stopped (Issue a db2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ke sure the database director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ackup user exit programme,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mv $HOME/sqllib/adm/db2uexit $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ogon as root and run the /usr/lib/slibcle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elected updates using either SMIT or installp.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ble options in this FixPak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p -ld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evice&gt; is the name of the device where the update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 To install DB2 PE fixes and all its prerequisit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PPLY state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p -qaXgd db2pe_01_02.U461798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you don't want to install the database director then jus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except db2pe_01_02.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IX 4.1 automatically installs options in COMMI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user exit programme, replace it from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mv $HOME/db2uexit $HOME/sqllib/a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Updat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 the db2instupdt command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ith the new executables. You will hav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 root for each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r/lpp/db2pe_01_02/instance/db2instupdt "instanc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Updating db2.o for AIX CIC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X CICS users must replace the previous version of db2.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xtract shr.o from /usr/lpp/db2pe_01_02_0000/lib/libdb2.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-xv /usr/lpp/db2pe_01_02_0000/lib/libdb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ename shr.o to db2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shr.o db2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place the previous version of db2.o with new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Rebinding bind files 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ew bind (.bnd) files that have been shipped with this Fix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bind your DB2 utilities against all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xPak installation.  This step is necessary for the fi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Pak to become effective.  The procedure of rebinding,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only needs to be performed once p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Rebinding for DB2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pplying fixes to the Server (either DB2 or DDCS)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a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CONNECT TO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BIND &lt;path&gt;/@db2ubind.lst BLOCKING ALL GR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DB2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TO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path&gt;/@db2ubind.lst BLOCKING ALL GR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bname&gt; is the name of a database to which the utili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, and where &lt;path&gt; is the full path name of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iles are located, such as /sqllib/bnd. DB2UBIN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commonly required bind files used for D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Rebinding Specific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ind only the specific .bnd files to the database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for each database (where &lt;bind_file&gt;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 file, and &lt;dbname&gt; is the name of your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a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CONNECT TO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BIND &lt;path&gt;/&lt;bind_file&gt; BLOCKING ALL GR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DB2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TO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path&gt;/&lt;bind_file&gt; BLOCKING ALL GR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DB2 Famil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information about the DB2 family of product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e "DB2 Family Newsletter" (English only).  Simp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in a FAX to 1-905-316-4733, an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 products you currentl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an IBM representative regarding assistance with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1-800-237-5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is also provided via Electronic Question and Answer (Q&amp;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.  These forums are accessible through CompuServe, IBMLink, an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access the forums on CompuServe, execute GO IBMD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n't have access to CompuServe, call 1-800-848-81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hip information in Canada or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senet Newsgroup: comp.databases.ibm-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nternet Newsgroup is a general forum for discuss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problems encountered using the DB2 family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(IBMLink) Talklink OS/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access the forums on IBMLink, go to the OS2BB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n't have access IBMLink, call 1-800-547-1283 f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Canada or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downloaded electronically from the following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TP to anonymous server ftp.software.ibm.com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as ps.boulder.ibm.com) at 198.17.57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n go to ps/products/db2/fixes/&lt;language&gt;/&lt;prod_v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nguage&gt; is (eg. english-us, spanish, germa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d_vers&gt; is the product name/version (eg. db22v21, db2aixv2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a World Wide Web (WWW) browser to connect to the DB2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ttp://www.software.ibm.com/data/db2/db2tech/index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ccess to any of the above location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37-5511 to request these FixPaks be sent to you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ries other than US and Canada, please look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Customer Service number for assistance in obta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w functions provided with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ntrol of FCM (Fast Communications Manager) select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M uses the select() call to detect incoming data from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out option of select() to control how long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fore moving on to handle work local to its ow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value is set to an initial value and increases by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up to a maximum for as long as there is no incoming data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nor any local activity.  As soon as there is any activity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reset to the initial value.  The initial, increment and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been set to 1000, 10, 30000 microseconds respectively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settable by the database admin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ffect performance and the ideal values may be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, e.g. in an SMP environment where multipl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re used versus a shared-nothing single-logical-node-per-physical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ree new environment variables have been introduc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dminstrator to control the timeout values.  Thes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is in units of usec (microseconds), with a vali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9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B2_SELECT_TIMEOUT_INIT must be less than DB2_SELECT_TIMEOUT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any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SELECT_TIMEOUT_INIT=20000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SELECT_TIMEOUT_INCR=10   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SELECT_TIMEOUT_MAX=30000 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if omitted or an invalid value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_SELECT_TIMEOUT_INIT=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_SELECT_TIMEOUT_INCR=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_SELECT_TIMEOUT_MAX=3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lues used prior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in a configuration in which there are a very large number of 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per physical node, but relatively low traffic p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eraged over all connections), then increasing the initial value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PU consumption and improve performance.  Raising any of the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rease query elapse times due to delay in servicing requests. 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 and maximum values will also reduce CPU consumpt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re more likely to delay que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 reasonable compromise must be found.   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mathematical formula to calculate the best settings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pend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peed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level of AIX*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ype of communications hardware (high-speed switch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number of logical nodes per physi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verage rate of traffic per FC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20000, 10, 30000 were used in a recent decision support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configuration of 12 8-way 112 megahertz SMP nodes, with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running AIX* version 4.1.4, with 8 logical nodes per physical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may not be the optimum values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Control of Index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henever an index was created in db2 Parallel Edition,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was reserved as freespace for future inserts.   When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used, db2pe must split one or more pages into two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and this page splitting is expensive and also impair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index scan speed due to the pages becoming out of physic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new environment variable is now introduced to allow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trator to control the percentage of freespace allocated dur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This environment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rcentage with a valid range of 0 -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INDEX_FREE=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omitted or a non-numeric value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alue used prior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B2_INDEX_FREE is a number, freespace %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 &lt; 0:                 freespace 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= DB2_INDEX_FREE &lt;= 90:          freespace % = DB2_INDEX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 &gt; 90:                freespace % =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orting enhancements for non-null integ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f single sort key, integer sorts has been enhanced.  A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lgorithm known as "asort" is now used for these cas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n the case of single sort key, integer, non-null,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orts which exceed the size of the sortheap,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is available: a range partition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ort is used more generally than rangesort. It is used for al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key sorts (key can be nullable) and for ascending and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 it is possible that rangesort perform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merging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new environment variable is now introduced to allow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trator to control whether the rangesort algorith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RANG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take the value Y or 1 (meaning use RANGESORT where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N      (meaning do not use RANGESORT at al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RANGESOR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RANGE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the regular merging sort will be used for single sor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non-null, ascending order sorts which exceed the size of the sort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RANGE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sort works very well for fairly low sortheap setting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deal (or normal) sortheap value is 8000 pages, then rang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as good performance for a sortheap of 4000, 2000, or eve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Very low sortheap sizes  (e.g. below 1000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In such low configurations, regular merge sor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rangesor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in some highly skewed data sorting cases for rang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ut of sort heap memory. In such cases, the applic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a -955 sqlcode. In such a case, either (i) increase sorthe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query again or (ii) set env. variable DB2_RANGESORT=N and retry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B2 PE installations may be using several indexes to help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*Joins* in application queries. If the joins are f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null keys, rangesort is applicable and joins performed using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with rangesort are likely to perform faster than alternativ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ethods. So you should consider dropping any index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such joins, so that the optimizer can use rangesor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merge join plans, and then comparing performanc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ort requirements set out above must be satisfi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to have any effect.  An example where such ga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is in a recently published TPC-D(**)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Insert Con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ncurrency has been enhanced in situations whe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lications are all inserting into the same tab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as an index.   Previously, if two applications attempt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with descending-adjacent index keys, e.g. appA inserts row with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ppB tries to insert row with key 9, the second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on a next-key lock.   This will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lockmodes have been introduced in order to achiev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k Exclusive                 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key Weak Exclusive         "N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 is the same as X (exclusive)            except that W does not conflict with N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is the same as NX (next key exclusive) except that NW does not conflict with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erted row of an indexed table is now locked W instead of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key lock associated with an inserted row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obtained NW instead of 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a simplified description of the case where no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already held, such as from cursor scans.    If other 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, then NX and X locks may be acquired in order to ensur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urrency will b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ment is fully automatic and no action by the programm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is required.   However the monitor lock and agent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se new lockmodes if they 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ment does not address concurrent de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Redistribut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performance has been enhanced for situations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are more nodes in the new nodegroup than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ADD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node is both a source of a moved partition and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ov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no node is both receiving moved data and sending mov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able being redistributed does not contain lo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NG VARCHAR or LONG VAR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is fixpak, redistribution of a table was performed in 2 p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py all data from source node to destinati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elete all moved data from sourc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tuations where the above criteria 2 and 3 are met, redis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performed in 1 pass, deleting the data as it is fetched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one regardless of criterion 1 - however it is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elapsed time will be noticably reduced when there are no mor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nodegroup than in the old.    Total CPU usage should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where the 1-pass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also writes some explanatory text into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to indicate whether the redist of the table was 1pass or 2p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text           the enhancement is in effect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pass:ins-del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s:longfld                 no - table contains long var/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s:src+dst                 no - a node is both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FastLoad (no data che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is provided on db2 LOAD to enhance the performance 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ata checking done on the user-suppli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ASTPARSE in the load command to tell LOAD to reduce data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ASTPARSE' must be specified after the delimiter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2 load from ... of del modified by coldel| [fastpa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replace|insert|...] IN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rom /tmp/data of del modified by coldel| fastparse replace into my.ta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option should *NOT* be specified if you are not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data is correct and all values are withi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s.   Use of this option with invalid input value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rrupt or incorrect values being loaded without an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Improved Plan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ser (the component which selects the best plan for an SQL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 to choose better plans for certain types of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tatements which include predicat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LIKE '%.....%', for example TITLE LIKE '%conce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re the pattern to be matched has a % character at the start and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tatements which involve joins of many tables when there are ind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r mos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tatements which involve a materialized view of joins of many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mplex statements which involve many tables in nodegroup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any nodes, for example more than 60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ment is intended to produce better plans for su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t is quite general in nature, it may alter plan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an installation's SQL statements.    In some cases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lan is not as efficient a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new environment variable is now introduced to allow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trator to control whether the Optimisation enhanceme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take the value Y or 1 (meaning use the optimisation enhanc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N      (meaning do not use the optimisation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OPT_2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2=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existing plan selection algorith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DB2_OPT_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or static SQL aplications:  (those pre-processed using the PREP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):    It is quite ok to PREP/BIND these using DB2_OPT_2=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ith DB2_OPT_2=N or vice versa.    The scope of the DB2_OP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s at compile/optimisation time only, and once a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the setting of DB2_OPT_2 has no effec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or SQL statements containing a predicat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LIKE '%.....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hanced plan selection of DB2_OPT_2 is sensitive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.   It is possible that, using the example ear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LIKE '%conce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plan will be selected if the statement is re-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LIKE '%concert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Vector Math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QL statements which specify Group By with colum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nhanced method for applying the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pplying the functions on each row as that row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rt, rows are batched up and the mathemat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applied as vectors o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plain output this is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ggregation i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Increased value of STMT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xpak the maximum permitted value of the STMTHEAP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s been increased from 4080 to 16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ore complex SQL statements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ummary of db2pe Ver1 Rel 2 environment variables current with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"value you can spec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angle-brackets &lt;&gt; denotes a variable - don't type the &lt;&gt;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otherwise the literal value you specify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ome of the Y/N type values default to N and others to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shown is the non-default, and omitting it giv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literal values must be typed exactly as shown - e.g. Y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n alternative for y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meaning" there's a short description of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 non-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ist are some notes on some of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less obvious.   Please be aware th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specifying non-default values of thes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subjected to extensive test, and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there is a specific need.    You may wish to discu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BM Representative before using them, and verify thei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st data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_var                       value you can specify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           ............        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RIENDLY                           yes           friendl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ODE                            &lt;integer&gt;        logical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ECTOR                              N            no vector 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ALLOW_PARTIAL_RECOVERY            YES           continue recovery if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CONCURRENT_CRTAB                   Y            avoid locking contention from CRE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DONT_DECORR                        Y            don't decorrelate correlated sub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                     &lt;integer&gt;        percentage of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llocated during index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MMAP_READ                          Y            use mmap/msync instead of jf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MMAP_WRITE                         Y            use mmap/msync to sync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2                              Y            alternative optimiser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3                              Y            discourage use of temp t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ner of nested loop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PARGB                              Y            parallel GROUPBY (for agg. 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PK_NOCACHE         &lt;list of blank-separated database names&gt;  no packag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RANGESORT                          Y            range-partition sor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CR             &lt;integer&gt;       select_timeou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IT             &lt;integer&gt;       select_timeout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MAX              &lt;integer&gt;       select_timeout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ORT_CUSHION_FOR_PIPE           &lt;integer&gt;       number of other sor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 be protected from cur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DB2FRIENDLY, arithmetic errors (overflow, und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-by-zero) always shut down execution of an sq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ursor and return a negative return sqlcode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state to the application.  "Friendly arithmetic"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, instead, return warning sqlcode and sqlstate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normally) and return a null value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which the error occurred. 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r of DB2 on MVS with som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efault DB2VECTOR=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QL statements which specify Group By with colum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aggregation is performed inside a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, use a vectored approach to aggre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.  Instead of aggregating each new row into it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store the input values in a vector area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aggregation maths on the group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plain output this is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Aggregation i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uppressed if DB2VECTOR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ALLOW_PARTIAL_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of I/O error accessing the data file, provid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 recovery by marking the table not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e rest of the log record o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 VAR SHOULD BE USED ONLY UNDER SUPERVISION OF IB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CONCURRENT_C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ABLE will avoid use of X-locks on SYS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us permit concurrent CREATE TABLE's for adjac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DONT_DE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re-write correlated subqueries as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advantageous in certain cases where the correlated sub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-located with the main que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whenever an index was created in db2 Parallel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% of each page is reserved as freespace for future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space is all used, db2pe must split one or mor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wo to make more space, and this page spli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ive and also impairs future sequential index s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pages becoming out of physical sequen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_INDEX_FREE specifies the percentage to be alloc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creation.  This is a percentage with a valid range of 0 -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MMA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map and msync to tell aix to use paging sub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data files instead of jfs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MMA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map and msync to tell aix to sync a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miser (the component which selects the best plan for an SQL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enhanced to choose better plans for certain types of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tatements which include predicat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LIKE '%.....%', for example TITLE LIKE '%conce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ere the pattern to be matched has a % character at the start and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tatements which involve joins of many tables when there are ind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r mos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tatements which involve a materialized view of joins of many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complex statements which involve many tables in nodegroup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many nodes, for example more than 60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hancement is intended to produce better plans for su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ince it is quite general in nature, it may alter plan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an installation's SQL statements.    In some cases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lan is not as efficient a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for static SQL aplications:  (those pre-processed using the PREP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):    It is quite ok to PREP/BIND these using DB2_OPT_2=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ith DB2_OPT_2=N or vice versa.    The scope of the DB2_OP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s at compile/optimisation time only, and once a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the setting of DB2_OPT_2 has no effec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For SQL statements containing a predicat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LIKE '%.....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hanced plan selection of DB2_OPT_2 is sensitive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.   It is possible that, using the example ear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LIKE '%conce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fferent plan will be selected if the statement is re-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LIKE '%concert%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plans which involve a nested loop join in which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emp table differently - instead of using the mos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as estimate, use a more pessimistic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P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ggregation is performed in two phases, first local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ly, perform the global aggregation in parallel on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stimated elapsed-time cost is less than performing 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PK_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caching of packages for each specifi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for this is when a node is down, since when pack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ached no global (node-wide) cache synchronis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formed when a package is PREP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RANG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single sort key, integer, non-null,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sorts which exceed the size of the sortheap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nge partitioning algorithm for sor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RANGE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ort works very well for fairly low sortheap sett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the current ideal (or normal) sortheap value is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, then rangesort may give as good performa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heap of 4000, 2000, or even 1000 pages.  Very low sort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(e.g.  below 1000) are not recommended.  In suc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, regular merge sort will be us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or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in some highly skewed data sorting c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ort to run out of sort heap memory.  In such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could exit with a -955 sqlcode.  In such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(i) increase sortheap and try query again or (ii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. variable DB2_RANGESORT=N and retr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situations it is possible that rangesort perform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merging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B2 PE installations may be using several index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performance of *Joins* in application queri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s are for integer and non-null keys, rangesort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oins performed using Merge Join with rangesort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faster than alternative index based methods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sider dropping any indexes creat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joins, so that the optimizer can use rangesort base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join plans, and then comparing performanc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ort requirements set out above must be satisfi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 to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is in units of usec (microseconds), with a vali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9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B2_SELECT_TIMEOUT_INIT must be less than DB2_SELECT_TIMEOU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DB2_SELECT_TIMEOUT_INIT=20000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DB2_SELECT_TIMEOUT_INCR=10   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DB2_SELECT_TIMEOUT_MAX=30000 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if omitted or an invalid value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_SELECT_TIMEOUT_INIT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_SELECT_TIMEOUT_INC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_SELECT_TIMEOUT_MAX=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values used prior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in a configuration in which there ar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CM connections per physical node, but relativ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per connection (averaged over all connection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 the initial value will reduce overall CPU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prove performance.  Raising any of the valu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query elapse times due to delay in servic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ing the increment and maximum values will also reduc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ption, but in practice are more likely to dela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a reasonable compromise must be found. 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ny mathematical formula to calculat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, since these may depend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peed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level of AIX*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type of communications hardware (high-speed switch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number of logical nodes per physi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verage rate of traffic per FC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20000, 10, 30000 were used in a recent deci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mark run on a configuration of 12 8-way 112 megahertz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, with a high-speed switch, running AIX* version 4.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8 logical nodes per physical node.  These valu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mum values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ORT_CUSHION_FOR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APTHRES database manager configuration parameter infl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amount of sort heap space that each application can ob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total sort space that is currently in use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hether a piped sort is done as a piped sor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iscussion applies to the second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iped sort, the output of the sort is not written to disk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ow is read immediately by the next operator in the acces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, a piped sort avoids buffer and disk overhea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heap is retained longer, until the end of the subseque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end of the sort.  This can cause an increas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aging space.  The DB2 Parallel Edition compil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 sort can be piped, as indicated in an explain re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overridden at execution time based on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ing sheapth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of DB2 Parallel Edition uses a different algorith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, and introduces a user-specified control in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1.1, the algorith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( current total of all sortheap space in 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maximum size of a sortheap - see not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SHEAPTHR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xecute the sort non-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execute the sort 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1.2, the algorith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( current total of all sortheap space in 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( maximum size of a sortheap - see not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user-specified environment variable - see note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SHEAPTHR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xecute the sort non-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execute the sort 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( maximum size of a sortheap - see not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user-specified environment variable - see note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an allowance for some number of sorts that will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but before this current sort has comp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uch sorts is represented by the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 In Version 1.1, this number was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 Version 1.2, the default for this number is -99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the difference is that in Version 1.2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piped sorts to be permitted more extensive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r an environment with a small number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ies, where the piping of sorts will improve respons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this change incurs a penalty i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, you may want to specify a differen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Refer to note 2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maximum size of a sort heap is equal to the sorthea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user-specified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B2_SORT_CUSHION_FOR_PIPE".  You can assign the vari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rom -32768 to +32767. 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is -99.  So, for example, to make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in the same manner as in DB2 Paralle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, you woul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DB2_SORT_CUSHION_FOR_PIP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negative number, for example -99,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DB2_SORT_CUSHION_FOR_PIPE="-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ind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QL packages must be rebound before use with this new fix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will result in SQLCODE -8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packages, including some supplied by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ogic to re-bind themselves automatically upo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QLCODE, and these therefore do not need to be 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    The following packages rebind themselves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PREP and BI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IMPORT,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ex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auto-rebind can cause lock wa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rebind all package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rodu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ind all IBM-supplied package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to the instance sqllib/b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connect to &lt;data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bind @db2ubin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re trademarks or registered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re trademarks or registered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(c) COPYRIGHT INTERNATIONAL BUSINESS MACHINES CORPORATION 1998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ALL RIGHTS RESERVED.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