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DB2* Parallel Edition v1.2 FixPak U458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Note: 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fter installation is complete, you will need to re-bind the DB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tilities against all of your databases.  Refer to section 2.3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ails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have received interim fixes from IBM support after 07/11/98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you should contact IBM support after the FixPak installation,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est an updated version of the interim fixes.  By doing this,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assured that your system is in a consistent state and no interi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xes are lost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please see sect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nformation for the following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X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* DATABASE 2* AIX Parallel Edition* (DB2 P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SN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DATABASE 2 Parallel Edition Databas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 for FixPak U458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since FixPak U4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Control of Index Free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se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Readme/&lt;lang&gt;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pp/db2pe_01_02/inst_U458868/lpp.fi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formation for Installing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st all documentation on the installation media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'installp -i' from an AIX command lin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original product README, the lpp.README, and the lp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Pre-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requires one of the following to already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.02.0000.0000        Initial release of DB2 for P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lslpp -l product_name' to list the level of DB2 for 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; product_name should be the name of an install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2pe_01_02.d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Applying the FixPak to DB2 for AIX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PTF levels on all nodes are the sam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could occur ( Eg. db2start hangs or fails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xmatch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at all applications that are exec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hav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erminate all CLP sessions (db2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instance has stopped (Issue a db2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ke sure the database directo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ackup user exit programme,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mv $HOME/sqllib/adm/db2uexit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gon as root and run the /usr/lib/slibcle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elected updates using either SMIT or installp.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options in this FixPak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ld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vice&gt; is the name of the device where the update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To install DB2 PE fixes and all its prerequisi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PPLY state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p -qaXgd db2pe_01_02.U458868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don't want to install the database director then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except db2pe_01_02.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IX 4.1 automatically installs options in COMMI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er exit programme, replace it from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mv $HOME/db2uexit $HOME/sqllib/a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Updat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the db2instupdt command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ith the new executables. You will hav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root for each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pp/db2pe_01_02/instance/db2instupdt "instanc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Updating db2.o for AIX CIC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X CICS users must replace the previous version of db2.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xtract shr.o from /usr/lpp/db2pe_01_02_0000/lib/libdb2.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-xv /usr/lpp/db2pe_01_02_0000/lib/libdb2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name shr.o to db2.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shr.o db2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place the previous version of db2.o with new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binding bind files 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w bind (.bnd) files that have been shipped with this Fix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bind your DB2 utilities against 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xPak installation.  This step is necessary for the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Pak to become effective.  The procedure of rebinding,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nly needs to be performed once p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Rebinding for DB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pplying fixes to the Server (either DB2 or DDCS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@db2ubind.lst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bname&gt; is the name of a database to which the 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and where &lt;path&gt; is the full path name of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files are located, such as /sqllib/bnd. 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commonly required bind files used for D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Rebinding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ind only the specific .bnd files to the database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or each database (where &lt;bind_fil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file, and &lt;dbname&gt; is the name of you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DB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TO &lt;db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path&gt;/&lt;bind_file&gt; BLOCKING ALL GR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B2 Fami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about the DB2 family of produc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"DB2 Family Newsletter" (English only).  Simp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in a FAX to 1-905-316-4733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 products you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an IBM representative regarding assistance with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1-800-237-5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s also provided via Electronic Question and Answer (Q&amp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.  These forums are accessible through CompuServe, IBMLink,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CompuServe, execute GO IBMD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to CompuServe, call 1-800-848-81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enet Newsgroup: comp.databases.ibm-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nternet Newsgroup is a general forum for discuss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problems encountered using the DB2 family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(IBMLink) Talklink OS/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access the forums on IBMLink, go to the OS2BB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n't have access IBMLink, call 1-800-547-1283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Canada o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downloaded electronically from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TP to anonymous server ftp.software.ibm.com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s ps.boulder.ibm.com) at 198.17.5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go to ps/products/db2/fixes/&lt;language&gt;/&lt;prod_v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is (eg. english-us, spanish, germ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d_vers&gt; is the product name/version (eg. db22v21, db2aixv2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World Wide Web (WWW) browser to connect to the DB2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ttp://www.software.ibm.com/data/db2/db2tech/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any of the above location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37-5511 to request these FixPaks be sent to you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ries other than US and Canada, please look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ustomer Service number for assistance in obt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w functions provided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trol of FCM (Fast Communications Manager) selec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M uses the select() call to detect incoming data from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out option of select() to control how long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moving on to handle work local to its ow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is set to an initial value and increases by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up to a maximum for as long as there is no incoming data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or any local activity.  As soon as there is any activity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set to the initial value.  The initial, increment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viously been set to 1000, 10, 30000 microseconds respectively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ettable by the database admin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ffect performance and the ideal values may b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e.g. in an SMP environment where multip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used versus a shared-nothing single-logical-node-per-physical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ree new environment variables have been introdu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dminstrator to control the timeout values.  The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IT=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INCR=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_SELECT_TIMEOUT_MAX=3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n a configuration in which there are a very large number of 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er physical node, but relatively low traffic p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raged over all connections), then increasing the initial value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consumption and improve performance.  Raising any of th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rease query elapse times due to delay in servicing requests. 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and maximum values will also reduce CPU consum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re more likely to delay que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 reasonable compromise must be found.  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mathematical formula to calculate the best settings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20000, 10, 30000 were used in a recent decision suppor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configuration of 12 8-way 112 megahertz SMP nodes, with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running AIX* version 4.1.4, with 8 logical nodes per physi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not be 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ntrol of Index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ever an index was created in db2 Parallel Edition,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was reserved as freespace for future inserts.   When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used, db2pe must split one or more pages into two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nd this page splitting is expensive and also impair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dex scan speed due to the pages becoming out of phys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the percentage of freespace allocated du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centage with a valid range of 0 -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INDEX_FREE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 or a non-numeric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alue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B2_INDEX_FREE is a number, freespace %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lt; 0:                 freespace 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= DB2_INDEX_FREE &lt;= 90:          freespace % = 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&gt; 90:                freespace %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orting enhancements for non-null integ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f single sort key, integer sorts has been enhanced. 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 known as "asort" is now used for these ca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 which exceed the size of the sortheap,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is available: a range partition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ort is used more generally than rangesort. It is used for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key sorts (key can be nullable) and for ascending an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rangesort algorith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RANGESORT where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N      (meaning do not use RANGESORT at a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RANGESORT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regular merging sort will be used for single sor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non-null, ascending order sorts which exceed the size of the sort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works very well for fairly low sortheap setting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deal (or normal) sortheap value is 8000 pages, then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s good performance for a sortheap of 4000, 2000, or eve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Very low sortheap sizes  (e.g. below 1000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In such low configurations, regular merge sor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in some highly skewed data sorting cases for 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t of sort heap memory. In such cases, the appli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 -955 sqlcode. In such a case, either (i) increase sort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query again or (ii) set 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B2 PE installations may be using several indexes to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*Joins* in application queries. If the joins are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null keys, rangesort is applicable and joins performed usin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with rangesort are likely to perform faster than alterna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ethods. So you should consider dropping any index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uch joins, so that the optimizer can use ranges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o have any effect.  An example where such g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s in a recently published TPC-D(**)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Insert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currency has been enhanced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ications are all inserting into the same t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s an index.   Previously, if two applications atte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with descending-adjacent index keys, e.g. appA inserts row with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ppB tries to insert row with key 9, the second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n a next-key lock.   This 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lockmodes have been introduced in order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 Exclusive                 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key Weak Exclusive         "N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 is the same as X (exclusive)            except that W does not conflict with N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is the same as NX (next key exclusive) except that NW does not conflict with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erted row of an indexed table is now locked W instead of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key lock associated with an inserted row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obtained NW instead of 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a simplified description of the case where no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lready held, such as from cursor scans.    If other 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, then NX and X locks may be acquired in order to ensur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urrency will b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fully automatic and no action by the progra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is required.   However the monitor lock and agent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se new lockmodes if they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does not address concurrent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Redistribut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performance has been enhanced for situation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more nodes in the new nodegroup than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ADD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node is both a source of a moved partition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no node is both receiving moved data and sending mov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able being redistributed does not contain lo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NG VARCHAR or LONG VARGRAPH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is fixpak, redistribution of a table was performed in 2 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py all data from source node to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elete all moved data from sourc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ations where the above criteria 2 and 3 are met, redis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performed in 1 pass, deleting the data as it is fetched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ne regardless of criterion 1 - however it i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lapsed time will be noticably reduced when there are no mor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nodegroup than in the old.    Total CPU usage sh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where the 1-pass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also writes some explanatory text into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to indicate whether the redist of the table was 1pass or 2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text           the enhancement is in effect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ass:ins-del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longfld                 no - table contains long var/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s:src+dst                 no - a node is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FastLoad (no data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is provided on db2 LOAD to enhance the performance 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ta checking done on the user-suppli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ASTPARSE in the load command to tell LOAD to reduce data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ASTPARSE' must be specified after the delimit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 load from ... of del modified by coldel| [fastpa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replace|insert|...] IN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/tmp/data of del modified by coldel| fastparse replace into my.ta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option should *NOT* be specified if you are no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data is correct and all values are withi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.   Use of this option with invalid input value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rrupt or incorrect values being loaded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Improved Pla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new environment variable is now introduced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or to control whether the Optimisation enhanceme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take the value Y or 1 (meaning use the optimisation enhanc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N      (meaning do not use the optimisation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B2_OPT_2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=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existing plan selection algorith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DB2_OPT_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Vector Math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hanced method for applying th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pplying the functions on each row as that row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rt, rows are batched up and the mathema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applied as vectors o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Increased value of STMT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xpak the maximum permitted value of the STMTHEAP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increased from 4080 to 16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re complex SQL statement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ummary of db2pe Ver1 Rel 2 environment variables current with this fix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value you can spec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ngle-brackets &lt;&gt; denotes a variable - don't type the &lt;&gt;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otherwise the literal value you specif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of the Y/N type values default to N and others to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shown is the non-default, and omitting it giv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iteral values must be typed exactly as shown - e.g.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n alternative for y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eaning" there's a short description of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non-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ist are some notes on some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less obvious.   Please be aware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pecifying non-default values of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ubjected to extensive test,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there is a specific need.    You may wish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Representative before using them, and verify thei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st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b2pe environment variables, if you wish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you must do so in the db2pe instance's db2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_var                       value you can specify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          ............       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                           yes           friendl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ODE                            &lt;integer&gt;        logical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                              N            no vector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            YES           continue recovery if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                   Y            avoid locking contention from CRE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                        Y            don't decorrelate correlated sub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                     &lt;integer&gt;        percentage of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llocated during index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                          Y            use mmap/msync instead of jf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                         Y            use mmap/msync to sync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                              Y            alternative optimiser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                              Y            discourage use of temp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nner of nested loop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                              Y            parallel GROUPBY (for agg.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         &lt;list of blank-separated database names&gt;  no packag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                          Y            range-partition sor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             &lt;integer&gt;       select_timeou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             &lt;integer&gt;       select_timeout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              &lt;integer&gt;       select_timeout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           &lt;integer&gt;       number of other sor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be protected from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B2FRIENDLY, arithmetic errors (overflow, und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-by-zero) always shut down execution of an sq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ursor and return a negative return sqlcod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state to the application.  "Friendly arithmetic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instead, return warning sqlcode and sqlstat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(normally) and return a null value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which the error occurred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DB2 on MVS with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fault DB2VECTOR=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QL statements which specify Group By with colum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aggregation is performed inside a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, use a vectored approach to aggr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.  Instead of aggregating each new row into it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tore the input values in a vector area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ggregation maths on the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lain output this is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Aggregation 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ppressed if DB2VECTO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ALLOW_PARTIAL_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I/O error accessing the data file, provid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recovery by marking the table no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rest of the log record o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 VAR SHOULD BE USED ONLY UNDER SUPERVISION OF IB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CONCURRENT_C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ABLE will avoid use of X-locks on SY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us permit concurrent CREATE TABLE's for adjac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DONT_DE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-write correlated subqueries as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dvantageous in certain cases where the correlated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-located with the main que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INDEX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whenever an index was created in db2 Parallel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of each page is reserved as freespace for futur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space is all used, db2pe must split one or mor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wo to make more space, and this page spli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and also impairs future sequential index s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pages becoming out of physical sequen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INDEX_FREE specifies the percentage to be alloc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reation.  This is a percentage with a valid range of 0 -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use paging sub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 files instead of jfs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MMA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map and msync to tell aix to sync a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iser (the component which selects the best plan for an SQL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enhanced to choose better plans for certain types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clude predicat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 for example 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the pattern to be matched has a % character at the start an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joins of many tables when there are ind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tatements which involve a materialized view of joins of man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complex statements which involve many tables in nodegroup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any nodes, for example more than 60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hancement is intended to produce better plans for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ince it is quite general in nature, it may alter plan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an installation's SQL statements.    In some cases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lan is not as efficient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tatic SQL aplications:  (those pre-processed using the PREP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):    It is quite ok to PREP/BIND these using DB2_OPT_2=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DB2_OPT_2=N or vice versa.    The scope of the DB2_OP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s at compile/optimisation time only, and once a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the setting of DB2_OPT_2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For SQL statements containing a predicat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LIKE '%.....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hanced plan selection of DB2_OPT_2 is sensitive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.   It is possible that, using the exampl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plan will be selected if the statement is re-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LIKE '%concert%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OP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plans which involve a nested loop join in which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mp table differently - instead of using the mos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as estimate, use a more pessimistic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ggregation is performed in two phases, first loc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ly, perform the global aggregation in parallel o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stimated elapsed-time cost is less than performing 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PK_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caching of packages for each specifi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for this is when a node is down, since when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ched no global (node-wide) cache synchronis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 when a package is PREP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RANG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single sort key, integer, non-null,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sorts which exceed the size of the sorthea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partitioning algorithm for sor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ANGE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works very well for fairly low sortheap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urrent ideal (or normal) sortheap value is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, then rangesort may give as good perform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heap of 4000, 2000, or even 1000 pages.  Very low sort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(e.g.  below 1000) are not recommended.  In suc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, regular merge sort will be us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in some highly skewed data sorting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to run out of sort heap memory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ould exit with a -955 sqlcode. 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(i) increase sortheap and try query again or (ii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 variable DB2_RANGESORT=N and retr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ituations it is possible that rangesort perform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merging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B2 PE installations may be using several index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performance of *Joins* in application quer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s are for integer and non-null keys, rangesort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ins performed using Merge Join with rangesort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faster than alternative index based method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ider dropping any indexes creat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joins, so that the optimizer can use rangesort bas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join plans, and then comparing performanc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sort requirements set out above must be satis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is in units of usec (microseconds), with a vali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9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B2_SELECT_TIMEOUT_INIT must be less than DB2_SELECT_TIMEOUT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how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IT=20000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INCR=10  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DB2_SELECT_TIMEOUT_MAX=30000    # units of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if omitted or an invalid value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I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INC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2_SELECT_TIMEOUT_MAX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values used prior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in a configuration in which there ar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CM connections per physical node, but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per connection (averaged over all connec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 the initial value will reduce overall CPU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rove performance.  Raising any of the valu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query elapse times due to delay in servic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ing the increment and maximum values will also reduc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, but in practice are more likely to dela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 reasonable compromise must be found. 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ny mathematical formula to calcul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since these may depend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peed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level of AIX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ype of communications hardware (high-speed switch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umber of logical nodes per physi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verage rate of traffic per FCM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20000, 10, 30000 were used in a recent dec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 run on a configuration of 12 8-way 112 megahertz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, with a high-speed switch, running AIX* version 4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8 logical nodes per physical node.  These valu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um values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SORT_CUSHION_FOR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APTHRES database manager configuration parameter infl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amount of sort heap space that each application can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total sort space that is currently in us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ther a piped sort is done as a piped sor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iscussion applies to the seco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iped sort, the output of the sort is not written to di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w is read immediately by the next operator in the acc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way, a piped sort avoids buffer and disk overhea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heap is retained longer, until the end of the subsequ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end of the sort.  This can cause an increa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ging space.  The DB2 Parallel Edition compil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sort can be piped, as indicated in an explain rep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overridden at execution time based on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sheapth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of DB2 Parallel Edition uses a different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, and introduces a user-specified control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1, the algorith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2, the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( current total of all sortheap space in 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SHEAPTH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xecute the sort non-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xecute the sort p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( maximum size of a sortheap - see not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user-specified environment variable - see note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n allowance for some number of sorts that will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but before this current sort has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uch sorts is represented by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n Version 1.1, this number wa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Version 1.2, the default for this number is -99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fference is that in Version 1.2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piped sorts to be permitted more extens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an environment with a small number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ies, where the piping of sorts will improve respon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change incurs a penalty i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, you may want to specify a differen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Refer to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aximum size of a sort heap is equal to the sorthea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user-specified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B2_SORT_CUSHION_FOR_PIPE".  You can assign the vari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-32768 to +32767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-99.  So, for example, to mak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in the same manner as in DB2 Paralle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, you woul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negative number, for example -99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DB2_SORT_CUSHION_FOR_PIPE="-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ind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QL packages must be rebound before use with this new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will result in SQLCODE -8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ackages, including some suppli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ogic to re-bind themselves automatically up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QLCODE, and these therefore do not need to be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    The following packages rebind themselves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PREP and B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IMPORT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 command line interfac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b2exp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uto-rebind can cause lock wa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rebind all packag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rodu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ind all IBM-supplied package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instance sqllib/b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connect to &lt;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bind @db2ubi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e trademarks or registered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trademarks or 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(c) COPYRIGHT INTERNATIONAL BUSINESS MACHINES CORPORATION 1998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ALL RIGHTS RESERVED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