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to DB2* Parallel Edition v1.2 FixPak U454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 Note: 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fter installation is complete, you will need to re-bind the DB2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tilities against all of your databases.  Refer to section 2.3 fo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tails.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have received interim fixes from IBM support after 01/27/98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n you should contact IBM support after the FixPak installation, 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quest an updated version of the interim fixes.  By doing this, you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e assured that your system is in a consistent state and no interi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xes are lost.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ation instructions please see sect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contains information for the following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X-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* DATABASE 2* AIX Parallel Edition* (DB2 P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DATABASE 2 Parallel Edition SN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DATABASE 2 Parallel Edition Databas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Contents for FixPak U454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Information for Installing this Fi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1  Pre-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2  Applying the FixPak to DB2 for AIX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1  Updating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2  Updating db2.o for AIX CIC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Rebinding bind files  -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1  Rebinding for DB2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2  Rebinding Specific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DB2 Famil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Correct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ew functions provided since FixPak U4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Control of FCM (Fast Communications Manager) selec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 Control of Index Free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Sorting enhancements for non-null integ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Insert Con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Redistribut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FastLoad (no data che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 Improved Plan Opti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 Vector Maths for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 Increased value of STMTH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ummary of db2pe Ver1 Rel 2 environment variables current with this fix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please se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lpp/db2pe_01_02/Readme/&lt;lang&gt;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lpp/db2pe_01_02/inst_U454558/lpp.fix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Information for Installing this Fix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ist all documentation on the installation media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'installp -i' from an AIX command line. 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the original product README, the lpp.README, and the lp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  Pre-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xPak requires one of the following to already be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2.0000.0000        Initial release of DB2 for PE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'lslpp -l product_name' to list the level of DB2 for 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; product_name should be the name of an installab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b2pe_01_02.d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  Applying the FixPak to DB2 for AIX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erative that PTF levels on all nodes are the same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 could occur ( Eg. db2start hangs or fails)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xmatch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ke sure that all applications that are execu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 hav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erminate all CLP sessions (db2 termin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ke sure the instance has stopped (Issue a db2s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ke sure the database director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Logon as root and run the /usr/lib/slibcle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selected updates using either SMIT or installp.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ble options in this FixPak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p -ld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device&gt; is the name of the device where the update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. To install DB2 PE fixes and all its prerequisites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PPLY state,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p -qaXgd db2pe_01_02.U454558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If you don't want to install the database director then just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ptions except db2pe_01_02.d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IX 4.1 automatically installs options in COMMI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 Updating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un the db2instupdt command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with the new executables. You will hav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s root for each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sr/lpp/db2pe_01_02/instance/db2instupdt "instance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 Updating db2.o for AIX CIC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X CICS users must replace the previous version of db2.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Extract shr.o from /usr/lpp/db2pe_01_02_0000/lib/libdb2.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 -xv /usr/lpp/db2pe_01_02_0000/lib/libdb2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Rename shr.o to db2.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shr.o db2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Replace the previous version of db2.o with new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Rebinding bind files  -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new bind (.bnd) files that have been shipped with this Fix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ebind your DB2 utilities against all you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xPak installation.  This step is necessary for the fi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xPak to become effective.  The procedure of rebinding,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only needs to be performed once p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 Rebinding for DB2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pplying fixes to the Server (either DB2 or DDCS),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a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2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2 CONNECT TO &lt;db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2 BIND &lt;path&gt;/@db2ubind.lst BLOCKING ALL GRA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2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DB2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TO &lt;db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&lt;path&gt;/@db2ubind.lst BLOCKING ALL GRA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dbname&gt; is the name of a database to which the utiliti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, and where &lt;path&gt; is the full path name of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files are located, such as /sqllib/bnd. DB2UBIN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commonly required bind files used for DB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  Rebinding Specific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bind only the specific .bnd files to the database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for each database (where &lt;bind_file&gt;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 file, and &lt;dbname&gt; is the name of your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a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2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2 CONNECT TO &lt;db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2 BIND &lt;path&gt;/&lt;bind_file&gt; BLOCKING ALL GRA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2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DB2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TO &lt;db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&lt;path&gt;/&lt;bind_file&gt; BLOCKING ALL GRA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DB2 Famil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information about the DB2 family of product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to the "DB2 Family Newsletter" (English only).  Simp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est in a FAX to 1-905-316-4733, and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2 products you currentl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to an IBM representative regarding assistance with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1-800-237-55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 is also provided via Electronic Question and Answer (Q&amp;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s.  These forums are accessible through CompuServe, IBMLink, and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access the forums on CompuServe, execute GO IBMD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don't have access to CompuServe, call 1-800-848-819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hip information in Canada or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Usenet Newsgroup: comp.databases.ibm-d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Internet Newsgroup is a general forum for discuss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problems encountered using the DB2 family of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(IBMLink) Talklink OS/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access the forums on IBMLink, go to the OS2BB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don't have access IBMLink, call 1-800-547-1283 fo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n Canada or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Correct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downloaded electronically from the following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TP to anonymous server ftp.software.ibm.com (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as ps.boulder.ibm.com) at 198.17.57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n go to ps/products/db2/fixes/&lt;language&gt;/&lt;prod_v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anguage&gt; is (eg. english-us, spanish, germa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d_vers&gt; is the product name/version (eg. db22v21, db2aixv2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a World Wide Web (WWW) browser to connect to the DB2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ttp://www.software.ibm.com/data/db2/db2tech/index.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ccess to any of the above locations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237-5511 to request these FixPaks be sent to you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untries other than US and Canada, please look a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 Customer Service number for assistance in obtain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ew functions provided with this Fix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Control of FCM (Fast Communications Manager) select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M uses the select() call to detect incoming data from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eout option of select() to control how long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efore moving on to handle work local to its ow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out value is set to an initial value and increases by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up to a maximum for as long as there is no incoming data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nor any local activity.  As soon as there is any activity,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reset to the initial value.  The initial, increment and maximum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viously been set to 1000, 10, 30000 microseconds respectively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settable by the database admin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affect performance and the ideal values may be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s, e.g. in an SMP environment where multipl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are used versus a shared-nothing single-logical-node-per-physical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ree new environment variables have been introduce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dminstrator to control the timeout values.  Thes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_SELECT_TIMEOUT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SELECT_TIMEOUT_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SELECT_TIMEOUT_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is in units of usec (microseconds), with a vali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 99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B2_SELECT_TIMEOUT_INIT must be less than DB2_SELECT_TIMEOUT_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b2pe environment variables, if you wish to set any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so in the db2pe instance's db2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o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B2_SELECT_TIMEOUT_INIT=20000   # units of 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B2_SELECT_TIMEOUT_INCR=10      # units of 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B2_SELECT_TIMEOUT_MAX=30000    # units of u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if omitted or an invalid value is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_SELECT_TIMEOUT_INIT=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_SELECT_TIMEOUT_INCR=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_SELECT_TIMEOUT_MAX=3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lues used prior to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in a configuration in which there are a very large number of 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per physical node, but relatively low traffic p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eraged over all connections), then increasing the initial value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CPU consumption and improve performance.  Raising any of the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rease query elapse times due to delay in servicing requests. 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ment and maximum values will also reduce CPU consumption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are more likely to delay que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 reasonable compromise must be found.   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y mathematical formula to calculate the best settings,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pend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peed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level of AIX*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ype of communications hardware (high-speed switch or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number of logical nodes per physical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verage rate of traffic per FCM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20000, 10, 30000 were used in a recent decision support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 configuration of 12 8-way 112 megahertz SMP nodes, with a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running AIX* version 4.1.4, with 8 logical nodes per physical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may not be the optimum values for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Control of Index Fre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whenever an index was created in db2 Parallel Edition, 1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was reserved as freespace for future inserts.   When thi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used, db2pe must split one or more pages into two to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and this page splitting is expensive and also impairs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index scan speed due to the pages becoming out of physica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 new environment variable is now introduced to allow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strator to control the percentage of freespace allocated duri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 This environment variab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_INDEX_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ercentage with a valid range of 0 -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b2pe environment variables, if you wish to se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so in the db2pe instance's db2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o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B2_INDEX_FREE=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f omitted or a non-numeric value is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_INDEX_FRE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value used prior to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B2_INDEX_FREE is a number, freespace % is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_INDEX_FREE &lt; 0:                 freespace 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= DB2_INDEX_FREE &lt;= 90:          freespace % = DB2_INDEX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INDEX_FREE &gt; 90:                freespace % =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Sorting enhancements for non-null intege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of single sort key, integer sorts has been enhanced.  A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algorithm known as "asort" is now used for these cas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n the case of single sort key, integer, non-null,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sorts which exceed the size of the sortheap,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is available: a range partition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ort is used more generally than rangesort. It is used for all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key sorts (key can be nullable) and for ascending and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s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ituations it is possible that rangesort performs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merging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 new environment variable is now introduced to allow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strator to control whether the rangesort algorithm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vironment variab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_RANG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take the value Y or 1 (meaning use RANGESORT where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 N      (meaning do not use RANGESORT at al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b2pe environment variables, if you wish to se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so in the db2pe instance's db2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o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B2_RANGESORT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f omi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_RANGESORT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 the regular merging sort will be used for single sort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non-null, ascending order sorts which exceed the size of the sort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RANGES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sort works very well for fairly low sortheap setting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deal (or normal) sortheap value is 8000 pages, then rang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ive as good performance for a sortheap of 4000, 2000, or eve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  Very low sortheap sizes  (e.g. below 1000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 In such low configurations, regular merge sor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rangesor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in some highly skewed data sorting cases for rang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ut of sort heap memory. In such cases, the applica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 a -955 sqlcode. In such a case, either (i) increase sorthe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query again or (ii) set env. variable DB2_RANGESORT=N and retry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B2 PE installations may be using several indexes to help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*Joins* in application queries. If the joins are f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null keys, rangesort is applicable and joins performed using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with rangesort are likely to perform faster than alternativ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methods. So you should consider dropping any index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such joins, so that the optimizer can use rangesor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merge join plans, and then comparing performanc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ort requirements set out above must be satisfi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 to have any effect.  An example where such gai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is in a recently published TPC-D(**)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Insert Concur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oncurrency has been enhanced in situations whe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pplications are all inserting into the same tabl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has an index.   Previously, if two applications attempted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with descending-adjacent index keys, e.g. appA inserts row with ke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ppB tries to insert row with key 9, the second applic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on a next-key lock.   This will no long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lockmodes have been introduced in order to achiev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k Exclusive                 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key Weak Exclusive         "NW"</w:t>
      </w:r>
    </w:p>
    <w:p>
      <w:pPr>
        <w:pStyle w:val="PreformattedText"/>
        <w:bidi w:val="0"/>
        <w:spacing w:before="0" w:after="0"/>
        <w:jc w:val="left"/>
        <w:rPr/>
      </w:pPr>
      <w:r>
        <w:rPr/>
        <w:t>W is the same as X (exclusive)            except that W does not conflict with N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 is the same as NX (next key exclusive) except that NW does not conflict with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serted row of an indexed table is now locked W instead of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key lock associated with an inserted row of an index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obtained NW instead of 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a simplified description of the case where no other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are already held, such as from cursor scans.    If other 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, then NX and X locks may be acquired in order to ensure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currency will b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hancement is fully automatic and no action by the programm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is required.   However the monitor lock and agent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se new lockmodes if they ar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hancement does not address concurrent de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Redistribut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performance has been enhanced for situations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re are more nodes in the new nodegroup than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ADD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o node is both a source of a moved partition and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mov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 is, no node is both receiving moved data and sending moved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table being redistributed does not contain lo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NG VARCHAR or LONG VAR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is fixpak, redistribution of a table was performed in 2 p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opy all data from source node to destinatio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elete all moved data from sourc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tuations where the above criteria 2 and 3 are met, redistrib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performed in 1 pass, deleting the data as it is fetched f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done regardless of criterion 1 - however it is un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elapsed time will be noticably reduced when there are no mor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nodegroup than in the old.    Total CPU usage should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 where the 1-pass metho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also writes some explanatory text into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 to indicate whether the redist of the table was 1pass or 2p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text           the enhancement is in effect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pass:ins-del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s:longfld                 no - table contains long var/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s:src+dst                 no - a node is both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FastLoad (no data check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is provided on db2 LOAD to enhance the performance b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data checking done on the user-suppli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ASTPARSE in the load command to tell LOAD to reduce data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ASTPARSE' must be specified after the delimiter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2 load from ... of del modified by coldel| [fastpar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replace|insert|...] IN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from /tmp/data of del modified by coldel| fastparse replace into my.ta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his option should *NOT* be specified if you are not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data is correct and all values are within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s.   Use of this option with invalid input value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rrupt or incorrect values being loaded without any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Improved Plan Optim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iser (the component which selects the best plan for an SQL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nhanced to choose better plans for certain types of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tatements which include predicat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LIKE '%.....%', for example TITLE LIKE '%concert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ere the pattern to be matched has a % character at the start and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tatements which involve joins of many tables when there are ind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r most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tatements which involve a materialized view of joins of many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omplex statements which involve many tables in nodegroup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many nodes, for example more than 60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hancement is intended to produce better plans for such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it is quite general in nature, it may alter plan se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an installation's SQL statements.    In some cases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lan is not as efficient as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 new environment variable is now introduced to allow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strator to control whether the Optimisation enhancement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vironment variab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_OPT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take the value Y or 1 (meaning use the optimisation enhanc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N      (meaning do not use the optimisation enhanc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b2pe environment variables, if you wish to se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so in the db2pe instance's db2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o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B2_OPT_2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f omi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_OPT_2=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existing plan selection algorithm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DB2_OPT_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for static SQL aplications:  (those pre-processed using the PREP and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):    It is quite ok to PREP/BIND these using DB2_OPT_2=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with DB2_OPT_2=N or vice versa.    The scope of the DB2_OPT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s at compile/optimisation time only, and once a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the setting of DB2_OPT_2 has no effec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of th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For SQL statements containing a predicat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LIKE '%.....%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hanced plan selection of DB2_OPT_2 is sensitive to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tern.   It is possible that, using the example earl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LIKE '%concert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t plan will be selected if the statement is re-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LIKE '%concert%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Vector Maths for GR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QL statements which specify Group By with column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nhanced method for applying the mathema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pplying the functions on each row as that row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ort, rows are batched up and the mathematic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n applied as vectors on the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plain output this is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Aggregation in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Increased value of STMTH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xpak the maximum permitted value of the STMTHEAP databa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has been increased from 4080 to 163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more complex SQL statements to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ummary of db2pe Ver1 Rel 2 environment variables current with this fix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"value you can spec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angle-brackets &lt;&gt; denotes a variable - don't type the &lt;&gt;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otherwise the literal value you specify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some of the Y/N type values default to N and others to 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shown is the non-default, and omitting it give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literal values must be typed exactly as shown - e.g. Y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n alternative for y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meaning" there's a short description of what happe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is non-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list are some notes on some of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less obvious.   Please be aware tha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specifying non-default values of these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subjected to extensive test, and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re there is a specific need.    You may wish to discu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BM Representative before using them, and verify thei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st databas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b2pe environment variables, if you wish to s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you must do so in the db2pe instance's db2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_var                       value you can specify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           ............         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FRIENDLY                           yes           friendly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NODE                            &lt;integer&gt;        logical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VECTOR                              N            no vector aggr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ALLOW_PARTIAL_RECOVERY            YES           continue recovery if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CONCURRENT_CRTAB                   Y            avoid locking contention from CRE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DONT_DECORR                        Y            don't decorrelate correlated sub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INDEX_FREE                     &lt;integer&gt;        percentage of fre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llocated during index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MMAP_READ                          Y            use mmap/msync instead of jf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MMAP_WRITE                         Y            use mmap/msync to sync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OPT_2                              Y            alternative optimiser c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OPT_3                              Y            discourage use of temp tab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inner of nested loop 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PARGB                              Y            parallel GROUPBY (for agg. comple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PK_NOCACHE         &lt;list of blank-separated database names&gt;  no packag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RANGESORT                          Y            range-partition sort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SELECT_TIMEOUT_INCR             &lt;integer&gt;       select_timeout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SELECT_TIMEOUT_INIT             &lt;integer&gt;       select_timeout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SELECT_TIMEOUT_MAX              &lt;integer&gt;       select_timeout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SORT_CUSHION_FOR_PIPE           &lt;integer&gt;       number of other sor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 be protected from curren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DB2FRIENDLY, arithmetic errors (overflow, under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-by-zero) always shut down execution of an sq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ursor and return a negative return sqlcode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lstate to the application.  "Friendly arithmetic"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, instead, return warning sqlcode and sqlstate valu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(normally) and return a null value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for which the error occurred.  This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ior of DB2 on MVS with som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efault DB2VECTOR=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QL statements which specify Group By with column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aggregation is performed inside a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ertain conditions, use a vectored approach to aggre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s.  Instead of aggregating each new row into it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, store the input values in a vector area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aggregation maths on the group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xplain output this is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 Aggregation i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uppressed if DB2VECTOR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ALLOW_PARTIAL_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ent of I/O error accessing the data file, provid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he recovery by marking the table not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the rest of the log record on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V VAR SHOULD BE USED ONLY UNDER SUPERVISION OF IB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CONCURRENT_C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ABLE will avoid use of X-locks on SYS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us permit concurrent CREATE TABLE's for adjac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DONT_DE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re-write correlated subqueries as j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be advantageous in certain cases where the correlated sub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-located with the main que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INDEX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whenever an index was created in db2 Parallel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% of each page is reserved as freespace for future ins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space is all used, db2pe must split one or mor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wo to make more space, and this page spli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ive and also impairs future sequential index sca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pages becoming out of physical sequenc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2_INDEX_FREE specifies the percentage to be alloc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creation.  This is a percentage with a valid range of 0 -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MMAP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map and msync to tell aix to use paging sub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data files instead of jfs 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MMAP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map and msync to tell aix to sync a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OPT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miser (the component which selects the best plan for an SQL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enhanced to choose better plans for certain types of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tatements which include predicat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LIKE '%.....%', for example TITLE LIKE '%concert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ere the pattern to be matched has a % character at the start and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tatements which involve joins of many tables when there are ind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r most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tatements which involve a materialized view of joins of many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complex statements which involve many tables in nodegroup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many nodes, for example more than 60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hancement is intended to produce better plans for such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ince it is quite general in nature, it may alter plan se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an installation's SQL statements.    In some cases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plan is not as efficient as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for static SQL aplications:  (those pre-processed using the PREP and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):    It is quite ok to PREP/BIND these using DB2_OPT_2=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with DB2_OPT_2=N or vice versa.    The scope of the DB2_OPT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is at compile/optimisation time only, and once a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the setting of DB2_OPT_2 has no effec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on of th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For SQL statements containing a predicat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LIKE '%.....%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hanced plan selection of DB2_OPT_2 is sensitive to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tern.   It is possible that, using the example earl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LIKE '%concert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fferent plan will be selected if the statement is re-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LIKE '%concert%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OPT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plans which involve a nested loop join in which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temp table differently - instead of using the most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as estimate, use a more pessimistic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P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ggregation is performed in two phases, first locall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ly, perform the global aggregation in parallel on multipl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stimated elapsed-time cost is less than performing i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PK_NO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off caching of packages for each specifi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use for this is when a node is down, since when pack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ached no global (node-wide) cache synchronis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erformed when a package is PREP'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RANG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se of single sort key, integer, non-null,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sorts which exceed the size of the sortheap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ange partitioning algorithm for sort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on RANGE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sort works very well for fairly low sortheap sett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the current ideal (or normal) sortheap value is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, then rangesort may give as good performan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heap of 4000, 2000, or even 1000 pages.  Very low sort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(e.g.  below 1000) are not recommended.  In suc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, regular merge sort will be us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sor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in some highly skewed data sorting c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sort to run out of sort heap memory.  In such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could exit with a -955 sqlcode.  In such a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(i) increase sortheap and try query again or (ii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. variable DB2_RANGESORT=N and retry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situations it is possible that rangesort performs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ular merging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B2 PE installations may be using several index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 performance of *Joins* in application queri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s are for integer and non-null keys, rangesort i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joins performed using Merge Join with rangesort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erform faster than alternative index based methods. 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onsider dropping any indexes creat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joins, so that the optimizer can use rangesort base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 join plans, and then comparing performanc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sort requirements set out above must be satisfi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ation to hav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SELECT_TIMEOUT_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SELECT_TIMEOUT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SELECT_TIMEOU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se is in units of usec (microseconds), with a vali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99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DB2_SELECT_TIMEOUT_INIT must be less than DB2_SELECT_TIMEOU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how to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DB2_SELECT_TIMEOUT_INIT=20000   # units of 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DB2_SELECT_TIMEOUT_INCR=10      # units of 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DB2_SELECT_TIMEOUT_MAX=30000    # units of 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if omitted or an invalid value is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2_SELECT_TIMEOUT_INIT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2_SELECT_TIMEOUT_INCR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2_SELECT_TIMEOUT_MAX=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values used prior to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in a configuration in which there are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CM connections per physical node, but relativel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 per connection (averaged over all connections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ing the initial value will reduce overall CPU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mprove performance.  Raising any of the value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query elapse times due to delay in servicing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ing the increment and maximum values will also reduc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ption, but in practice are more likely to dela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a reasonable compromise must be found. 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vide any mathematical formula to calculat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, since these may depend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speed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level of AIX*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type of communications hardware (high-speed switch or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number of logical nodes per physical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average rate of traffic per FCM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s 20000, 10, 30000 were used in a recent decis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chmark run on a configuration of 12 8-way 112 megahertz S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, with a high-speed switch, running AIX* version 4.1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8 logical nodes per physical node.  These valu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mum values for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SORT_CUSHION_FOR_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EAPTHRES database manager configuration parameter infl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amount of sort heap space that each application can ob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the total sort space that is currently in use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Whether a piped sort is done as a piped sort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discussion applies to the second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piped sort, the output of the sort is not written to disk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ow is read immediately by the next operator in the acces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way, a piped sort avoids buffer and disk overhea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heap is retained longer, until the end of the subsequen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the end of the sort.  This can cause an increas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paging space.  The DB2 Parallel Edition compiler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a sort can be piped, as indicated in an explain repo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overridden at execution time based on a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ing sheapth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 of DB2 Parallel Edition uses a different algorith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, and introduces a user-specified control in the for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sion 1.1, the algorithm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( current total of all sortheap space in u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maximum size of a sortheap - see note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SHEAPTHR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execute the sort non-pi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execute the sort pi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sion 1.2, the algorith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( current total of all sortheap space in u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( maximum size of a sortheap - see note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user-specified environment variable - see note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SHEAPTHR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execute the sort non-pi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execute the sort pi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( maximum size of a sortheap - see note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user-specified environment variable - see note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an allowance for some number of sorts that will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ture but before this current sort has comple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uch sorts is represented by the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.  In Version 1.1, this number was fix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 Version 1.2, the default for this number is -99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ords, the difference is that in Version 1.2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or piped sorts to be permitted more extensive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for an environment with a small number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ies, where the piping of sorts will improve respons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this change incurs a penalty in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ing, you may want to specify a different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  Refer to note 2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maximum size of a sort heap is equal to the sorthea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user-specified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B2_SORT_CUSHION_FOR_PIPE".  You can assign the variab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from -32768 to +32767.  The defaul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is -99.  So, for example, to make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 in the same manner as in DB2 Paralle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, you would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DB2_SORT_CUSHION_FOR_PIPE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negative number, for example -99,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DB2_SORT_CUSHION_FOR_PIPE="-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inding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QL packages must be rebound before use with this new fix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do so will result in SQLCODE -8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packages, including some supplied by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logic to re-bind themselves automatically upon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QLCODE, and these therefore do not need to be re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     The following packages rebind themselves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b2 command line interface PREP and BI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b2 command line interface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b2 command line interface IMPORT,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b2 command line interface Backup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b2 command line interfac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b2ex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auto-rebind can cause lock wa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rebind all package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produc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bind all IBM-supplied packages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to the instance sqllib/b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 connect to &lt;data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 bind @db2ubin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re trademarks or registered trademarks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re trademarks or registered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(c) COPYRIGHT INTERNATIONAL BUSINESS MACHINES CORPORATION 1998.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ALL RIGHTS RESERVED.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