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 No.:  X3J4/96-0407</w:t>
      </w:r>
    </w:p>
    <w:p>
      <w:pPr>
        <w:pStyle w:val="Normal"/>
        <w:rPr/>
      </w:pPr>
      <w:r>
        <w:rPr/>
        <w:t>Subject:       ISO directive compliance for section</w:t>
      </w:r>
    </w:p>
    <w:p>
      <w:pPr>
        <w:pStyle w:val="Normal"/>
        <w:rPr/>
      </w:pPr>
      <w:r>
        <w:rPr/>
        <w:t>Author:        Ann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thor's notes are in parenth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age 43, 7.1.1, Source text manipulation elements, change in part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anguage elements referenced and not defined in 7.1, Source text manipulation, have 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ge 136, 9.1.14.2.6, Procedure division statements, first paragraph at the top of the page, replace the paragraph with:  "The GENERATE statement performs page fit and control break processing and then prints named detail if a data-name is specified or a summary if report-name is specifi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age 343, 13.15.62.3, VALUE clause, general rule 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delete the second sentence beginning "(See ...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 change the first sentence in part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... as described in 13.15.27, GROUP INDICATE clause; 13.15.40, PRESENT WHEN clause; and 13.15.37, OCCURS cla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onsistent with style for precise referen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.  delete the comma before "may suppress" on the second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ge 369, 14.9.6, Conformance for parameters, replace the paragraph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rameters specified on an in-line method invocation or an INVOKE statement shall follow the rules of conformance for elementary parameters and object parameters.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liminates "this section", and I think it adds some clar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age 715, Annex C, C.1, Portable mimimums, change "This section defines" to "Table 26 specif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Page 717, Annex D, first paragraph, second sentence, change "In this section" to "In this anne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Page 732, Annex D, D.4.1.1, Source level organization, second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delete the second sentence beginning "This section focuses 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 insert the following as the first sentence (the existing first sentence becomes the second senten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discussion focuses on programs and functions.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age 784, D17.2.4, Example, change the lead-in sentence in part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... optional clauses in the RD entry: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age 785, D17.3.5, Report writer example, change the lead-in sentence to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ollowing example illustrates the basic report group description clauses: 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ge 809, Annex F, Substantive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.  first sentence, change "This section" to "This annex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.  second sentence, change "The list is divided into two sections: those changes" to "The list is separated into those changes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age 827, Annex H, Known errors in the standard:  delete the first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second sentence is a nice lead-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age 829, Annex J, Composite language skeleton:  change "This section" to "This annex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4:30:00Z</dcterms:created>
  <dc:creator>TRANG vo</dc:creator>
  <dc:description/>
  <dc:language>en-US</dc:language>
  <cp:lastModifiedBy>TRANG vo</cp:lastModifiedBy>
  <dcterms:modified xsi:type="dcterms:W3CDTF">1996-10-24T14:30:00Z</dcterms:modified>
  <cp:revision>2</cp:revision>
  <dc:subject/>
  <dc:title>Document No.:  X3J4/96-0407</dc:title>
</cp:coreProperties>
</file>