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 Manager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5622-078 (C) Copyright IBM Corporation 198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.25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X.25 sample application consists of programs that demonst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the X.25 interface verbs.  The function of the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o transmit data, using the X.25 protocol, from one PS/2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ata on the same or a different PS/2.  To support this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ple application consists of two programs.  One is a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which is referred to as the receiver side.  The oth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it program, which is referred to as the transmitter side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r side, a user starts the receiver program, supplying a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entry name that has been created in the configuration fil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Communictions Manager.  On the transmitter side, a user sta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itter program, supplying a directory entry name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in the configuration file used to start Communiction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ple programs are designed to work in the OS/2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Communications Manager.  The sample program source co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ing files are for C and MASM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REQUI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the sample program, a user must be familiar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OS/2 installation and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TOOLKI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Communications Manag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Compiler of the language in which you a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ING THE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Change directory to the directory containing the s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ath\X2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Add the path of the include files for Communications Manag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Add the path of the library files for Communications Manag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Compile the program using the "nmake" command for your compi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make x25recv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make x25xmit.m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NG AN X.25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2 possible configurations that can be used to run the 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Two PS/2's each with an IBM X.25 Interface Co-Processor/2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 and connected using IS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Two PS/2's each with an IBM X.25 Interface Co-Processor/2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 and connected through a modem eli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nstructions will configure two OS/2 workst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 Manager to run the X.25 sam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workstation that will run the receiver side of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start Communications Manager using X25RECV as th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workstation that will run the transmitter side of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start Communications Manager using X25XMIT as th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the configuration files for the X.25 transmitter sid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ation services in Communications Manager b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ruction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and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CM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 Manager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M Setup' panel appears and press Setu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'X25XMIT' in Configuratio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'X25 Transmit Sample Configuration' in Descriptio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Communications Mana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Yes to create New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Communications Mana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Yes if you want to use this workstation as the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, otherwise press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 Manager Configuration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set up for configuration 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'X.25' and 'X.25 API's' and then press Config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 Manager Profile List She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'X.25 links' in Profile Name and then press Config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.25 Li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.25 Link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'LINK1' in Link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'X.25' in Adapter typ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lot number field, select the slot number where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.25 adapter is located in the transmitting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Network type according to the the X.25 network subscription (see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Local CCITT compliance according to the X.25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cription (see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'DTE' in Link setup mod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Local DTE address field, enter the address assigned to your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comment if desired in Optional comm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"Virtual circuit ranges' under Addition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Chan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al Circuit R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appropriate information in these field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X.25 network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.25 Link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.25 Li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 Manager Profile List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X.25 directo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Config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.25 Directory 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Crea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Directory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'REMOTE1' in Directory entry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 SVC Directory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'LINK1' in Link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'Primary' in Link station ro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e CCITT compliance according to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station's X.25 network subscription (see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Remote DTE address field, enter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ing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comment if desired in Optional comm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.25 Directory 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Close as needed to complet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the configuration files for the X.25 receiver sid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ation services in Communications Manager b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ruction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and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CM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 Manager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M Setup' panel appears and press Setu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'X25RECV' in Configuratio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'X25 Receive Sample Configuration' in Descriptio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Communications Mana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Yes to create New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Communications Mana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Yes if you want to use this workstation as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, otherwise press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 Manager Configuration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set up for configuration 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'X.25' and 'X.25 API's', then press Config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 Manager Profile List She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X.25 links in Profile Name and then press Config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.25 Li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.25 Link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'LINK2' in Link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'X.25' in Adapter typ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lot number field, select the slot number where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.25 adapter is located in the receiving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Network type according to the the X.25 network subscription (see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Local CCITT compliance according to the X.25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cription (see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'DTE' in Link setup mod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Local DTE address field, enter the address assigned to the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comment if desired in Optional comm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"Virtual circuit ranges' under Addition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Chan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al Circuit R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appropriate information in these field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X.25 network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.25 Link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.25 Li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 Manager Profile List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X.25 routin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Config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.25 Rout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Crea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g Table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'ROUTE1' in Directory entry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.25 Rout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Close as needed to complet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 to the following publications for configuration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 Configuration Guide (SC31-617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 Scenarios (SC31-61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 X.25 Programming Reference (Chapter 5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