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622-078 (C) Copyright IBM Corporation 198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 DEFINITION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C definition sample program provides an MS sphere of control (S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hat allows interactive definition, display,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C node entries.  It demonstrates the use of the following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services verbs, which are used at a FP node to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SOC node entries for a specified MS category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FINE_DEFAULT_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FINE_EXPLICIT_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LETE_DEFAULT_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LETE_EXPLICIT_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SPLAY of M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C consists of the MS entry point (EP) nodes in an APP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port unsolicited events, such as MS Alerts, to the F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MS category.  The FP is located at the same node as the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SOC consists of the APPN network nodes (NNs), from the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y database, that are not in a higher-ranked SOC;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cit SOC is ranked higher than a default SOC. 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only a default SOC, all NNs report events for an M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the FP; and all APPN end nodes (ENs) report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via their serving NNs to the 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licit SOC consists of NNs and ENs that are explici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P node.  In a network having an explicit (or implicit)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default SOC, each node is in one (and only one) of the S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plicit (or implicit) SOC having prece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OC.  Nodes in an explicit (or implicit) SOC repor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MS category directly to the 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ness of this description, an implicit SOC consists of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that request to be added to the FP node's SOC.  The E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s the request as a result of definition, at the EP nod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P node, or as a result of the EP node switching to a backup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ack to a primary FP.  On a CM 2.0 EP node, the FP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FINE_REMOTE_FP verb (which is not part of the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C sample program should be used in comb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 program--the local node must have both a FP progra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category and a SOC definition in order to acquire the EP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 up a default or explicit 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or the SOC sample program is provided in the SOC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SOC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C program allows you to acquire or release a nod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cal node's SOC, or to turn default SO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a backup FP node name may be specified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fault SOC.  The SOC program also displays the n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cal node's SOC for a specified M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 functions of the SOC sample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ssue the DEFINE_DEFAULT_SOC verb to turn on default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.  It causes the local node to acquire eligable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fault SOC nodes; an eligable NN is one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ired as a higher-ranked (explicit or implicit) SO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ssue the DEFINE_DEFAULT_SOC verb to change the backup F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OC node entries.  It causes the local node to re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gable NNs with updated backup FP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ssue the DEFINE_EXPLICIT_SOC verb to add a specified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node's SOC list.  It causes the local node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node--NN or EN--as an explicit SO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ssue the DEFINE_EXPLICIT_SOC verb to change the backup F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SOC node.  It causes the local node to re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node with updated backup FP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ssue the DELETE_DEFAULT_SOC verb to turn off default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.  It causes the local node to remo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 node entries from the SOC list and to discontinu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quire eligable NNs as default SOC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ssue the DELETE_EXPLICIT_SOC verb to remov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 node entry from the SOC.  It causes the local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tinue trying to acquire the specified node a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ssue the DISPLAY verb for MS Information to display FP and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an M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SOC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odify this SOC sample program.  Some func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ad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llow more than one node to be specified when acquiring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splay current list of MS categories associated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 programs and SOCs, when no MS category 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C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sample program, you need to have Communications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PPC installed and running.  The SOC executable file (SO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related files are installed in the directory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.DOC file.  Include this directory in your current path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OS/2 command prompt (full-screen or windowed),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 ?                                   (displays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 c'&lt;1-8 character MS category name&gt;' (starts SOC for MS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 x'&lt;4 byte hex MS category name&gt;'    (starts SOC for MS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 &lt;keyword MS category&gt;       (starts SOC for keyword MS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keywords are: ALERT  (yields x'23F0F3F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    (yields x'23F0F1F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pecify an MS category name, the SOC program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s, which you can enter interactively 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                            (show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                        (q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lt;soc node CP name&gt; [flags]    (acquires an explicit SOC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&lt;soc node CP name&gt;            (releases an explicit SOC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*                             (releases all SOC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on                 [flags]    (turns default SOC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off                           (turns default SOC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s pertain to a backup foca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=&lt;backup FP CP name&gt;          (specifies backup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                             (keeps current backup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lags                        (no backup FP i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ch command you enter, the SOC program will proc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 the resulting sphere of control and focal po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C program will remain active and accept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category until you terminate it (using the Q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tl+Brk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SOC program writes error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ssages pertain to errors the SOC program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OS/2 calls, APPC verb calls, malloc call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, and incorrect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OC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the SOC sample program,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BM Operating System/2 2.1 or later with Communications Manager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ample programs and high-level languag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BM C Set++ Version 2.1 (including multi-threa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S/2 Tool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nge directory to the directory containing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 sample program (usually \APISUPP\SNA\S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 the path of the include files for Communications Manag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dd the path of the library files for Communications Manag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ompile and link the program using the following "nmake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ake soc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iles associated with the SOC sampl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      - SO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.C    - SO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.EXE  - SOC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.DOC  - SOC document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ple program is provided AS IS. You are licensed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yalty-free basis in any way you see fit (including execu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it, and copying it or any modified form of it)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use of licensed IBM progra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