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622-078 (C) Copyright IBM Corporation 198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THE APPCTELL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CTELL sample program uses APPC native 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verbs.  The function of the sample program is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one OS/2 workstation to another.  One sampl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both sides of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quester side, at the OS/2 command prompt, the user starts APPC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 a destination, and a message.  The program trans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copy of the program on the server machine which display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screen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TELL is designed to work in the OS/2 protect mode with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APPCTELL is written using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send a message with APPCTELL, you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 configured and running, with APPCTELL con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must be configured as either an End Node or a Network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t least a Control Point (CP) defined.  It is assum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figured and activated a DLC.  You must also have started th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PPCTELL, you should be familiar with, an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S/2 Tool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unications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unications Manager/2 API Suppor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ource and High Level Languages (HLL)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compiler and linker for the C programming language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programs for OS/2. The PATH and INCLUD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COMMUNICATIONS MANAGER TO USE APPC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PPCTELL either by selecting 'Communications Manager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unications Manager/2 folder or by editing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Communications Manager using Communications Manag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Requester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Partner LUs' from the 'SNA Features List' to create a new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ully Qualified LU name of an LU on the Partn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ame for the specified partner, and enter it in the Alia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Server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Transaction Program Definitions' from the 'SNA Features 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CTELL for the Transaction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to APPCTELL.EXE in the next fiel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 the form: path\SNA\APPCTELL\appctell.exe, where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at specified when the API Support Diskett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ckground for Present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n-Queued Attach Manag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ollowing lines imbedded directly in your .ND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fq_partner_lu_name" parameter value of the DEFINE_PARTNER_LU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U name of an LU that exists on the receiving machine.  The CP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be used as the LU name.  The name need not b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eceiver has a different network name, also known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tid.  Choose a convenient alias for this particula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pec" parameter value of the DEFINE_TP verb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rrect drive, path and file name of APPCTE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PARTNER_LU fq_partner_lu_name(FQPLUNAME) /* Specify the actual nam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ner_lu_alias(AliasName);  /* Choose an alia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TP         tp_name(APPCTELL)             /* Change path, if necess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pec(path\sna\appctell\appctel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ation_type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_security_rqd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c_level(conf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_type(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rom the requester side, switch to OS/2 and select the 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ndowe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APPCTELL, and specify the alias of the receiving mach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you want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entering "appctell Bob Are you there?"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message "Are you there?" to the receiving machine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ias "Bob".  One thing to remember is that the alias nam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.  Thus, "bob" is not the same alias as "B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ange directory to the directory containing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\SNA\APPCT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the path of the include files for Communications Manag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he path of the library files for Communications Manag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ile the program using the "nmake" command for IBM C S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,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appctell.m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