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 RFASA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FILE API 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programs in this subdirectory ar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programs that use the response file API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stem Object Model(SOM)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pplication program can use the response file API to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ry information in CID response files fo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M 2.1 toolkit along with ooc*.idl files shipp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can be used to generate programming language bind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nguage that is supported by SOM 2.1 (such as C++ or C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erformed by the rfa*.mak files, which als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fasam*.exe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++ sample      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       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fasam1.cpp      rfasam6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fasam2.cpp      rfasam7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fasam3.cpp      rfasam8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information about this API can be found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 File Reference and in the ooc*.id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fa*.mak file examples provided with the sample programs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IBM CSet++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using the rfa*.mak files to compile and link the sampl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should be copied from the CDROM toolk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urrent directory:  ooc*.idl, ooc*.lib, rfasam*.c or rfasam*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