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IBM Developer's Intelligent Adapters Toolkit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has been prepared to assist you in your PCM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recommends that you have Communication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workstation before reading and analy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because it will make understanding the interfac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ADAPTER TOOLKI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er's Intelligent Adapters Toolki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books\inf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DTKT.INF  Intelligent Adap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IDE.INF   Commmunications Server Problem Determin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PCM.INF   Communications Server ISDN PCM Programm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fer to this document if you are implementing PCM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SDN where the DLC is not provided by the OEM ad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eaders are for the GCC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located in the \toolkt32\h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.H          Call control sub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_COM.H    Generalized Call Control Interface (GC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itive definitions and control block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M to communicate with connection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NM Manager, and module en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_CM.H     GCCI primitive definitions and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by the PCM to communicate with connec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_CNM.H    GCCI primitive definitions and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by the PCM to communicate with CN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RC.H      GCCI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1632.H     Internal file used by GCCI / SF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LC.H      Generic DL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NDIS.H    IBM ANDIS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ules are a sample of a PCM and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toolkt32\samples\intadtkt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DEF.H      PCMTKT definitions and data structure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ROTO.H    PCMTKT function prototype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CPI.H     PCMTKT definitions and data structure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ALL.C     PCMTKT GCCI Call Control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NIT.C     PCMTKT starting, stopping, activating S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ctivating SAP, initiating connection with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UEUE.C    PCMTKT primitive que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rver does not include any MAC samples;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NDIS MAC as an example of how to implement the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DIS MAC sample can be found in the Communication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ANDI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ublications are availab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 Title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/Microsoft LAN Manager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rver         \BOOKS\INF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rver         \BOOKS\INF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m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rver         \BOOKS\INF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Toolkit for AND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