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BM Developer's Toolkit for A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has been prepared to assist you in your PCM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commends that you have Communicatio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workstation before reading and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because it will make understanding the interfac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IS TOOL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's Toolkit for ANDI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book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TK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s are for the AND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cated in the \toolkt32\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I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NDI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ules are a sample of a PCM and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toolkit32\samples\andistk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MAC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MAC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NDI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S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DI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OT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ations are availab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 Title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/Microsoft LAN Manager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       \TOOLKITS\ADAPTERS\INTADTKT\BOO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ligent Adap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