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andum To: Licensees of IBM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ject: Corrective Service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        PACKAGE CONTENT   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package contains CD_ROM PTF Collection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ftware Distribution 3.1.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you experience problems after applying this CSD p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act the IBM Support Center or an authorized IBM Pers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uter dealer, whichever is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        INSTALLATION      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ease refer to the README file in the root direc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CD-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   LIST OF APARS FOR WINDOWS PLATFORM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J28269 Setup.exe in the READ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J28292 SOFTWARE DISTR. NVDM START/STOP/RESET ISSUED BY NO-ROO USER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J28349 SD AGENT LOST A CONNECTION WITH SERVER AFTER REBOOT on WIN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J28075 FNDCO006E WHEN A INIT WITH PARAMETER IS SUBMITTED RECEIVE AN E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60" w:after="1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J28317 FNDVL135E MESSAGE TEXT IN FNDLOG INCORRECTLY IDENTIFIES THE NAME</w:t>
      </w:r>
    </w:p>
    <w:p>
      <w:pPr>
        <w:pStyle w:val="PlainText"/>
        <w:rPr/>
      </w:pPr>
      <w:r>
        <w:rPr/>
        <w:tab/>
        <w:t xml:space="preserve">     OF THE CHANGE FILE OR PACKAGE RATHER THAN THE NAME OF THE TARGET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60" w:after="1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J28316 THE NVDM LSCF OUTPUT FOR A DYNAMIC CHANGE FILE IS INCOMPLETE</w:t>
      </w:r>
    </w:p>
    <w:p>
      <w:pPr>
        <w:pStyle w:val="PlainText"/>
        <w:rPr/>
      </w:pPr>
      <w:r>
        <w:rPr/>
        <w:tab/>
        <w:t xml:space="preserve">     ON SD 3.1.5 LEVEL FOR CHANGE FILES BUILT AT 3.1.3 OR 3.1.5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45:00Z</dcterms:created>
  <dc:creator>tivoli</dc:creator>
  <dc:description/>
  <dc:language>en-US</dc:language>
  <cp:lastModifiedBy>tivoli</cp:lastModifiedBy>
  <dcterms:modified xsi:type="dcterms:W3CDTF">2002-05-29T12:05:00Z</dcterms:modified>
  <cp:revision>4</cp:revision>
  <dc:subject/>
  <dc:title/>
</cp:coreProperties>
</file>