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andum To: Licensees of IB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ect: Corrective Ser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PACKAGE CONTENT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CD_ROM PTF Col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istribution 3.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problems after applying this CS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IBM Support Center or an authorized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dealer, whichever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INSTALL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READ.ME fil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LIST OF APAR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indows/NT Server  5639-B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J27599   Support for Windows 2000 Advance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J27561   'ACTIVATE' initiated by the NVDM host for a Server or Clien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on the server identified by the 'Dr. Watson'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J27560   Problem with dynamic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S/2 Server  5639-B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J27485   Tivoli Software Distribution for OS/2 error codes FNDDB015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DCM174E, FNDDB019E, FNDCM037E, FNDSH01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J27600   Support for Windows 2000 Advance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J27610   'ACTIVATE' initiated by the NVDM host for a Server or Client     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on the server identified by the 'Dr. Watson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J27616   Problem with dynamic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