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ind w:left="-2700" w:hanging="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Heading1"/>
        <w:spacing w:lineRule="auto" w:line="360"/>
        <w:ind w:left="-270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21590</wp:posOffset>
            </wp:positionV>
            <wp:extent cx="1930400" cy="825500"/>
            <wp:effectExtent l="0" t="0" r="0" b="0"/>
            <wp:wrapTight wrapText="bothSides">
              <wp:wrapPolygon edited="0">
                <wp:start x="-106" y="0"/>
                <wp:lineTo x="-106" y="21342"/>
                <wp:lineTo x="21600" y="21342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ylium;Times New Roman" w:ascii="Times New Roman" w:hAnsi="Times New Roman"/>
          <w:vanish w:val="false"/>
          <w:color w:val="000000"/>
          <w:szCs w:val="24"/>
        </w:rPr>
        <w:commentReference w:id="0"/>
      </w:r>
    </w:p>
    <w:p>
      <w:pPr>
        <w:pStyle w:val="Heading1"/>
        <w:spacing w:lineRule="auto" w:line="360"/>
        <w:ind w:left="-2700" w:hanging="0"/>
        <w:jc w:val="center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</w:r>
    </w:p>
    <w:p>
      <w:pPr>
        <w:pStyle w:val="Heading1"/>
        <w:ind w:left="-2700" w:hanging="0"/>
        <w:jc w:val="center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</w:r>
    </w:p>
    <w:p>
      <w:pPr>
        <w:pStyle w:val="Heading1"/>
        <w:ind w:left="-270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-270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BM</w:t>
      </w:r>
    </w:p>
    <w:p>
      <w:pPr>
        <w:pStyle w:val="Normal"/>
        <w:ind w:left="-2700" w:hanging="0"/>
        <w:jc w:val="center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It exists”</w:t>
      </w:r>
    </w:p>
    <w:p>
      <w:pPr>
        <w:pStyle w:val="Heading1"/>
        <w:ind w:left="-270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crip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ind w:left="3"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firstLine="1152"/>
        <w:rPr/>
      </w:pPr>
      <w:r>
        <w:rPr>
          <w:rFonts w:cs="Berylium;Times New Roman" w:ascii="Times New Roman" w:hAnsi="Times New Roman"/>
          <w:i/>
          <w:color w:val="000000"/>
        </w:rPr>
        <w:t>(MUSIC) (IBM logo)</w:t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firstLine="1152"/>
        <w:rPr>
          <w:rFonts w:ascii="Times New Roman" w:hAnsi="Times New Roman" w:cs="Berylium;Times New Roman"/>
          <w:b/>
          <w:b/>
          <w:i/>
          <w:i/>
          <w:color w:val="000000"/>
          <w:u w:val="single"/>
        </w:rPr>
      </w:pPr>
      <w:r>
        <w:rPr>
          <w:rFonts w:cs="Berylium;Times New Roman" w:ascii="Times New Roman" w:hAnsi="Times New Roman"/>
          <w:b/>
          <w:i/>
          <w:color w:val="000000"/>
          <w:u w:val="single"/>
        </w:rPr>
        <w:t>SCENE I</w:t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TWO</w:t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hanging="2620"/>
        <w:rPr/>
      </w:pPr>
      <w:r>
        <w:rPr>
          <w:rFonts w:cs="Berylium;Times New Roman" w:ascii="Times New Roman" w:hAnsi="Times New Roman"/>
          <w:color w:val="000000"/>
        </w:rPr>
        <w:t>00:00:27</w:t>
        <w:tab/>
        <w:t xml:space="preserve">We need it dark in order to work. </w:t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</w:t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hanging="2620"/>
        <w:rPr/>
      </w:pPr>
      <w:r>
        <w:rPr>
          <w:rFonts w:cs="Berylium;Times New Roman" w:ascii="Times New Roman" w:hAnsi="Times New Roman"/>
          <w:color w:val="000000"/>
        </w:rPr>
        <w:t>00:00:30</w:t>
        <w:tab/>
        <w:t>We must install the SNMP agent in order to see the TCP/IP counter, which are important for IIS.</w:t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TWO</w:t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hanging="2620"/>
        <w:rPr/>
      </w:pPr>
      <w:r>
        <w:rPr>
          <w:rFonts w:cs="Berylium;Times New Roman" w:ascii="Times New Roman" w:hAnsi="Times New Roman"/>
          <w:color w:val="000000"/>
        </w:rPr>
        <w:t>00:00:34</w:t>
        <w:tab/>
        <w:t xml:space="preserve">Both ISAPI and ASP process isolation IIS relies on MTS architecture.  However process isolation IIS is managing the IIS.. </w:t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 AND TWO</w:t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hanging="262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Berylium;Times New Roman" w:ascii="Times New Roman" w:hAnsi="Times New Roman"/>
          <w:color w:val="000000"/>
        </w:rPr>
        <w:tab/>
        <w:t xml:space="preserve">MMC.  Yes. </w:t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hanging="2620"/>
        <w:rPr/>
      </w:pPr>
      <w:r>
        <w:rPr>
          <w:rFonts w:cs="Berylium;Times New Roman" w:ascii="Times New Roman" w:hAnsi="Times New Roman"/>
          <w:color w:val="000000"/>
        </w:rPr>
        <w:t>00:00:45</w:t>
        <w:tab/>
        <w:t xml:space="preserve">Uh, this probably goes ...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4057" w:right="1587" w:gutter="0" w:header="670" w:top="726" w:footer="1404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0:50</w:t>
        <w:tab/>
        <w:t xml:space="preserve">Database administrator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0:52</w:t>
        <w:tab/>
        <w:t xml:space="preserve">That looks like ..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TWO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0:53</w:t>
        <w:tab/>
        <w:t xml:space="preserve">Web designer.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0:54</w:t>
        <w:tab/>
        <w:t xml:space="preserve">Uh, and ... and this ..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0:56</w:t>
        <w:tab/>
        <w:t xml:space="preserve">That's some of the anti-virus software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0:59</w:t>
        <w:tab/>
        <w:t xml:space="preserve">Over there.  Software infrastructure coordinator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01</w:t>
        <w:tab/>
        <w:t xml:space="preserve">No. He's communications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00:01:05</w:t>
        <w:tab/>
        <w:t xml:space="preserve">Call corporate.  Tell them we missed our deadline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  <w:t>(SOUNDS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17</w:t>
        <w:tab/>
        <w:t>Ask them!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4060" w:right="1587" w:gutter="0" w:header="670" w:top="726" w:footer="1404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 xml:space="preserve">I have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19</w:t>
        <w:tab/>
        <w:t xml:space="preserve">What did they say?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20</w:t>
        <w:tab/>
        <w:t xml:space="preserve">Same thing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21</w:t>
        <w:tab/>
        <w:t xml:space="preserve">That is?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22</w:t>
        <w:tab/>
        <w:t xml:space="preserve">They're working on it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23</w:t>
        <w:tab/>
        <w:t>Ugh.  I thought this was supposed to be simple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Berylium;Times New Roman" w:ascii="Times New Roman" w:hAnsi="Times New Roman"/>
          <w:color w:val="000000"/>
        </w:rPr>
        <w:tab/>
        <w:t>I know.  I know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00:01:25</w:t>
        <w:tab/>
        <w:t xml:space="preserve">They promised we'd be up running this morning.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  <w:t>(BACKGROUND MUSIC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31</w:t>
        <w:tab/>
        <w:t xml:space="preserve">Uh, do you know how long you're going to be?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</w:t>
      </w:r>
    </w:p>
    <w:p>
      <w:pPr>
        <w:sectPr>
          <w:type w:val="continuous"/>
          <w:pgSz w:w="12240" w:h="15840"/>
          <w:pgMar w:left="4060" w:right="1587" w:gutter="0" w:header="670" w:top="726" w:footer="1404" w:bottom="14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32</w:t>
        <w:tab/>
        <w:t xml:space="preserve">We may have it straight now.   The HTTP service, the FTP server, and the Gopher Service counters collect data at the OSI application layer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TWO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40</w:t>
        <w:tab/>
        <w:t xml:space="preserve">Counts of TCP/IP connections might not equal HTTP, FTP and Gopher connections, if the connection was blocked, rejected or reset between the Transport and Application layers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50</w:t>
        <w:tab/>
        <w:t xml:space="preserve">So we can get back to work soon?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TWO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54</w:t>
        <w:tab/>
        <w:t xml:space="preserve">Can't promise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55</w:t>
        <w:tab/>
        <w:t xml:space="preserve">I thought the set up was only going to take a day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56</w:t>
        <w:tab/>
        <w:t xml:space="preserve">Things happen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1:58</w:t>
        <w:tab/>
        <w:t xml:space="preserve">We thought we'd be able to function while upgrading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  <w:t>(LAUGHTER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TWO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2:04</w:t>
        <w:tab/>
        <w:t xml:space="preserve">Who told you that?  </w:t>
      </w:r>
    </w:p>
    <w:p>
      <w:pPr>
        <w:sectPr>
          <w:type w:val="continuous"/>
          <w:pgSz w:w="12240" w:h="15840"/>
          <w:pgMar w:left="4060" w:right="1587" w:gutter="0" w:header="670" w:top="726" w:footer="1404" w:bottom="14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2:05</w:t>
        <w:tab/>
        <w:t xml:space="preserve">The salesman guaranteed ..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2:06</w:t>
        <w:tab/>
        <w:t xml:space="preserve">Yeah, well salesmen sell.  We install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2:09</w:t>
        <w:tab/>
        <w:t xml:space="preserve">The salesman said it was a plug and play!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  <w:t>(LAUGHTER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2:16</w:t>
        <w:tab/>
        <w:t xml:space="preserve">What's so funny?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TWO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2:17</w:t>
        <w:tab/>
        <w:t>You want a fully integrated system?  A system like that does not exist!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TWO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2:24</w:t>
        <w:tab/>
        <w:t xml:space="preserve">See over here we’re using the performance monitor counters, and IISProc.pmw, IISMem.pmw, and IISDyn.pmw to measure processor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</w:t>
      </w:r>
    </w:p>
    <w:p>
      <w:pPr>
        <w:sectPr>
          <w:type w:val="continuous"/>
          <w:pgSz w:w="12240" w:h="15840"/>
          <w:pgMar w:left="4060" w:right="1587" w:gutter="0" w:header="670" w:top="726" w:footer="1404" w:bottom="14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2:30</w:t>
        <w:tab/>
        <w:t xml:space="preserve">And memory use of server during periods of very high or very low CGI or ISAPI application activity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2:36</w:t>
        <w:tab/>
        <w:t xml:space="preserve">Well, you cleared that up for me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2:38</w:t>
        <w:tab/>
        <w:t xml:space="preserve">Can't this be done a little simpler?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2:40</w:t>
        <w:tab/>
        <w:t xml:space="preserve">You want the ABCs of system analysis?  Or you want us to get this thing going?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TWO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2:44</w:t>
        <w:tab/>
        <w:t>You guys all want a machine that turns on and works.  A system like that does not exist!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  <w:t>(MUSIC. TOM OPENS BLINDS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00:03:01</w:t>
        <w:tab/>
        <w:t>Don't do that!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firstLine="1152"/>
        <w:rPr>
          <w:rFonts w:ascii="Times New Roman" w:hAnsi="Times New Roman" w:cs="Berylium;Times New Roman"/>
          <w:b/>
          <w:b/>
          <w:i/>
          <w:i/>
          <w:color w:val="000000"/>
          <w:u w:val="single"/>
        </w:rPr>
      </w:pPr>
      <w:r>
        <w:rPr>
          <w:rFonts w:cs="Berylium;Times New Roman" w:ascii="Times New Roman" w:hAnsi="Times New Roman"/>
          <w:b/>
          <w:i/>
          <w:color w:val="000000"/>
          <w:u w:val="single"/>
        </w:rPr>
        <w:t>SCENE I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b/>
          <w:b/>
          <w:i/>
          <w:i/>
          <w:color w:val="000000"/>
          <w:u w:val="single"/>
        </w:rPr>
      </w:pPr>
      <w:r>
        <w:rPr>
          <w:rFonts w:cs="Berylium;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STEV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09</w:t>
        <w:tab/>
        <w:t xml:space="preserve">Just like I promised.  Your work was hardly interrupted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12</w:t>
        <w:tab/>
        <w:t xml:space="preserve">Hey, guys, what's up?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sectPr>
          <w:type w:val="continuous"/>
          <w:pgSz w:w="12240" w:h="15840"/>
          <w:pgMar w:left="4060" w:right="1587" w:gutter="0" w:header="670" w:top="726" w:footer="1404" w:bottom="14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00:03:14</w:t>
        <w:tab/>
        <w:t xml:space="preserve">Uh, corporate said you were upgrading too. We just wanted to check it out.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18</w:t>
        <w:tab/>
        <w:t xml:space="preserve">They work for the same distribution company.  After last year's merger we held on to the book department, and they took over the music line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24</w:t>
        <w:tab/>
        <w:t xml:space="preserve">Wow.  This is what I call organized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27</w:t>
        <w:tab/>
        <w:t xml:space="preserve">You’ve been up and running the whole time?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Berylium;Times New Roman" w:ascii="Times New Roman" w:hAnsi="Times New Roman"/>
          <w:color w:val="000000"/>
        </w:rPr>
        <w:tab/>
        <w:t xml:space="preserve">Mm-hm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00:03:29</w:t>
        <w:tab/>
        <w:t xml:space="preserve">Where's your database administrator?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ab/>
        <w:tab/>
        <w:t>STEV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00:03:32</w:t>
        <w:tab/>
        <w:t>Me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ab/>
        <w:tab/>
        <w:t>TOM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Berylium;Times New Roman" w:ascii="Times New Roman" w:hAnsi="Times New Roman"/>
          <w:color w:val="000000"/>
        </w:rPr>
        <w:tab/>
        <w:t>Your communications expert?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STEV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00:03:35</w:t>
        <w:tab/>
        <w:t>Me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36</w:t>
        <w:tab/>
        <w:t xml:space="preserve">Uh, your operations and software consultant. </w:t>
      </w:r>
    </w:p>
    <w:p>
      <w:pPr>
        <w:sectPr>
          <w:type w:val="continuous"/>
          <w:pgSz w:w="12240" w:h="15840"/>
          <w:pgMar w:left="4060" w:right="1587" w:gutter="0" w:header="670" w:top="726" w:footer="1404" w:bottom="14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STEV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38</w:t>
        <w:tab/>
      </w:r>
      <w:r>
        <w:rPr>
          <w:rFonts w:cs="Berylium;Times New Roman" w:ascii="Times New Roman" w:hAnsi="Times New Roman"/>
          <w:i/>
          <w:color w:val="000000"/>
        </w:rPr>
        <w:t>(Laughs)</w:t>
      </w:r>
      <w:r>
        <w:rPr>
          <w:rFonts w:cs="Berylium;Times New Roman" w:ascii="Times New Roman" w:hAnsi="Times New Roman"/>
          <w:color w:val="000000"/>
        </w:rPr>
        <w:t xml:space="preserve"> M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39</w:t>
        <w:tab/>
        <w:t xml:space="preserve">You should see what we're going through in our office.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41</w:t>
        <w:tab/>
        <w:t xml:space="preserve">Go on, tell them, we're not in competition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STEV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44</w:t>
        <w:tab/>
        <w:t>We use this. The IBM System i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46</w:t>
        <w:tab/>
        <w:t xml:space="preserve">I don't get it. This?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50</w:t>
        <w:tab/>
        <w:t>How the … how can you do this with only one machine?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STEV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53</w:t>
        <w:tab/>
        <w:t xml:space="preserve">Simple.  It's fully integrated.  It's all right here.  Upgrades all happen right here too.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LISA</w:t>
      </w:r>
    </w:p>
    <w:p>
      <w:pPr>
        <w:sectPr>
          <w:type w:val="continuous"/>
          <w:pgSz w:w="12240" w:h="15840"/>
          <w:pgMar w:left="4060" w:right="1587" w:gutter="0" w:header="670" w:top="726" w:footer="1404" w:bottom="14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3:57</w:t>
        <w:tab/>
        <w:t xml:space="preserve">It's one operating system, so there are no release conflicts.  It all comes from IBM, so we don't get the constant runaround that we used to get.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MICHELL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4:05</w:t>
        <w:tab/>
        <w:t>Where are all of your technicians?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STEV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4:06</w:t>
        <w:tab/>
        <w:t xml:space="preserve">We don't need them.  We just pop in a CD and let it do its job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4:10</w:t>
        <w:tab/>
        <w:t xml:space="preserve">Well, we need Windows and then Java to do operations, don't you?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STEV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4:14</w:t>
        <w:tab/>
        <w:t xml:space="preserve">What you need are the applications that run in those environments. You can run Windows applications on System i, and Java's fully integrated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i/>
          <w:i/>
          <w:color w:val="0000FF"/>
        </w:rPr>
      </w:pPr>
      <w:r>
        <w:rPr>
          <w:rFonts w:cs="Berylium;Times New Roman" w:ascii="Times New Roman" w:hAnsi="Times New Roman"/>
          <w:color w:val="000000"/>
        </w:rPr>
        <w:t>00:04:21</w:t>
        <w:tab/>
        <w:t>And I am running IP telephony, and PHP for my website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STEVE</w:t>
      </w:r>
    </w:p>
    <w:p>
      <w:pPr>
        <w:sectPr>
          <w:type w:val="continuous"/>
          <w:pgSz w:w="12240" w:h="15840"/>
          <w:pgMar w:left="4060" w:right="1587" w:gutter="0" w:header="670" w:top="726" w:footer="1404" w:bottom="14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00:04:25</w:t>
        <w:tab/>
        <w:t xml:space="preserve">Lisa switched after a virus destroyed her other system.  </w:t>
      </w:r>
      <w:r>
        <w:rPr>
          <w:rFonts w:cs="Berylium;Times New Roman" w:ascii="Times New Roman" w:hAnsi="Times New Roman"/>
          <w:color w:val="0000FF"/>
        </w:rPr>
        <w:t xml:space="preserve"> </w:t>
      </w:r>
      <w:r>
        <w:rPr>
          <w:rFonts w:cs="Berylium;Times New Roman" w:ascii="Times New Roman" w:hAnsi="Times New Roman"/>
          <w:color w:val="000000"/>
        </w:rPr>
        <w:t xml:space="preserve">System i is virus-resistant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 xml:space="preserve">00:04:30 </w:t>
        <w:tab/>
        <w:t xml:space="preserve">Yeah.  Right.  Now I know you're dreaming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ab/>
        <w:t>My consultant says a system like that does not exist!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STEV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4:36</w:t>
        <w:tab/>
        <w:t xml:space="preserve">It's virus-resistant because items are tagged either data or programs, as soon as they enter the system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LISA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4:41</w:t>
        <w:tab/>
        <w:t>It's so easy, it's hard to believe.  But the</w:t>
      </w:r>
      <w:r>
        <w:rPr>
          <w:rFonts w:cs="Berylium;Times New Roman" w:ascii="Times New Roman" w:hAnsi="Times New Roman"/>
          <w:color w:val="0000FF"/>
        </w:rPr>
        <w:t xml:space="preserve"> </w:t>
      </w:r>
      <w:r>
        <w:rPr>
          <w:rFonts w:cs="Berylium;Times New Roman" w:ascii="Times New Roman" w:hAnsi="Times New Roman"/>
          <w:color w:val="000000"/>
        </w:rPr>
        <w:t xml:space="preserve">System i works. It's letting me do my business instead of burying me in technical problems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4:49</w:t>
        <w:tab/>
        <w:t xml:space="preserve">Do our consultants know about this?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STEV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4:54</w:t>
        <w:tab/>
        <w:t xml:space="preserve">They certainly do.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" w:leader="none"/>
          <w:tab w:val="left" w:pos="1155" w:leader="none"/>
        </w:tabs>
        <w:spacing w:lineRule="auto" w:line="441"/>
        <w:ind w:left="3" w:firstLine="1152"/>
        <w:rPr/>
      </w:pPr>
      <w:r>
        <w:rPr>
          <w:rFonts w:cs="Berylium;Times New Roman" w:ascii="Times New Roman" w:hAnsi="Times New Roman"/>
          <w:color w:val="000000"/>
        </w:rPr>
        <w:tab/>
      </w:r>
      <w:r>
        <w:rPr>
          <w:rFonts w:cs="Berylium;Times New Roman" w:ascii="Times New Roman" w:hAnsi="Times New Roman"/>
          <w:b/>
          <w:i/>
          <w:color w:val="000000"/>
          <w:u w:val="single"/>
        </w:rPr>
        <w:t>SCENE II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rPr>
          <w:rFonts w:ascii="Times New Roman" w:hAnsi="Times New Roman" w:cs="Berylium;Times New Roman"/>
          <w:b/>
          <w:b/>
          <w:i/>
          <w:i/>
          <w:color w:val="000000"/>
          <w:u w:val="single"/>
        </w:rPr>
      </w:pPr>
      <w:r>
        <w:rPr>
          <w:rFonts w:cs="Berylium;Times New Roman" w:ascii="Times New Roman" w:hAnsi="Times New Roman"/>
          <w:b/>
          <w:i/>
          <w:color w:val="000000"/>
          <w:u w:val="single"/>
        </w:rPr>
      </w:r>
    </w:p>
    <w:p>
      <w:pPr>
        <w:sectPr>
          <w:type w:val="continuous"/>
          <w:pgSz w:w="12240" w:h="15840"/>
          <w:pgMar w:left="4060" w:right="1587" w:gutter="0" w:header="670" w:top="726" w:footer="1404" w:bottom="14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CONSULTANT ON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5:05</w:t>
        <w:tab/>
        <w:t xml:space="preserve">They must be doing online sedatives today, they're so calm. Yeah, we're hoping to have fewer interruptions today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color w:val="000000"/>
        </w:rPr>
      </w:pPr>
      <w:r>
        <w:rPr>
          <w:rFonts w:cs="Berylium;Times New Roman" w:ascii="Times New Roman" w:hAnsi="Times New Roman"/>
          <w:color w:val="000000"/>
        </w:rPr>
        <w:t>TO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hanging="2620"/>
        <w:rPr/>
      </w:pPr>
      <w:r>
        <w:rPr>
          <w:rFonts w:cs="Berylium;Times New Roman" w:ascii="Times New Roman" w:hAnsi="Times New Roman"/>
          <w:color w:val="000000"/>
        </w:rPr>
        <w:t>00:05:12</w:t>
        <w:tab/>
        <w:t xml:space="preserve">There's only going to be one interruption.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  <w:t>(SOUNDS)(SHOUTING)(MUSIC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  <w:t>(END OF TAPE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  <w:t>(CLOSING SCREEN TEXT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/>
      </w:pPr>
      <w:r>
        <w:rPr>
          <w:rFonts w:cs="Berylium;Times New Roman" w:ascii="Times New Roman" w:hAnsi="Times New Roman"/>
          <w:i/>
          <w:color w:val="000000"/>
        </w:rPr>
        <w:t xml:space="preserve">It </w:t>
      </w:r>
      <w:r>
        <w:rPr>
          <w:rFonts w:cs="Berylium;Times New Roman" w:ascii="Times New Roman" w:hAnsi="Times New Roman"/>
          <w:i/>
          <w:color w:val="000000"/>
          <w:u w:val="single"/>
        </w:rPr>
        <w:t>does</w:t>
      </w:r>
      <w:r>
        <w:rPr>
          <w:rFonts w:cs="Berylium;Times New Roman" w:ascii="Times New Roman" w:hAnsi="Times New Roman"/>
          <w:i/>
          <w:color w:val="000000"/>
        </w:rPr>
        <w:t xml:space="preserve"> exist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strike/>
          <w:color w:val="0000FF"/>
        </w:rPr>
      </w:pPr>
      <w:r>
        <w:rPr>
          <w:rFonts w:cs="Berylium;Times New Roman" w:ascii="Times New Roman" w:hAnsi="Times New Roman"/>
          <w:i/>
          <w:strike/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  <w:t>IBM System 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  <w:t>IBM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>
          <w:rFonts w:ascii="Times New Roman" w:hAnsi="Times New Roman" w:cs="Berylium;Times New Roman"/>
          <w:i/>
          <w:i/>
          <w:color w:val="000000"/>
        </w:rPr>
      </w:pPr>
      <w:r>
        <w:rPr>
          <w:rFonts w:cs="Berylium;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441"/>
        <w:ind w:firstLine="1152"/>
        <w:rPr/>
      </w:pPr>
      <w:r>
        <w:rPr>
          <w:rFonts w:cs="Berylium;Times New Roman" w:ascii="Times New Roman" w:hAnsi="Times New Roman"/>
          <w:i/>
          <w:color w:val="000000"/>
        </w:rPr>
        <w:t>Copyright 2000</w:t>
      </w:r>
      <w:r>
        <w:rPr>
          <w:rFonts w:cs="Berylium;Times New Roman" w:ascii="Times New Roman" w:hAnsi="Times New Roman"/>
          <w:b/>
          <w:i/>
          <w:color w:val="000000"/>
        </w:rPr>
        <w:t>,</w:t>
      </w:r>
      <w:r>
        <w:rPr>
          <w:rFonts w:cs="Berylium;Times New Roman" w:ascii="Times New Roman" w:hAnsi="Times New Roman"/>
          <w:b/>
          <w:i/>
          <w:color w:val="0000FF"/>
        </w:rPr>
        <w:t xml:space="preserve"> </w:t>
      </w:r>
      <w:r>
        <w:rPr>
          <w:rFonts w:cs="Berylium;Times New Roman" w:ascii="Times New Roman" w:hAnsi="Times New Roman"/>
          <w:b/>
          <w:i/>
          <w:color w:val="000000"/>
        </w:rPr>
        <w:t>2007</w:t>
      </w:r>
      <w:r>
        <w:rPr>
          <w:rFonts w:cs="Berylium;Times New Roman" w:ascii="Times New Roman" w:hAnsi="Times New Roman"/>
          <w:i/>
          <w:color w:val="000000"/>
        </w:rPr>
        <w:t xml:space="preserve"> IBM</w:t>
      </w:r>
    </w:p>
    <w:sectPr>
      <w:type w:val="continuous"/>
      <w:pgSz w:w="12240" w:h="15840"/>
      <w:pgMar w:left="4060" w:right="1587" w:gutter="0" w:header="670" w:top="726" w:footer="1404" w:bottom="146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MENT" w:date="0-00-00T00:00:00Z" w:initials="COMMENT">
    <w:p>
      <w:r>
        <w:rPr>
          <w:rFonts w:ascii="Berylium;Times New Roman" w:hAnsi="Berylium;Times New Roman" w:eastAsia="Times New Roman" w:cs="Berylium;Times New Roman"/>
          <w:color w:val="auto"/>
          <w:sz w:val="26"/>
          <w:szCs w:val="26"/>
          <w:lang w:eastAsia="en-US" w:val="en-US" w:bidi="ar-SA"/>
        </w:rPr>
        <w:t>TCSCRIP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ylium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>DEVLINHAIR Productions, Inc.</w:t>
    </w:r>
  </w:p>
  <w:p>
    <w:pPr>
      <w:pStyle w:val="Footer"/>
      <w:jc w:val="right"/>
      <w:rPr/>
    </w:pPr>
    <w:r>
      <w:rPr>
        <w:sz w:val="16"/>
      </w:rPr>
      <w:t>IBM – “It exists” Video Transcript</w:t>
    </w:r>
  </w:p>
  <w:p>
    <w:pPr>
      <w:pStyle w:val="Footer"/>
      <w:jc w:val="right"/>
      <w:rPr/>
    </w:pPr>
    <w:r>
      <w:rPr>
        <w:sz w:val="16"/>
      </w:rPr>
      <w:t xml:space="preserve">4-4-07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>DEVLINHAIR Productions, Inc.</w:t>
    </w:r>
  </w:p>
  <w:p>
    <w:pPr>
      <w:pStyle w:val="Footer"/>
      <w:jc w:val="right"/>
      <w:rPr/>
    </w:pPr>
    <w:r>
      <w:rPr>
        <w:sz w:val="16"/>
      </w:rPr>
      <w:t>IBM – “It exists” Video Transcript</w:t>
    </w:r>
  </w:p>
  <w:p>
    <w:pPr>
      <w:pStyle w:val="Footer"/>
      <w:jc w:val="right"/>
      <w:rPr/>
    </w:pPr>
    <w:r>
      <w:rPr>
        <w:sz w:val="16"/>
      </w:rPr>
      <w:t xml:space="preserve">4-4-07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20" w:leader="none"/>
      </w:tabs>
      <w:spacing w:lineRule="exact" w:line="240"/>
      <w:rPr>
        <w:rFonts w:cs="Berylium;Times New Roman"/>
        <w:sz w:val="27"/>
        <w:szCs w:val="27"/>
      </w:rPr>
    </w:pPr>
    <w:r>
      <w:rPr>
        <w:rFonts w:cs="Berylium;Times New Roman"/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20" w:leader="none"/>
      </w:tabs>
      <w:spacing w:lineRule="exact" w:line="240"/>
      <w:rPr>
        <w:rFonts w:cs="Berylium;Times New Roman"/>
        <w:sz w:val="27"/>
        <w:szCs w:val="27"/>
      </w:rPr>
    </w:pPr>
    <w:r>
      <w:rPr>
        <w:rFonts w:cs="Berylium;Times New Roman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erylium;Times New Roman" w:hAnsi="Berylium;Times New Roman" w:eastAsia="Times New Roman" w:cs="Berylium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" w:cs="Times New Roman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06:00Z</dcterms:created>
  <dc:creator>Julie  Jackson</dc:creator>
  <dc:description/>
  <dc:language>en-US</dc:language>
  <cp:lastModifiedBy>Drury Admin</cp:lastModifiedBy>
  <cp:lastPrinted>2007-03-14T10:29:00Z</cp:lastPrinted>
  <dcterms:modified xsi:type="dcterms:W3CDTF">2007-04-03T15:35:00Z</dcterms:modified>
  <cp:revision>5</cp:revision>
  <dc:subject/>
  <dc:title/>
</cp:coreProperties>
</file>