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Workflow Builder 5.1.0                       </w:t>
        <w:tab/>
        <w:tab/>
        <w:t xml:space="preserve"> Updated: April 1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README.DOC</w:t>
        <w:tab/>
        <w:tab/>
        <w:tab/>
        <w:tab/>
        <w:tab/>
        <w:tab/>
        <w:tab/>
      </w:r>
    </w:p>
    <w:p>
      <w:pPr>
        <w:pStyle w:val="Normal"/>
        <w:rPr>
          <w:rFonts w:ascii="   Courier;Courier New" w:hAnsi="   Courier;Courier New" w:cs="   Courier;Courier New"/>
        </w:rPr>
      </w:pP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Topic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 xml:space="preserve">1.0 Installation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1.1</w:t>
        <w:tab/>
        <w:t>Hardware 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1.2</w:t>
        <w:tab/>
        <w:t>Software 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1.3</w:t>
        <w:tab/>
        <w:t>Installation 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1.4</w:t>
        <w:tab/>
        <w:t>Install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1.5</w:t>
        <w:tab/>
        <w:t>Invoking the Workflow Builder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2.0 Obtaining Product Service or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2.1</w:t>
        <w:tab/>
        <w:t>Product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2.2</w:t>
        <w:tab/>
        <w:t>Customer Service and Suppor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3.0 Workflow Builder Produc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3.1</w:t>
        <w:tab/>
        <w:t>Understanding Advanced Work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3.2</w:t>
        <w:tab/>
        <w:t>User's Guide for Workflow Bui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3.3</w:t>
        <w:tab/>
        <w:t>Getting Started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4.0 Product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eastAsia="   Courier;Courier New" w:cs="   Courier;Courier New" w:ascii="   Courier;Courier New" w:hAnsi="   Courier;Courier New"/>
        </w:rPr>
        <w:t xml:space="preserve">      </w:t>
      </w:r>
      <w:r>
        <w:rPr>
          <w:rFonts w:cs="   Courier;Courier New" w:ascii="   Courier;Courier New" w:hAnsi="   Courier;Courier New"/>
        </w:rPr>
        <w:t>4.1</w:t>
        <w:tab/>
        <w:t>Pri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   Courier;Courier New" w:hAnsi="   Courier;Courier New" w:cs="   Courier;Courier New"/>
        </w:rPr>
      </w:pPr>
      <w:r>
        <w:rPr>
          <w:rFonts w:cs="   Courier;Courier New" w:ascii="   Courier;Courier New" w:hAnsi="   Courier;Courier New"/>
        </w:rPr>
        <w:t>4.2</w:t>
        <w:tab/>
        <w:t>Enlarging the Drawing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5.0 Performance T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1.0  Install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1.1</w:t>
        <w:tab/>
        <w:t>Hardware Prerequisi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Minimum Machin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200 MHZ Pro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64  M   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50  MB  Fixed disk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CD-ROM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800 x 600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Network adapte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Recommended Machin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266 MHZ Pro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128 M   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50  MB  Fixed disk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CD-ROM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1280 x 1024 display or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Network adapte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NOTE: For crisp graphics, it is recommended that you use the highest display resolution available for your mon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1.2</w:t>
        <w:tab/>
        <w:t>Software 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Clien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 xml:space="preserve">Windows NT, Windows 2000, or Windows 95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Microsoft Internet Explorer V 3.02 or later (V 5.0 recommended) - to view product hel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Adobe Acrobat Reader - to view Books.  You may obtain it free of charge from Adobe at their internet site "http://www.adobe.com".</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TCP/IP or APPC (CPI-C Level 1.2 support using client Access, PCOMM, or an equivalent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NOTE: WINDOWS 98 IS NOT A SUPPORTED OPERA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iSeries Serve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OS/400 Version 5.1 including Content Manager for iSeries with the latest PTF's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u w:val="single"/>
        </w:rPr>
        <w:t>1.3</w:t>
        <w:tab/>
        <w:t>Installation 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1. On Windows NT, be sure you are logged on as a user with Administrator authority prior to invoking the Install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2. IBM Content Manager for iSeries Client for Windows, Version 5.1 must be installed on the workstation prior to installing Workflow Bui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u w:val="single"/>
        </w:rPr>
        <w:t>1.4</w:t>
        <w:tab/>
        <w:t>Install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 xml:space="preserve">Insert the Workflow Builder CD-ROM into your CD-ROM driv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 xml:space="preserve">If you have autorun enabled on your workstation, the installation program (SETUP.EXE) will start automatically.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 xml:space="preserve">If you do NOT have autorun enabled, you can invoke the SETUP.EXE program using the Run menu item on the Start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 xml:space="preserve">Follow the instructions in the installation program to complete the installation.  You may be asked to reboot your machine when installation is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u w:val="single"/>
        </w:rPr>
        <w:t>1.5</w:t>
        <w:tab/>
        <w:t>Invoking the Workflow Builder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 xml:space="preserve">The </w:t>
      </w:r>
      <w:r>
        <w:rPr>
          <w:rFonts w:cs="   Courier;Courier New" w:ascii="   Courier;Courier New" w:hAnsi="   Courier;Courier New"/>
          <w:b/>
          <w:i/>
        </w:rPr>
        <w:t xml:space="preserve">Workflow Builder </w:t>
      </w:r>
      <w:r>
        <w:rPr>
          <w:rFonts w:cs="   Courier;Courier New" w:ascii="   Courier;Courier New" w:hAnsi="   Courier;Courier New"/>
        </w:rPr>
        <w:t xml:space="preserve">folder has been added to </w:t>
      </w:r>
      <w:r>
        <w:rPr>
          <w:rFonts w:cs="   Courier;Courier New" w:ascii="   Courier;Courier New" w:hAnsi="   Courier;Courier New"/>
          <w:b/>
          <w:i/>
        </w:rPr>
        <w:t xml:space="preserve">IBM Content Manager for iSeries </w:t>
      </w:r>
      <w:r>
        <w:rPr>
          <w:rFonts w:cs="   Courier;Courier New" w:ascii="   Courier;Courier New" w:hAnsi="   Courier;Courier New"/>
        </w:rPr>
        <w:t>start folder in your Start menu, where IBM Content Manager for iSeries is the folder where you installed the Content Manager for iSeries Client for Windows.  The Workflow Builder start menu expands to the following:</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Getting started quickly</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Readm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Understanding Advanced Workflow</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 xml:space="preserve">Workflow Bui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b/>
          <w:i/>
        </w:rPr>
        <w:t xml:space="preserve">Getting started quickly </w:t>
      </w:r>
      <w:r>
        <w:rPr>
          <w:rFonts w:cs="   Courier;Courier New" w:ascii="   Courier;Courier New" w:hAnsi="   Courier;Courier New"/>
        </w:rPr>
        <w:t>will assist you in looking at pertinent documentation to help you get started using Workflow Bui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Prior to using Workflow Builder, it is recommended tha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define your Workbaskets, Index Classes, and Access Lists on the Content Manager for iSeries Server using Profile maintenance.  You will define your Action Lists and Processes later using Workflow Bui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 xml:space="preserve">Now you are ready to launch Workflow Builder.  Click on </w:t>
      </w:r>
      <w:r>
        <w:rPr>
          <w:rFonts w:cs="   Courier;Courier New" w:ascii="   Courier;Courier New" w:hAnsi="   Courier;Courier New"/>
          <w:b/>
          <w:i/>
        </w:rPr>
        <w:t>Workflow Builder</w:t>
      </w:r>
      <w:r>
        <w:rPr>
          <w:rFonts w:cs="   Courier;Courier New" w:ascii="   Courier;Courier New" w:hAnsi="   Courier;Courier New"/>
        </w:rPr>
        <w:t xml:space="preserve"> in the Workflow Builder start menu folder.  The first time you invoke the application, you need to Logon to your Content Manager for iSeries Server to download the Workbaskets, Index Classes and Access Lists on your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2.0  Obtaining Product Service or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2.1</w:t>
        <w:tab/>
        <w:t>Product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IBM Content Manager for iSeries updates in the form of FixPaks (replacement files) are available from the IBM Personal Systems Support Family (PSSF) FTP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IMPORTANT:  We strongly suggest that you apply the latest updates from this FTP site immediately AFTER installing an IBM Content Manager for iSeries product and BEFORE actually u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 xml:space="preserve">The PSSF FTP site is </w:t>
      </w:r>
      <w:r>
        <w:rPr>
          <w:rFonts w:cs="   Courier;Courier New" w:ascii="   Courier;Courier New" w:hAnsi="   Courier;Courier New"/>
          <w:b/>
        </w:rPr>
        <w:t>ftp.software.ibm.com</w:t>
      </w:r>
      <w:r>
        <w:rPr>
          <w:rFonts w:cs="   Courier;Courier New" w:ascii="   Courier;Courier New" w:hAnsi="   Courier;Courier New"/>
        </w:rPr>
        <w:t>.  When you FTP to this site, specify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User ID:   anonym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Password:  your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To access IBM Content Manager for iSeries product fi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 xml:space="preserve">Change directory to:  </w:t>
      </w:r>
      <w:r>
        <w:rPr>
          <w:rFonts w:cs="   Courier;Courier New" w:ascii="   Courier;Courier New" w:hAnsi="   Courier;Courier New"/>
          <w:b/>
        </w:rPr>
        <w:t>as400/products/contentmanager/v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Change directory to the specific Content Manager for iSeries product you are interest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ab/>
      </w:r>
      <w:r>
        <w:rPr>
          <w:rFonts w:cs="   Courier;Courier New" w:ascii="   Courier;Courier New" w:hAnsi="   Courier;Courier New"/>
          <w:b/>
        </w:rPr>
        <w:t>client</w:t>
      </w:r>
      <w:r>
        <w:rPr>
          <w:rFonts w:cs="   Courier;Courier New" w:ascii="   Courier;Courier New" w:hAnsi="   Courier;Courier New"/>
        </w:rPr>
        <w:t xml:space="preserve"> – Content Manager for iSeries Client for Windows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ab/>
      </w:r>
      <w:r>
        <w:rPr>
          <w:rFonts w:cs="   Courier;Courier New" w:ascii="   Courier;Courier New" w:hAnsi="   Courier;Courier New"/>
          <w:b/>
        </w:rPr>
        <w:t>server</w:t>
      </w:r>
      <w:r>
        <w:rPr>
          <w:rFonts w:cs="   Courier;Courier New" w:ascii="   Courier;Courier New" w:hAnsi="   Courier;Courier New"/>
        </w:rPr>
        <w:t xml:space="preserve"> – Content Manager for iSeries Server upd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ab/>
      </w:r>
      <w:r>
        <w:rPr>
          <w:rFonts w:cs="   Courier;Courier New" w:ascii="   Courier;Courier New" w:hAnsi="   Courier;Courier New"/>
          <w:b/>
        </w:rPr>
        <w:t>wfb</w:t>
      </w:r>
      <w:r>
        <w:rPr>
          <w:rFonts w:cs="   Courier;Courier New" w:ascii="   Courier;Courier New" w:hAnsi="   Courier;Courier New"/>
        </w:rPr>
        <w:t xml:space="preserve">    - Content Manager for iSeries Workflow Builder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   Courier;Courier New" w:ascii="   Courier;Courier New" w:hAnsi="   Courier;Courier New"/>
        </w:rPr>
        <w:t xml:space="preserve">The </w:t>
      </w:r>
      <w:r>
        <w:rPr>
          <w:rFonts w:cs="   Courier;Courier New" w:ascii="   Courier;Courier New" w:hAnsi="   Courier;Courier New"/>
          <w:b/>
          <w:bCs/>
        </w:rPr>
        <w:t>wfb</w:t>
      </w:r>
      <w:r>
        <w:rPr>
          <w:rFonts w:cs="   Courier;Courier New" w:ascii="   Courier;Courier New" w:hAnsi="   Courier;Courier New"/>
        </w:rPr>
        <w:t xml:space="preserve"> directory contains a </w:t>
      </w:r>
      <w:r>
        <w:rPr>
          <w:rFonts w:cs="   Courier;Courier New" w:ascii="   Courier;Courier New" w:hAnsi="   Courier;Courier New"/>
          <w:b/>
        </w:rPr>
        <w:t>readme.txt</w:t>
      </w:r>
      <w:r>
        <w:rPr>
          <w:rFonts w:cs="   Courier;Courier New" w:ascii="   Courier;Courier New" w:hAnsi="   Courier;Courier New"/>
        </w:rPr>
        <w:t xml:space="preserve"> file that describes the contents of the subdirectory and provides instructions on how to download and install the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2.2</w:t>
        <w:tab/>
        <w:t>Customer Service and Suppor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These customer service and support guidelines apply to the U.S., Canada, and Puerto Rico only.  Outside these countries, contact your local IBM representative or Authorized IBM Supplier for information on warranty and softwar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In addition to program services described in the License Information, possible sources of help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Through the Internet (http://www.ibm.com/products/support.html):</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Search tips and techniques databas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Download fixes, device d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By telephone (1-800-237-5511):</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Select the option for iSeries.  When you reach an operator, ask for CM/400 (Content Manager for iSeries)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If you are a licensed customer with a support contract and you need support, have the following information available when you call 1-800-237-5511  (In Canada, call 1-800-465-2222).</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The product name and version number</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The kind of hardware and software you are using</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What happened and what you were doing when the problem occurred</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Whether you tried to solve the problem and how</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The exact wording of any messages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If you are a licensed customer but do not have a support contract and you need support, call one of the following numbers to purchase a support contract:</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If you have an IBM Corporate Custom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o In the U.S. and Puerto Rico, call 1-800-799-7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b/>
        <w:t>o In Canada, call 1-800-426-2255.</w:t>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All other customers with a valid license should call 1-800-237-5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3.0 Workflow Builder Produc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3.1</w:t>
        <w:tab/>
        <w:t>Understanding Advanced Work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b/>
          <w:i/>
        </w:rPr>
        <w:t xml:space="preserve">IBM Content Manager for iSeries:  Understanding Advanced Workflow, Version 5 Release 1 </w:t>
      </w:r>
      <w:r>
        <w:rPr>
          <w:rFonts w:cs="   Courier;Courier New" w:ascii="   Courier;Courier New" w:hAnsi="   Courier;Courier New"/>
        </w:rPr>
        <w:t xml:space="preserve">is available by clicking on the </w:t>
      </w:r>
      <w:r>
        <w:rPr>
          <w:rFonts w:cs="   Courier;Courier New" w:ascii="   Courier;Courier New" w:hAnsi="   Courier;Courier New"/>
          <w:b/>
          <w:bCs/>
          <w:i/>
          <w:iCs/>
        </w:rPr>
        <w:t>Understanding Advanced Workflow</w:t>
      </w:r>
      <w:r>
        <w:rPr>
          <w:rFonts w:cs="   Courier;Courier New" w:ascii="   Courier;Courier New" w:hAnsi="   Courier;Courier New"/>
        </w:rPr>
        <w:t xml:space="preserve"> menu item in your </w:t>
      </w:r>
      <w:r>
        <w:rPr>
          <w:rFonts w:cs="   Courier;Courier New" w:ascii="   Courier;Courier New" w:hAnsi="   Courier;Courier New"/>
          <w:b/>
          <w:bCs/>
          <w:i/>
          <w:iCs/>
        </w:rPr>
        <w:t>Workflow Builder</w:t>
      </w:r>
      <w:r>
        <w:rPr>
          <w:rFonts w:cs="   Courier;Courier New" w:ascii="   Courier;Courier New" w:hAnsi="   Courier;Courier New"/>
        </w:rPr>
        <w:t xml:space="preserve"> star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3.2</w:t>
        <w:tab/>
        <w:t>Workflow Builder User'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rPr>
        <w:t xml:space="preserve">Workflow Builder's online Help is the User's Guide.  After invoking the Workflow Builder application, click on </w:t>
      </w:r>
      <w:r>
        <w:rPr>
          <w:rFonts w:cs="   Courier;Courier New" w:ascii="   Courier;Courier New" w:hAnsi="   Courier;Courier New"/>
          <w:b/>
        </w:rPr>
        <w:t>Contents</w:t>
      </w:r>
      <w:r>
        <w:rPr>
          <w:rFonts w:cs="   Courier;Courier New" w:ascii="   Courier;Courier New" w:hAnsi="   Courier;Courier New"/>
        </w:rPr>
        <w:t xml:space="preserve"> from the </w:t>
      </w:r>
      <w:r>
        <w:rPr>
          <w:rFonts w:cs="   Courier;Courier New" w:ascii="   Courier;Courier New" w:hAnsi="   Courier;Courier New"/>
          <w:b/>
        </w:rPr>
        <w:t>Help</w:t>
      </w:r>
      <w:r>
        <w:rPr>
          <w:rFonts w:cs="   Courier;Courier New" w:ascii="   Courier;Courier New" w:hAnsi="   Courier;Courier New"/>
        </w:rPr>
        <w:t xml:space="preserve"> menu on the Content Manager Workflow Builder's main window to view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3.3</w:t>
        <w:tab/>
        <w:t>Getting Started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 xml:space="preserve">Whether you are a new user to Workflow Builder or an experienced user, click on the </w:t>
      </w:r>
      <w:r>
        <w:rPr>
          <w:rFonts w:cs="   Courier;Courier New" w:ascii="   Courier;Courier New" w:hAnsi="   Courier;Courier New"/>
          <w:b/>
          <w:i/>
        </w:rPr>
        <w:t>Getting started quickly</w:t>
      </w:r>
      <w:r>
        <w:rPr>
          <w:rFonts w:cs="   Courier;Courier New" w:ascii="   Courier;Courier New" w:hAnsi="   Courier;Courier New"/>
        </w:rPr>
        <w:t xml:space="preserve"> menu item in your </w:t>
      </w:r>
      <w:r>
        <w:rPr>
          <w:rFonts w:cs="   Courier;Courier New" w:ascii="   Courier;Courier New" w:hAnsi="   Courier;Courier New"/>
          <w:b/>
          <w:bCs/>
          <w:i/>
          <w:iCs/>
        </w:rPr>
        <w:t>Workflow Builder</w:t>
      </w:r>
      <w:r>
        <w:rPr>
          <w:rFonts w:cs="   Courier;Courier New" w:ascii="   Courier;Courier New" w:hAnsi="   Courier;Courier New"/>
        </w:rPr>
        <w:t xml:space="preserve">  start menu.  This information describes how to begin creating processes using the Workflow Builder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4.0 Product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4.1</w:t>
        <w:tab/>
        <w:t>Pri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 xml:space="preserve">Print (Print Diagram and Print Table) is not officially supported in this release of Workflow Builder.  We will not accept problem reports or APARs against print in Workflow Bui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Print does work with some, but not all printers.  It is included as a convenience to those who have printers that will print the process diagram or the process table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The following suggestions may help to get print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When printing a Process Diagram you may need to adjust your printer Properties, such as decreasing the Print resolution or setting metafile spooling to OFF if your printer supports it. Other printer settings may also need to be adjusted depending on the printer driver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 xml:space="preserve">When printing the Process Table, be sure to select Landscape as the paper ori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4.2</w:t>
        <w:tab/>
        <w:t>Enlarging the Drawing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If you find that you need more space for your Workflow in the Process Editor, simply drag one of the nodes in your diagram towards the bottom or rightmost scroll bars of the Process Editor and the drawing surface will automatically be resiz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lternatively, you can save and close your process. When you reopen it, the drawing area will automatically be res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   Courier;Courier New" w:hAnsi="   Courier;Courier New" w:cs="   Courier;Courier New"/>
        </w:rPr>
      </w:pPr>
      <w:r>
        <w:rPr>
          <w:rFonts w:cs="   Courier;Courier New" w:ascii="   Courier;Courier New" w:hAnsi="   Courier;Courier New"/>
        </w:rPr>
        <w:t>5.0  Performance T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t>5.1</w:t>
        <w:tab/>
        <w:t>Working with Large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 xml:space="preserve">If you are working with a large process diagram in the Process Editor, it is recommended that you use the </w:t>
      </w:r>
      <w:r>
        <w:rPr>
          <w:rFonts w:cs="   Courier;Courier New" w:ascii="   Courier;Courier New" w:hAnsi="   Courier;Courier New"/>
          <w:b/>
        </w:rPr>
        <w:t xml:space="preserve">Hide Text </w:t>
      </w:r>
      <w:r>
        <w:rPr>
          <w:rFonts w:cs="   Courier;Courier New" w:ascii="   Courier;Courier New" w:hAnsi="   Courier;Courier New"/>
        </w:rPr>
        <w:t xml:space="preserve">and </w:t>
      </w:r>
      <w:r>
        <w:rPr>
          <w:rFonts w:cs="   Courier;Courier New" w:ascii="   Courier;Courier New" w:hAnsi="   Courier;Courier New"/>
          <w:b/>
        </w:rPr>
        <w:t xml:space="preserve">Use Small Icons </w:t>
      </w:r>
      <w:r>
        <w:rPr>
          <w:rFonts w:cs="   Courier;Courier New" w:ascii="   Courier;Courier New" w:hAnsi="   Courier;Courier New"/>
        </w:rPr>
        <w:t>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   Courier;Courier New" w:ascii="   Courier;Courier New" w:hAnsi="   Courier;Courier New"/>
        </w:rPr>
        <w:t xml:space="preserve">carefully. When either of these options is selected from the Process Frame </w:t>
      </w:r>
      <w:r>
        <w:rPr>
          <w:rFonts w:cs="   Courier;Courier New" w:ascii="   Courier;Courier New" w:hAnsi="   Courier;Courier New"/>
          <w:b/>
        </w:rPr>
        <w:t>View</w:t>
      </w:r>
      <w:r>
        <w:rPr>
          <w:rFonts w:cs="   Courier;Courier New" w:ascii="   Courier;Courier New" w:hAnsi="   Courier;Courier New"/>
        </w:rPr>
        <w:t xml:space="preserve"> menu, CPU-intensive recalculations are initiated and can take several minutes to complete for large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TRAD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IBM is a registered trademarks of the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Business Machines Corporation in the United States or othe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Content Manager is a trademark of the International Business Mach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Corporation in the United States or othe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Microsoft, Windows 3.1, Windows 95, Windows NT, and Windows 2000 are registered trademarks of the Microsoft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t>Adobe and Acrobat are trademarks of Adobe Systems Incorpo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rPr>
      </w:pPr>
      <w:r>
        <w:rPr>
          <w:rFonts w:cs="   Courier;Courier New" w:ascii="   Courier;Courier New" w:hAnsi="   Courier;Courier New"/>
        </w:rPr>
      </w:r>
    </w:p>
    <w:p>
      <w:pPr>
        <w:pStyle w:val="Normal"/>
        <w:rPr>
          <w:rFonts w:ascii="Times New Roman" w:hAnsi="Times New Roman" w:cs="Times New Roman"/>
        </w:rPr>
      </w:pPr>
      <w:r>
        <w:rPr>
          <w:rFonts w:cs="   Courier;Courier New" w:ascii="   Courier;Courier New" w:hAnsi="   Courier;Courier New"/>
        </w:rPr>
        <w:t>All other marks are the properties of their respectiv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   Courier;Courier New" w:hAnsi="   Courier;Courier New" w:cs="   Courier;Courier New"/>
          <w:u w:val="single"/>
        </w:rPr>
      </w:pPr>
      <w:r>
        <w:rPr>
          <w:rFonts w:cs="   Courier;Courier New" w:ascii="   Courier;Courier New" w:hAnsi="   Courier;Courier New"/>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   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numFmt w:val="bullet"/>
      <w:lvlText w:val=""/>
      <w:lvlJc w:val="left"/>
      <w:pPr>
        <w:tabs>
          <w:tab w:val="num" w:pos="720"/>
        </w:tabs>
        <w:ind w:left="0" w:hanging="0"/>
      </w:pPr>
      <w:rPr>
        <w:rFonts w:ascii="Symbol" w:hAnsi="Symbol" w:cs="Symbol" w:hint="default"/>
      </w:rPr>
    </w:lvl>
  </w:abstractNum>
  <w:abstractNum w:abstractNumId="14">
    <w:lvl w:ilvl="0">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numFmt w:val="bullet"/>
      <w:lvlText w:val=""/>
      <w:lvlJc w:val="left"/>
      <w:pPr>
        <w:tabs>
          <w:tab w:val="num" w:pos="720"/>
        </w:tabs>
        <w:ind w:left="0" w:hanging="0"/>
      </w:pPr>
      <w:rPr>
        <w:rFonts w:ascii="Symbol" w:hAnsi="Symbol" w:cs="Symbol" w:hint="default"/>
      </w:rPr>
    </w:lvl>
  </w:abstractNum>
  <w:abstractNum w:abstractNumId="19">
    <w:lvl w:ilvl="0">
      <w:numFmt w:val="bullet"/>
      <w:lvlText w:val=""/>
      <w:lvlJc w:val="left"/>
      <w:pPr>
        <w:tabs>
          <w:tab w:val="num" w:pos="720"/>
        </w:tabs>
        <w:ind w:left="0" w:hanging="0"/>
      </w:pPr>
      <w:rPr>
        <w:rFonts w:ascii="Symbol" w:hAnsi="Symbol" w:cs="Symbol" w:hint="default"/>
      </w:rPr>
    </w:lvl>
  </w:abstractNum>
  <w:abstractNum w:abstractNumId="20">
    <w:lvl w:ilvl="0">
      <w:numFmt w:val="bullet"/>
      <w:lvlText w:val=""/>
      <w:lvlJc w:val="left"/>
      <w:pPr>
        <w:tabs>
          <w:tab w:val="num" w:pos="720"/>
        </w:tabs>
        <w:ind w:left="0" w:hanging="0"/>
      </w:pPr>
      <w:rPr>
        <w:rFonts w:ascii="Symbol" w:hAnsi="Symbol" w:cs="Symbol" w:hint="default"/>
      </w:rPr>
    </w:lvl>
  </w:abstractNum>
  <w:abstractNum w:abstractNumId="21">
    <w:lvl w:ilvl="0">
      <w:numFmt w:val="bullet"/>
      <w:lvlText w:val=""/>
      <w:lvlJc w:val="left"/>
      <w:pPr>
        <w:tabs>
          <w:tab w:val="num" w:pos="720"/>
        </w:tabs>
        <w:ind w:left="0" w:hanging="0"/>
      </w:pPr>
      <w:rPr>
        <w:rFonts w:ascii="Symbol" w:hAnsi="Symbol" w:cs="Symbol" w:hint="default"/>
      </w:rPr>
    </w:lvl>
  </w:abstractNum>
  <w:abstractNum w:abstractNumId="22">
    <w:lvl w:ilvl="0">
      <w:numFmt w:val="bullet"/>
      <w:lvlText w:val=""/>
      <w:lvlJc w:val="left"/>
      <w:pPr>
        <w:tabs>
          <w:tab w:val="num" w:pos="720"/>
        </w:tabs>
        <w:ind w:left="0" w:hanging="0"/>
      </w:pPr>
      <w:rPr>
        <w:rFonts w:ascii="Symbol" w:hAnsi="Symbol" w:cs="Symbol" w:hint="default"/>
      </w:rPr>
    </w:lvl>
  </w:abstractNum>
  <w:abstractNum w:abstractNumId="23">
    <w:lvl w:ilvl="0">
      <w:numFmt w:val="bullet"/>
      <w:lvlText w:val=""/>
      <w:lvlJc w:val="left"/>
      <w:pPr>
        <w:tabs>
          <w:tab w:val="num" w:pos="720"/>
        </w:tabs>
        <w:ind w:left="0" w:hanging="0"/>
      </w:pPr>
      <w:rPr>
        <w:rFonts w:ascii="Symbol" w:hAnsi="Symbol" w:cs="Symbol" w:hint="default"/>
      </w:rPr>
    </w:lvl>
  </w:abstractNum>
  <w:abstractNum w:abstractNumId="24">
    <w:lvl w:ilvl="0">
      <w:numFmt w:val="bullet"/>
      <w:lvlText w:val=""/>
      <w:lvlJc w:val="left"/>
      <w:pPr>
        <w:tabs>
          <w:tab w:val="num" w:pos="72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32:00Z</dcterms:created>
  <dc:creator/>
  <dc:description/>
  <dc:language>en-US</dc:language>
  <cp:lastModifiedBy>Mike Reece</cp:lastModifiedBy>
  <dcterms:modified xsi:type="dcterms:W3CDTF">2001-04-11T16:45:00Z</dcterms:modified>
  <cp:revision>4</cp:revision>
  <dc:subject/>
  <dc:title/>
</cp:coreProperties>
</file>