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JR12076 = (AIXV41 only) IBM C and C++ Compilers Gener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59168 = 5648A810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59168 = 5648A81,IBM C and C++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5916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5916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5916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59168 = U459169.5648A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