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XT IX54412 = cannot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multiple users of the dceman or asciiview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programs at the same time they might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ue to a collision with the /tmp/ssiz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40062 = 57656010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40062 = 5765601,DCE ASCII Brows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4006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4006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4006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4006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F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n AIX V4.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