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 TO USERS =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RTXT IX59490 = smit help screen incorrect for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plica hostname The help screen for the security repl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st field states that the field should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curity server hostname instead of stating that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ain the security replica host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D FOR PTF U445355 = 576560100,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ID FOR PTF U445355 = 5765601,DCE SMIT Helps - U.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REQ FOR U445355 =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Q FOR U445355 =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 FOR U445355 =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EQ FOR U445355 =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ve Fix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