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59068 = The smit help screen for lan-pro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 Incorrect pathname specified in securit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3539 = 5765601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3539 = 5765601,DCE SMIT Helps -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3539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3539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3539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3539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AIX V4.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