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3545 = 5765601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3545 = 5765601,DCE INF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3545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3545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3545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3545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AIX V4.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